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P.R. 1.284/12 (Pcia. de Jujuy)</w:t>
        <w:br/>
        <w:t>S.S. de Jujuy, 29 de febrero de 2012</w:t>
        <w:br/>
        <w:t>B.O.: 7/3/12 (Jujuy)</w:t>
        <w:br/>
        <w:t>Vigencia: 7/3/12</w:t>
      </w:r>
    </w:p>
    <w:p>
      <w:pPr>
        <w:pStyle w:val="Copete"/>
        <w:rPr/>
      </w:pPr>
      <w:r>
        <w:rPr/>
        <w:t>Provincia de Jujuy. Facilidades de pago. Cuotas. Pago Electrónico de Servicios (PES)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utorícese el “Pago electrónico de servicios” (PES) de impuesto inmobiliario y de las cuotas de planes de pagos administrados en esta Dirección sus accesorios y multas en las formas y condiciones establecidas en el convenio suscripto con Banelco S.A., a partir de la vigencia de la present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Considérese los tiques o comprobantes de pagos emitidos por Banelco S.A. a través de los cajeros automáticos o redes de pago electrónico como comprobantes válidos del ingreso de la obligación fiscal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5:00Z</dcterms:created>
  <dc:creator>AuxSecTecnica</dc:creator>
  <dc:description/>
  <cp:keywords/>
  <dc:language>en-US</dc:language>
  <cp:lastModifiedBy>AuxSecTecnica</cp:lastModifiedBy>
  <dcterms:modified xsi:type="dcterms:W3CDTF">2012-03-14T11:25:00Z</dcterms:modified>
  <cp:revision>1</cp:revision>
  <dc:subject/>
  <dc:title/>
</cp:coreProperties>
</file>