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D.P.R. 1.288/12 (Pcia. de Jujuy)</w:t>
        <w:br/>
        <w:t>S.S. de Jujuy, 23 de marzo de 2012</w:t>
        <w:br/>
        <w:t>B.O.: 28/3/12 (Jujuy)</w:t>
        <w:br/>
        <w:t>Vigencia: 28/3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Provincia de Jujuy. Impuestos sobre los ingresos brutos y de sellos. Agentes de retención y percepción. Marzo de 2012. Presentación de declaraciones juradas y pago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D.P.R. 1.274/11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/>
        <w:t>– Modificar las fechas de presentación de las declaraciones juradas y de pago de los agentes de retención y/o percepción de los impuestos sobre los ingresos brutos, de sellos e inmobiliario, correspondientes al mes de marzo de 2012, las que quedarán fijadas de la siguiente manera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035"/>
        <w:gridCol w:w="1098"/>
        <w:gridCol w:w="1019"/>
        <w:gridCol w:w="1098"/>
        <w:gridCol w:w="1114"/>
      </w:tblGrid>
      <w:tr>
        <w:trPr>
          <w:trHeight w:val="435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eríodo</w:t>
            </w:r>
          </w:p>
        </w:tc>
        <w:tc>
          <w:tcPr>
            <w:tcW w:w="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 -</w:t>
              <w:br/>
              <w:t>finalización dígito verificador de C.U.I.T.</w:t>
            </w:r>
          </w:p>
        </w:tc>
      </w:tr>
      <w:tr>
        <w:trPr>
          <w:trHeight w:val="105" w:hRule="atLeast"/>
        </w:trPr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zo 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0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0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0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0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10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1">
    <w:name w:val="body1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gdprjujuy1274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4:00Z</dcterms:created>
  <dc:creator>AuxSecTecnica</dc:creator>
  <dc:description/>
  <cp:keywords/>
  <dc:language>en-US</dc:language>
  <cp:lastModifiedBy>AuxSecTecnica</cp:lastModifiedBy>
  <dcterms:modified xsi:type="dcterms:W3CDTF">2012-04-09T12:24:00Z</dcterms:modified>
  <cp:revision>1</cp:revision>
  <dc:subject/>
  <dc:title/>
</cp:coreProperties>
</file>