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90/12 (Pcia. de Jujuy)</w:t>
        <w:br/>
        <w:t>S.S. de Jujuy, 18 de mayo de 2012</w:t>
        <w:br/>
        <w:t>B.O.: 23/5/12 (Jujuy)</w:t>
        <w:br/>
        <w:t>Vigencia: 1/6/12</w:t>
      </w:r>
    </w:p>
    <w:p>
      <w:pPr>
        <w:pStyle w:val="Copete"/>
        <w:rPr/>
      </w:pPr>
      <w:r>
        <w:rPr/>
        <w:t xml:space="preserve">Provincia de Jujuy. Impuesto sobre los ingresos brutos. Declaraciones juradas. Presentación. Utilización de los Sistemas DIU-ISIB, SiDeJu y F. IB-201. Res. Grales. D.P.R. 919/00, </w:t>
      </w:r>
      <w:hyperlink r:id="rId2" w:tgtFrame="_blank">
        <w:r>
          <w:rPr>
            <w:rStyle w:val="InternetLink"/>
          </w:rPr>
          <w:t>948/00</w:t>
        </w:r>
      </w:hyperlink>
      <w:r>
        <w:rPr/>
        <w:t xml:space="preserve"> y </w:t>
      </w:r>
      <w:hyperlink r:id="rId3" w:tgtFrame="_blank">
        <w:r>
          <w:rPr>
            <w:rStyle w:val="InternetLink"/>
          </w:rPr>
          <w:t>951/00</w:t>
        </w:r>
      </w:hyperlink>
      <w:r>
        <w:rPr/>
        <w:t>. Se dejan sin efecto.</w:t>
      </w:r>
    </w:p>
    <w:p>
      <w:pPr>
        <w:pStyle w:val="Body"/>
        <w:rPr/>
      </w:pPr>
      <w:r>
        <w:rPr>
          <w:b/>
          <w:bCs/>
        </w:rPr>
        <w:t>Art. 1</w:t>
      </w:r>
      <w:r>
        <w:rPr/>
        <w:t xml:space="preserve"> – Dejar sin efecto las disposiciones de las Res. Gral. D.P.R. 919/00, 948/00 y 951/00 por las cuales se establecían los Sistemas Informáticos Ingresos Brutos - Versión 1.9, 2.01 y 2.03 (WIN-IB en sus diferentes versiones) para la presentación de las declaraciones juradas mensuales e ingreso del impuesto correspondiente.</w:t>
      </w:r>
    </w:p>
    <w:p>
      <w:pPr>
        <w:pStyle w:val="Body"/>
        <w:rPr/>
      </w:pPr>
      <w:r>
        <w:rPr>
          <w:b/>
          <w:bCs/>
        </w:rPr>
        <w:t>Art. 2</w:t>
      </w:r>
      <w:r>
        <w:rPr/>
        <w:t xml:space="preserve"> – Disponer que, a partir de la entrada en vigencia de la presente resolución, las declaraciones juradas del impuesto sobre los ingresos brutos deberán ser presentadas mediante los siguientes sistemas de presentación de declaraciones juradas: a) Sistema DIU-ISIB (Declaración impositiva unificada – Impuesto sobre los ingresos brutos) para los contribuyentes del régimen local que se encuentren incorporados en el Sistema de Control SITI (Sistema Tributario Integrado) y revistan el carácter de responsables inscriptos en I.V.A. ante la A.F.I.P., y los incorporados en el Sistema de Control SIR (Sistema Integrado Resto de contribuyentes) que hayan ejercido o ejerzan en el futuro la opción prevista en la Res. Gral. D.P.R. 1.272/11. b) Sistema Aplicativo Domiciliario SiDeJu (Sistema de declaración jurada) Versión 1.0 para los contribuyentes del régimen local incluidos en el Sistema de Control SITI-SIR, que no se encuentren comprendidos en las disposiciones del punto anterior, conforme lo previsto por la Res. Gral. D.P.R. 1.221/09. Los contribuyentes que opten por presentar sus declaraciones mediante este aplicativo deberán utilizar el mismo para las futuras declaraciones juradas pudiendo optar solamente por el Sistema DIU-ISIB. c) Sistema F. IB-201: para aquellos contribuyentes locales SIR y RESTO que no declaren retenciones, percepciones y/o recaudaciones bancarias; y monotributistas sociales.</w:t>
      </w:r>
    </w:p>
    <w:p>
      <w:pPr>
        <w:pStyle w:val="Body"/>
        <w:rPr/>
      </w:pPr>
      <w:r>
        <w:rPr>
          <w:b/>
          <w:bCs/>
        </w:rPr>
        <w:t>Art. 3</w:t>
      </w:r>
      <w:r>
        <w:rPr/>
        <w:t xml:space="preserve"> – Establecer que la presente resolución entrará en vigencia a partir del 1 de junio de 2012, y que será de aplicación para la presentación de las declaraciones juradas que se efectúen con posterioridad a dicha fecha, aunque correspondan incluso a periodos anteriores a la vigencia de la misma.</w:t>
      </w:r>
    </w:p>
    <w:p>
      <w:pPr>
        <w:pStyle w:val="Body"/>
        <w:rPr/>
      </w:pPr>
      <w:r>
        <w:rPr>
          <w:b/>
          <w:bCs/>
        </w:rPr>
        <w:t>Art. 4</w:t>
      </w:r>
      <w:r>
        <w:rPr/>
        <w:t xml:space="preserve"> – El incumplimiento de las disposiciones establecidas en la presente resolución quedan sujetas a las sanciones previstas en el art. 46 del Código Fiscal, Ley 3202 (t.o. en 1998) y modificatorias.</w:t>
      </w:r>
    </w:p>
    <w:p>
      <w:pPr>
        <w:pStyle w:val="Body"/>
        <w:rPr/>
      </w:pPr>
      <w:r>
        <w:rPr>
          <w:b/>
          <w:bCs/>
        </w:rPr>
        <w:t>Art. 5</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dprjujuy94800.htm" TargetMode="External"/><Relationship Id="rId3" Type="http://schemas.openxmlformats.org/officeDocument/2006/relationships/hyperlink" Target="http://data.triviasp.com.ar/files/..\rgdprjujuy951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7:00Z</dcterms:created>
  <dc:creator>AuxSecTecnica</dc:creator>
  <dc:description/>
  <cp:keywords/>
  <dc:language>en-US</dc:language>
  <cp:lastModifiedBy>AuxSecTecnica</cp:lastModifiedBy>
  <dcterms:modified xsi:type="dcterms:W3CDTF">2012-05-30T14:37:00Z</dcterms:modified>
  <cp:revision>1</cp:revision>
  <dc:subject/>
  <dc:title/>
</cp:coreProperties>
</file>