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294/12 (Pcia. de Jujuy)</w:t>
        <w:br/>
        <w:t>S.S. de Jujuy, 24 de mayo de 2012</w:t>
        <w:br/>
        <w:t>B.O.: 8/6/12 (Jujuy)</w:t>
        <w:br/>
        <w:t>Vigencia: 1/6/12</w:t>
      </w:r>
    </w:p>
    <w:p>
      <w:pPr>
        <w:pStyle w:val="Copete"/>
        <w:rPr/>
      </w:pPr>
      <w:r>
        <w:rPr/>
        <w:t xml:space="preserve">Provincia de Jujuy. Obligaciones fiscales. Infracciones. Tasas de interés resarcitorio, por juicios de apremio y facilidades de pago. Vigencia: 1/6/12. </w:t>
      </w:r>
      <w:hyperlink r:id="rId2" w:tgtFrame="_blank">
        <w:r>
          <w:rPr>
            <w:rStyle w:val="InternetLink"/>
          </w:rPr>
          <w:t>Res. Gral. D.P.R. 1.161/06</w:t>
        </w:r>
      </w:hyperlink>
      <w:r>
        <w:rPr/>
        <w:t>. Se deja sin efect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stablécese, en el tres por ciento (3,%) mensual, la tasa de interés normada por el art. 43 del Código Fiscal, Ley 3.202 y modificatoria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stablécese, en el cuatro por ciento (4%) mensual, la tasa de interés normada por el art. 44 del Código Fiscal, Ley 3.202 y modificatoria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isponer que la tasa de interés a que se refiere el art. 68 del Código Fiscal será establecida en la resolución general referida al régimen general de facilidades de pago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s disposiciones de la presente resolución serán de aplicación a partir del 1 de junio de 2012, fecha en la que automáticamente quedará sin efecto la Res. Gral. D.P.R. 1.161/06.</w:t>
      </w:r>
    </w:p>
    <w:p>
      <w:pPr>
        <w:pStyle w:val="NormalWeb"/>
        <w:rPr/>
      </w:pPr>
      <w:r>
        <w:rPr>
          <w:rStyle w:val="Body1"/>
          <w:b/>
          <w:bCs/>
        </w:rPr>
        <w:t>Art. 5</w:t>
      </w:r>
      <w:r>
        <w:rPr>
          <w:rStyle w:val="Body1"/>
        </w:rPr>
        <w:t xml:space="preserve"> – De form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gdprjujuy1161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8:00Z</dcterms:created>
  <dc:creator>AuxSecTecnica</dc:creator>
  <dc:description/>
  <cp:keywords/>
  <dc:language>en-US</dc:language>
  <cp:lastModifiedBy>AuxSecTecnica</cp:lastModifiedBy>
  <dcterms:modified xsi:type="dcterms:W3CDTF">2012-06-18T11:09:00Z</dcterms:modified>
  <cp:revision>1</cp:revision>
  <dc:subject/>
  <dc:title/>
</cp:coreProperties>
</file>