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P.R. 1.300/12 (Pcia. de Jujuy)</w:t>
        <w:br/>
        <w:t>S.S. de Jujuy, 7 de noviembre de 2012</w:t>
        <w:br/>
        <w:t>B.O.: 9/11/12 (Jujuy)</w:t>
        <w:br/>
        <w:t>Vigencia: a partir del mes siguiente a su comunicación a la A.F.I.P. por parte de la Comisión Arbitral</w:t>
      </w:r>
    </w:p>
    <w:p>
      <w:pPr>
        <w:pStyle w:val="Copete"/>
        <w:rPr/>
      </w:pPr>
      <w:r>
        <w:rPr/>
        <w:t xml:space="preserve">Provincia de Jujuy. Impuesto sobre los ingresos brutos. Régimen de percepción por importaciones definitivas a consumo de mercaderías. Alícuota. </w:t>
      </w:r>
      <w:hyperlink r:id="rId2" w:tgtFrame="_blank">
        <w:r>
          <w:rPr>
            <w:rStyle w:val="InternetLink"/>
          </w:rPr>
          <w:t>Res. Gral. D.P.R. 1.064/03</w:t>
        </w:r>
      </w:hyperlink>
      <w:r>
        <w:rPr/>
        <w:t xml:space="preserve"> (t.o. en 2006)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Sustituir el art. 7 de la Res. Gral. D.P.R. 1.064/03 (texto según Res. Gral. D.P.R. 1.157/06 y modificatorias), por el siguiente:</w:t>
      </w:r>
    </w:p>
    <w:p>
      <w:pPr>
        <w:pStyle w:val="Body"/>
        <w:rPr/>
      </w:pPr>
      <w:r>
        <w:rPr/>
        <w:t>“</w:t>
      </w:r>
      <w:r>
        <w:rPr>
          <w:b/>
          <w:bCs/>
        </w:rPr>
        <w:t>Alícuota de la percepción</w:t>
      </w:r>
    </w:p>
    <w:p>
      <w:pPr>
        <w:pStyle w:val="Body"/>
        <w:rPr/>
      </w:pPr>
      <w:r>
        <w:rPr/>
        <w:t>Artículo 7 – A los efectos de la liquidación de la percepción, se aplicará sobre el monto establecido en el artículo precedente, la alícuota del dos coma cinco por ciento (2,5%)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presente resolución tendrá vigencia a partir del mes siguiente al de su comunicación a la Administración Federal de Ingresos Públicos (A.F.I.P.) por parte de la Comisión Arbitral del Convenio Multilateral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gdprjujuy1064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08:00Z</dcterms:created>
  <dc:creator>AuxSecTecnica</dc:creator>
  <dc:description/>
  <cp:keywords/>
  <dc:language>en-US</dc:language>
  <cp:lastModifiedBy>AuxSecTecnica</cp:lastModifiedBy>
  <dcterms:modified xsi:type="dcterms:W3CDTF">2012-11-14T15:15:00Z</dcterms:modified>
  <cp:revision>1</cp:revision>
  <dc:subject/>
  <dc:title/>
</cp:coreProperties>
</file>