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301/12 (Pcia. de Jujuy)</w:t>
        <w:br/>
        <w:t>S.S. de Jujuy, 6 de noviembre de 2012</w:t>
        <w:br/>
        <w:t>B.O.: 7/11/12 (Jujuy)</w:t>
        <w:br/>
        <w:t>Vigencia: 7/11/12</w:t>
      </w:r>
    </w:p>
    <w:p>
      <w:pPr>
        <w:pStyle w:val="Copete"/>
        <w:rPr/>
      </w:pPr>
      <w:r>
        <w:rPr/>
        <w:t>Provincia de Jujuy. Régimen de recaudación del impuesto sobre los ingresos brutos sobre los importes acreditados en cuentas bancarias. Aplicativo SIREBA. Vencimientos del 6/11/12. Se consideran en término hasta el 7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en término los vencimientos operados el día 6 de noviembre de 2012, correspondientes a la tercera decena/octubre del “Régimen de recaudación en cuentas bancarias” - aplicativo SIREBA, establecidos en el art. 9, Acápite II - “Regímenes especiales”, pto. II.c), de la Res. Gral. D.P.R. 1.274/11, que se ingresen hasta el día 7 de noviembre del corriente añ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0:00Z</dcterms:created>
  <dc:creator>AuxSecTecnica</dc:creator>
  <dc:description/>
  <cp:keywords/>
  <dc:language>en-US</dc:language>
  <cp:lastModifiedBy>AuxSecTecnica</cp:lastModifiedBy>
  <dcterms:modified xsi:type="dcterms:W3CDTF">2012-11-14T15:20:00Z</dcterms:modified>
  <cp:revision>1</cp:revision>
  <dc:subject/>
  <dc:title/>
</cp:coreProperties>
</file>