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P.R. 1.309/12 (Pcia. de Jujuy)</w:t>
        <w:br/>
        <w:t>S.S. de Jujuy, 30 de enero de 2013</w:t>
        <w:br/>
        <w:t>B.O.: 30/1/13 (Jujuy)</w:t>
        <w:br/>
        <w:t>Vigencia: 30/1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Jujuy. Impuesto sobre los ingresos brutos. Contribuyentes del SiTI-SIR. Anticipos período 2013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D.P.R. 1.304/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/>
        <w:t xml:space="preserve"> – Modificar el apart. 1 del Anexo I de la Res. Gral. D.P.R. 1.304/12, el cual quedará redactado de la siguiente manera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453"/>
        <w:gridCol w:w="874"/>
        <w:gridCol w:w="857"/>
        <w:gridCol w:w="730"/>
        <w:gridCol w:w="730"/>
        <w:gridCol w:w="1072"/>
      </w:tblGrid>
      <w:tr>
        <w:trPr>
          <w:trHeight w:val="240" w:hRule="atLeast"/>
        </w:trPr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 sobre los ingresos brutos (SiTI-SIR)</w:t>
            </w:r>
          </w:p>
        </w:tc>
      </w:tr>
      <w:tr>
        <w:trPr/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s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de vencimie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CCCC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inalización dígito verificador de C.U.I.T.</w:t>
            </w:r>
          </w:p>
        </w:tc>
      </w:tr>
      <w:tr>
        <w:trPr/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’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-3’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’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’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8-9’</w:t>
            </w:r>
          </w:p>
        </w:tc>
      </w:tr>
      <w:tr>
        <w:trPr>
          <w:trHeight w:val="2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.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gdprjujuy1304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0:00Z</dcterms:created>
  <dc:creator>AuxSecTecnica</dc:creator>
  <dc:description/>
  <cp:keywords/>
  <dc:language>en-US</dc:language>
  <cp:lastModifiedBy>AuxSecTecnica</cp:lastModifiedBy>
  <dcterms:modified xsi:type="dcterms:W3CDTF">2013-02-27T19:30:00Z</dcterms:modified>
  <cp:revision>1</cp:revision>
  <dc:subject/>
  <dc:title/>
</cp:coreProperties>
</file>