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Jujuy. Resolución General 1313/2013-DPR. Ingresos Brutos. Inmobiliario. Régimen de Crédito Fiscal. Requisitos y condiciones.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n los requisitos y condiciones para acceder al Régimen de Crédito Fiscal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UJU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Nº 1313/2013-DP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 Salvador de Jujuy, 28 de Febrero de 2013. (BO Jujuy 06/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disposiciones de la Ley Nº 5.566/2008 y la Resolución General Nº 1.195/2008, y;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5.566/2008 prevé un régimen de crédito fiscal sobre el impuesto Inmobiliario e Impuesto sobre los Ingresos Brutos, para los contribuyentes que cumplan en tiempo y forma las obligaciones formales y mater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mencionada ley en su Artículo 8 faculta a la Dirección Provincial de Rentas a dictar normas reglamentarias obligatorias, en cuanto a formas, plazos y condiciones para implementar el Régimen de Crédito Fis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1.195/2008 establece las formas, plazos y condiciones para hacer uso del beneficio del crédito fiscal en el Impuesto sobre los Ingresos Brutos e Inmobili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actualizar y aclarar conceptos ambiguos de la Resolución General antes citada, corresponde dictar un nuevo acto administrativo que contemple expresamente los requisitos y condiciones para acceder al beneficio, estableciendo además un plazo límite obligatorio para realizar el acogimiento, la forma de calcular el importe que a prorrata le corresponda a cada contribuyente y el procedimiento a seguir para la imputación de dicho créd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lo y en uso de las facultades que le otorgan los artículos 9 y 10 del Código Fiscal, (Ley 3202/75 t.o. 1.998 y sus modificatorias); EL SUBDIRECTOR PROVINCIAL DE RENTA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1º: ESTABLÉCESE las formas, plazos y condiciones para hacer uso del beneficio establecido por Ley N° 5.566 “NUEVO REGIMEN DE CREDITO FISCAL SOBRE EL IMPUESTO SOBRE LOS INGRESOS BRUTOS E INMOBILIARI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ALCANCE. Estarán comprendidos en el presente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contribuyentes del Impuesto sobre los Ingresos Brutos, régimen local o de Convenio  Multilateral con jurisdicción sede en la provincia de Jujuy, que durante el último período  fiscal vencido hubieren cumplido en debido tiempo y forma con sus obligaciones fiscales,  formales y materiales, en sus respectivos vencimientos; corresponde a Resolución General Nº 131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contribuyentes del Impuesto Inmobiliario que, durante los dos últimos períodos fiscales vencidos, hubieren cumplido en debido tiempo y forma con sus obligaciones fiscales, formales y materiales, en sus respectivos vencimi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 CREDITO FISCAL. Los contribuyentes alcanzados por el presente régimen gozarán de un crédito fiscal equivalente al diez por ciento (10%) del impuesto determinado por el último período fiscal vencido, el que será imputado al pago del/los anticipo/s y/o cuota/s del período fisca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º: IMPUTACIÓN.- De acuerdo a lo previsto en el artículo 6° de la Ley 5.566, el crédito fiscal deberá imputarse en su totalidad en el ejercicio inmediato siguiente al período que originó dicho bene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l impuesto inmobiliario, la imputación del beneficio se prorrateará en el año inmediato siguiente, a partir del cuarto anticipo para grandes contribuyentes, y a partir del primer anticipo para los pequeños contribuy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º: REQUISITOS. Para acceder al beneficio establecido en el artículo 3º, los contribuyentes deberán cumplimentar, respecto de cada tributo en forma independiente, los siguientes requisitos:</w:t>
      </w:r>
    </w:p>
    <w:p>
      <w:pPr>
        <w:pStyle w:val="Normal"/>
        <w:spacing w:before="280" w:after="280"/>
        <w:jc w:val="both"/>
        <w:rPr/>
      </w:pPr>
      <w:r>
        <w:rPr>
          <w:rFonts w:eastAsia="Times New Roman" w:cs="Times New Roman" w:ascii="Times New Roman" w:hAnsi="Times New Roman"/>
          <w:b/>
          <w:bCs/>
          <w:sz w:val="24"/>
          <w:szCs w:val="24"/>
          <w:lang w:eastAsia="es-ES"/>
        </w:rPr>
        <w:t>1. Impuesto sobre los Ingresos Brutos</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esentar antes de la fecha de vencimiento del primer anticipo correspondiente al periodo fiscal en el cual pretende utilizar el beneficio, una nota modelo que como Anexo I forma parte integrante de la presente, en carácter de declaración jurada integrada en su totalidad, prorrateando en doce (12) meses el importe de dicho crédito, lo cual implica el acogimiento formal del contribuy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quellos contribuyentes que presenten la nota con posterioridad a esa fecha, podrán hacer uso del beneficio únicamente en la proporción que de acuerdo al prorrateo corresponda al/los periodo/s no venc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gistrar saldo a favor de la Dirección Provincial de Rentas en el anticipo liquidado al cual se pretende aplicar el beneficio, no pudiendo ser utilizado el crédito fiscal para el pago de otro gravamen cuya recaudación este a cargo de éste Organismo Fis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ber cumplimentado, en tiempo y forma, con el pago de sus obligaciones fiscales, formales y materiales, en sus respectivos vencimientos. En caso de contar con deuda regularizada mediante planes de pago, los mismos deberán estar vigentes (es decir no haber caducado) a la fecha de la solicitu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No encontrarse comprendido en las exclusiones previstas en el artículo 7° de la presente Resolución.Corresponde a Resolución General Nº 1313/2013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esentar Declaración Jurada Anual del ejercicio fiscal inmediato anterior al que da lugar al beneficio, antes de las fechas de vencimiento establecidas en el calendario impositivo para tal fi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Impuesto Inmobili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ber cumplido en tiempo y forma con sus obligaciones fiscales, formales y materiales, en sus respectivos vencimientos durante los dos (2) últimos períodos fisc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 encontrarse comprendido en las exclusiones previstas en el artículo 7°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ber declarado ante la Dirección Provincial de Inmuebles cualquier situación que hubiere generado modificaciones en la valuación fiscal del inmueble sujeto al bene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existencia de deudas por períodos no prescriptos correspondientes a todos los inmuebles de los que sea titular. En caso de contar con deuda regularizada mediante planes de pago, los mismos deberán estar vigentes (es decir no haber caducado) a la fecha de la Solicitu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º: PERIODO. A los efectos del control de cumplimiento de los requisitos formales y materiales, se considerará el período comprendido entre el último anticipo (diciembre) del ejercicio inmediato anterior a aquel que dé origen al crédito fiscal y el penúltimo anticipo (noviembre) correspondiente al año por el cual se obtiene el beneficio del crédito fiscal. Con respecto al cálculo del monto del crédito fiscal se considerará el año calendario (enero a diciembre) del periodo fiscal que da lugar al bene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 EXCLUSIONES. Quedan excluidos del beneficio aquellos contribuyentes que al momento de solicitar el formal acogimiento al presente régimen se encuentren gozando de otros beneficios fiscales, vigentes o futuros, originados 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eyes de Promoción y/o Fomento a determinada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gímenes de Incentivos Fisc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 EXCEPCIÓN. En el caso del Impuesto sobre los Ingresos Brutos, cuando el anticipo al cual se solicita la aplicación del beneficio, luego de deducirse las retenciones, percepciones y otros créditos resulte con saldo a favor del contribuyente, la proporción del crédito fiscal no utilizado, podrá ser acumulado a los anticipos siguientes en los que registre saldo a favor de la Dirección; para ello deberá realizar un nuevo prorrateo del saldo de crédito fiscal, considerando los anticipos no vencidos y comunicar a la Dirección mediante nota modelo adjunta en Anexo I. En ningún caso la aplicación de la proporción de crédito fiscal imputable a cada anticipo, podrá generar saldo a favor.Corresponde a Resolución General Nº 131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º: Los contribuyentes que sin cumplimentar los requisitos establecidos en la Ley 5.566 y en la presente Resolución, igualmente ingresaren cualquier anticipo de los impuestos beneficiados con el crédito fiscal, serán pasibles de las sanciones previstas en los artículos 46º, 47º, y eventualmente 48º del Código Fiscal Ley 3202/75 t.o. 1.998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 CADUCIDAD. El incumplimiento total o parcial de los requisitos enumerados en el artículo 5° de la presente, así como la detección de diferencias en la información referida a bases imponibles en el Impuesto sobre los Ingresos Brutos o valuación del inmueble para el Impuesto Inmobiliario, declarada por el contribuyente acogido al Régimen del Crédito Fiscal, implica la pérdida inmediata del beneficio acordado. En éstos casos, la Dirección Provincial de Rentas queda facultada a exigir el reintegro, con los intereses desde la fecha de vencimiento de cada uno de los anticipos,  hasta la fecha del efectivo pago, sin perjuicio de las sanciones previstas en los artículos 46, 47, y eventualmente 48 del Código Fiscal 3202/75 t.o. 1.998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 Déjese sin efecto la Resolución General N° 1195/2008 y cualquier otra disposición que se oponga a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 Comuníquese a Secretaria de Ingresos Públicos, Tribunal de Cuentas, Contaduría General. Publíquese en el Boletín Oficial por el término de Ley. Tomen razón, Subdirección, Departamentos, Divisiones, Secciones, Delegaciones y Receptorías. Cumplido,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30:00Z</dcterms:created>
  <dc:creator>AuxSecTecnica</dc:creator>
  <dc:description/>
  <cp:keywords/>
  <dc:language>en-US</dc:language>
  <cp:lastModifiedBy>AuxSecTecnica</cp:lastModifiedBy>
  <dcterms:modified xsi:type="dcterms:W3CDTF">2013-03-27T18:31:00Z</dcterms:modified>
  <cp:revision>1</cp:revision>
  <dc:subject/>
  <dc:title/>
</cp:coreProperties>
</file>