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P.R. 1.319/13 (Pcia. de Jujuy)</w:t>
        <w:br/>
        <w:t>S.S. de Jujuy, 5 de julio de 2013</w:t>
        <w:br/>
        <w:t>B.O.: 8/7/13 (Jujuy)</w:t>
        <w:br/>
        <w:t>Vigencia: 8/7/13</w:t>
      </w:r>
    </w:p>
    <w:p>
      <w:pPr>
        <w:pStyle w:val="Copete"/>
        <w:rPr/>
      </w:pPr>
      <w:r>
        <w:rPr/>
        <w:t>Provincia de Jujuy. Impuestos sobre los ingresos brutos y de sellos. Zona de inspección en el Departamento San Pedro de Jujuy. Del 10 al 12/7/13. Presentación espontánea del contribuyente. Se interrumpen sus efectos. Aplicación de multas por incumplimientos de los deberes formales, por omisión y defraud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eclárase zona de inspección al Departamento San Pedro de Jujuy para la realización del operativo masivo de fiscalización tributaria denominado “Campaña Masiva de Verificación - Ramal II”, desde las 7:00 horas del día 10 de julio de 2013 hasta las 00:00 horas del día 12 de julio del corriente año,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s tributos a fiscalizar durante el operativo masivo antes indicado serán: impuestos sobre los ingresos brutos, inmobiliario y de sellos, períodos no prescriptos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Comuníquese que la declaración de zona de inspección supone la interrupción de los efectos de la presentación espontánea previstos en el art. 55 del Código Fiscal Ley 3.202/75 (t.o. en 1998) y modificatorias, razón por la cual resultan de aplicación las disposiciones de los arts. 46, 47 y 48 del mismo cuerpo legal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4:00Z</dcterms:created>
  <dc:creator>AuxSecTecnica</dc:creator>
  <dc:description/>
  <cp:keywords/>
  <dc:language>en-US</dc:language>
  <cp:lastModifiedBy>AuxSecTecnica</cp:lastModifiedBy>
  <dcterms:modified xsi:type="dcterms:W3CDTF">2013-07-22T11:44:00Z</dcterms:modified>
  <cp:revision>1</cp:revision>
  <dc:subject/>
  <dc:title/>
</cp:coreProperties>
</file>