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Tucumán. Decreto 1050/2010. Tributos Provinciales. Facilidades de Pago. Régimen excepcional. Plazos. Su prorroga </w:t>
      </w:r>
    </w:p>
    <w:p>
      <w:pPr>
        <w:pStyle w:val="NormalWeb"/>
        <w:spacing w:before="280" w:after="240"/>
        <w:rPr/>
      </w:pPr>
      <w:r>
        <w:rPr/>
        <w:t>Se extiende hasta el 15/04/2010 la fecha para regularizar los planes de facilidades de pago que hubieran incurrido en alguna de las causales de caducidad, y en el caso de jucios de ejecución fiscal se extiende hasta el 17/05/2010 el plazo por el devengaran los intereses punitarios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UCUM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RETO 1050/2010</w:t>
      </w:r>
    </w:p>
    <w:p>
      <w:pPr>
        <w:pStyle w:val="Normal"/>
        <w:jc w:val="both"/>
        <w:rPr/>
      </w:pPr>
      <w:r>
        <w:rPr/>
        <w:t>Tucumán del 22/04/2010 (BO Tucumán 28/04/2010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ISTO la Ley N° 8251, y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  <w:t>Que a través de los artículos 3° y 5° de la Ley citada en el Visto se establece que los contribuyentes y responsables que hubieran regularizado sus obligaciones tributarías mediante la presentación de planes de pago previstos por la Ley N° 8166 y que, al 15 de marzo de 2010 hubiesen incurrido en alguna de las causales de caducidad dispuestas por el artículo 20 de la citada Ley N° 8166, podrán subsanar el incumplimiento, continuando con el plan oportunamente propuesto o dar por concluido el mismo, estableciéndose como plazo original a tales efectos el 15 de abril de 2010.</w:t>
      </w:r>
    </w:p>
    <w:p>
      <w:pPr>
        <w:pStyle w:val="Normal"/>
        <w:jc w:val="both"/>
        <w:rPr/>
      </w:pPr>
      <w:r>
        <w:rPr/>
        <w:t>Que en virtud de lo antes considerado y de las facultades otorgadas al Poder Ejecutivo por el artículo 9° de la Ley N° 8251, y teniendo en cuenta que es primordial establecer las condiciones necesarias para que el universo de contribuyentes y responsables involucrados en la norma puedan cumplir con  sus obligaciones tributarias, subsanando los incumplimientos en los cuales oportunamente han incurrido, es que resulta oportuno prorrogar los términos y vigencia dispuestos en los artículos 3° y 5° de la Ley antes citada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Por ello, y en mérito al Dictamen de la Fiscalía de Estado N° 733 de fecha 20 de abril de 2010, obrante a fs. 10 de autos,  El Gobernador de la Provincia                                DECRETA:</w:t>
      </w:r>
    </w:p>
    <w:p>
      <w:pPr>
        <w:pStyle w:val="Normal"/>
        <w:jc w:val="both"/>
        <w:rPr/>
      </w:pPr>
      <w:r>
        <w:rPr/>
        <w:t>Artículo 1°.- Prorrogar los plazos establecidos en los artículos 3° y 5° de la Ley N° 8251, del 15 de marzo de 2010 y 15 de abril de 2010, hasta el 15 de abril y 17 de mayo de 2010 respectivamente.</w:t>
      </w:r>
    </w:p>
    <w:p>
      <w:pPr>
        <w:pStyle w:val="Normal"/>
        <w:jc w:val="both"/>
        <w:rPr/>
      </w:pPr>
      <w:r>
        <w:rPr/>
        <w:t>Art. 2°.- El presente Decreto será refrendado por el señor Ministro de Economía.</w:t>
      </w:r>
    </w:p>
    <w:p>
      <w:pPr>
        <w:pStyle w:val="Normal"/>
        <w:jc w:val="both"/>
        <w:rPr/>
      </w:pPr>
      <w:r>
        <w:rPr/>
        <w:t>Art. 3°.- Dése al Registro Oficial de Leyes y Decretos, comuníquese, publíquese en el Boletín Oficial y archívese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5:35:00Z</dcterms:created>
  <dc:creator>Carolina Pizarro</dc:creator>
  <dc:description/>
  <cp:keywords/>
  <dc:language>en-US</dc:language>
  <cp:lastModifiedBy>Carolina Pizarro</cp:lastModifiedBy>
  <dcterms:modified xsi:type="dcterms:W3CDTF">2010-05-09T05:36:00Z</dcterms:modified>
  <cp:revision>1</cp:revision>
  <dc:subject/>
  <dc:title/>
</cp:coreProperties>
</file>