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1.139-3/10 (Pcia. de Tucumán)</w:t>
        <w:br/>
        <w:t>S.M. de Tucumán, 30 de abril de 2010</w:t>
        <w:br/>
        <w:t>B.O.: 5/5/10 (Tucumán)</w:t>
      </w:r>
    </w:p>
    <w:p>
      <w:pPr>
        <w:pStyle w:val="Copete"/>
        <w:rPr/>
      </w:pPr>
      <w:r>
        <w:rPr/>
        <w:t xml:space="preserve">Provincia de Tucumán. Impuesto de sellos. Exenciones. Operaciones financieras activas y sus accesorios, efectuadas por la Caja Popular de Ahorros de la provincia de Tucumán y por las entidades financieras, </w:t>
      </w:r>
      <w:hyperlink r:id="rId2" w:tgtFrame="_blank">
        <w:r>
          <w:rPr>
            <w:rStyle w:val="InternetLink"/>
          </w:rPr>
          <w:t>Ley nacional 21.526</w:t>
        </w:r>
      </w:hyperlink>
      <w:r>
        <w:rPr/>
        <w:t xml:space="preserve">, destinadas a financiar actividades productivas de los sectores agropecuario, industrial, minero y de la construcción, inscriptos en el impuesto sobre los ingresos brutos. </w:t>
      </w:r>
      <w:hyperlink r:id="rId3" w:tgtFrame="_blank">
        <w:r>
          <w:rPr>
            <w:rStyle w:val="InternetLink"/>
          </w:rPr>
          <w:t>Dto. 3.165-3/09</w:t>
        </w:r>
      </w:hyperlink>
      <w:r>
        <w:rPr/>
        <w:t xml:space="preserve">. Su derogación. </w:t>
      </w:r>
      <w:hyperlink r:id="rId4" w:tgtFrame="_blank">
        <w:r>
          <w:rPr>
            <w:rStyle w:val="InternetLink"/>
          </w:rPr>
          <w:t>Ley 8.262</w:t>
        </w:r>
      </w:hyperlink>
      <w:r>
        <w:rPr/>
        <w:t>. Su reglamentación. Condiciones y requisitos.</w:t>
      </w:r>
    </w:p>
    <w:p>
      <w:pPr>
        <w:pStyle w:val="Body"/>
        <w:rPr/>
      </w:pPr>
      <w:r>
        <w:rPr>
          <w:b/>
          <w:bCs/>
        </w:rPr>
        <w:t>Art. 1</w:t>
      </w:r>
      <w:r>
        <w:rPr/>
        <w:t xml:space="preserve"> – A los fines de la utilización del beneficio previsto en el art. 1 de la Ley 8.262, los interesados deberán presentar en las instituciones financieras certificado emitido por la autoridad de aplicación en el cual conste el carácter total o parcial del beneficio.</w:t>
      </w:r>
    </w:p>
    <w:p>
      <w:pPr>
        <w:pStyle w:val="Body"/>
        <w:rPr/>
      </w:pPr>
      <w:r>
        <w:rPr/>
        <w:t>Dichos certificados caducarán los días 30 de junio de cada año y serán renovables anualmente, teniendo vigencia a partir del mes siguiente al de la solicitud de su emisión o renovación.</w:t>
      </w:r>
    </w:p>
    <w:p>
      <w:pPr>
        <w:pStyle w:val="Body"/>
        <w:rPr/>
      </w:pPr>
      <w:r>
        <w:rPr>
          <w:b/>
          <w:bCs/>
        </w:rPr>
        <w:t>Art. 2</w:t>
      </w:r>
      <w:r>
        <w:rPr/>
        <w:t xml:space="preserve"> – A los efectos de la determinación de la proporción del beneficio a la cual se refiere el segundo párrafo del art. 1 de la Ley 8.262, deberá tomarse como parámetro las bases imponibles declaradas en el impuesto sobre los ingresos brutos en las últimas doce posiciones o períodos mensuales cuyos vencimientos generales hayan operado hasta el mes anterior, inclusive, en el cual se solicita el certificado respectivo.</w:t>
      </w:r>
    </w:p>
    <w:p>
      <w:pPr>
        <w:pStyle w:val="Body"/>
        <w:rPr/>
      </w:pPr>
      <w:r>
        <w:rPr/>
        <w:t>En el caso de inicio de actividades comprendidas en los beneficios dispuestos por el art. 1 de la Ley 8.262, que impliquen la inscripción como contribuyentes en el impuesto sobre los ingresos brutos en la provincia de Tucumán o alta de la actividad para el caso de sujetos inscriptos, la autoridad de aplicación emitirá el certificado por el ciento por ciento (100%) del beneficio, con una vigencia de cuatro meses; vigencia a partir de la cual se deberá solicitar la emisión de un nuevo certificado, que a los efectos de la determinación establecida en el párrafo anterior se tomará como parámetro las posiciones o períodos mensuales correspondientes a partir de aquél en el cual tuviera lugar el inicio de las referidas actividades, cuyos vencimientos hayan operado hasta el mes anterior inclusive al de la correspondiente solicitud.</w:t>
      </w:r>
    </w:p>
    <w:p>
      <w:pPr>
        <w:pStyle w:val="Body"/>
        <w:rPr/>
      </w:pPr>
      <w:r>
        <w:rPr/>
        <w:t>Para el supuesto de que por alguna de las posiciones o períodos mensuales, a las cuales se refiere el presente artículo, no se hubiese presentado declaración jurada, o encontrándose presentada no se hubiera ingresado el gravamen respectivo, no corresponderá la emisión del certificado hasta tanto se dé cumplimiento con las citadas obligaciones omitidas.</w:t>
      </w:r>
    </w:p>
    <w:p>
      <w:pPr>
        <w:pStyle w:val="Body"/>
        <w:rPr/>
      </w:pPr>
      <w:r>
        <w:rPr/>
        <w:t>De igual forma se procederá en los casos en los cuales los interesados, en su carácter de contribuyentes o responsables, registren deudas firmes en el impuesto sobre los ingresos brutos, correspondiendo la emisión del certificado una vez regularizadas o cumplidas o canceladas las respectivas obligaciones.</w:t>
      </w:r>
    </w:p>
    <w:p>
      <w:pPr>
        <w:pStyle w:val="Body"/>
        <w:rPr/>
      </w:pPr>
      <w:r>
        <w:rPr/>
        <w:t>En los supuestos indicados en los párrafos anteriores, el certificado que corresponda emitir tendrá vigencia a partir del mes siguiente en el cual se verifique el cumplimiento de las obligaciones antes referidas; certificado que deberá ser nuevamente solicitada su emisión por el interesado una vez cumplidas o regularizadas dichas obligaciones.</w:t>
      </w:r>
    </w:p>
    <w:p>
      <w:pPr>
        <w:pStyle w:val="Body"/>
        <w:rPr/>
      </w:pPr>
      <w:r>
        <w:rPr>
          <w:b/>
          <w:bCs/>
        </w:rPr>
        <w:t>Art. 3</w:t>
      </w:r>
      <w:r>
        <w:rPr/>
        <w:t xml:space="preserve"> – Las instituciones indicadas en el art. 1 de la Ley 8.262, que intervengan en las operatorias financieras alcanzadas por el beneficio en el impuesto de sellos, en la documentación en la cual se instrumente la respectiva operatoria deberán dejar constancia del porcentaje correspondiente al beneficio, archivando en el legajo o carpeta de cada cliente la documentación respectiva que permita la fiscalización por parte de la autoridad de aplicación.</w:t>
      </w:r>
    </w:p>
    <w:p>
      <w:pPr>
        <w:pStyle w:val="Body"/>
        <w:rPr/>
      </w:pPr>
      <w:r>
        <w:rPr/>
        <w:t>De igual forma deberán proceder los escribanos públicos que intervengan en la instrumentación de los actos correspondientes a las citadas operaciones financieras, dejando constancia en el instrumento respectivo del beneficio total o parcial en el impuesto de sellos, archivando en sus minutarios los certificados correspondientes.</w:t>
      </w:r>
    </w:p>
    <w:p>
      <w:pPr>
        <w:pStyle w:val="Body"/>
        <w:rPr/>
      </w:pPr>
      <w:r>
        <w:rPr>
          <w:b/>
          <w:bCs/>
        </w:rPr>
        <w:t>Art. 4</w:t>
      </w:r>
      <w:r>
        <w:rPr/>
        <w:t xml:space="preserve"> – La liberalidad dispuesta en el art. 2 de la Ley 8.262 procede automáticamente sin necesidad de autorización emitida por la autoridad de aplicación.</w:t>
      </w:r>
    </w:p>
    <w:p>
      <w:pPr>
        <w:pStyle w:val="Body"/>
        <w:rPr/>
      </w:pPr>
      <w:r>
        <w:rPr/>
        <w:t>Cuando el riesgo cubierto no sea perfectamente atribuible a los sectores referidos en el art. 2 citado en el párrafo anterior, las entidades aseguradoras deberán requerir declaración jurada del tomador del seguro, por la cual se declare que la cobertura contratada se encuentra destinada en forma exclusiva y específica a los riesgos inherentes a las actividades agropecuaria, industrial, minera o de la construcción desarrolladas en la provincia de Tucumán.</w:t>
      </w:r>
    </w:p>
    <w:p>
      <w:pPr>
        <w:pStyle w:val="Body"/>
        <w:rPr/>
      </w:pPr>
      <w:r>
        <w:rPr/>
        <w:t>En todos los casos las citadas entidades deberán exigir a los sujetos beneficiados la presentación de fotocopia debidamente suscripta de la constancia de inscripción en el impuesto sobre los ingresos brutos, la cual deberá ser conservada.</w:t>
      </w:r>
    </w:p>
    <w:p>
      <w:pPr>
        <w:pStyle w:val="Body"/>
        <w:rPr/>
      </w:pPr>
      <w:r>
        <w:rPr>
          <w:b/>
          <w:bCs/>
        </w:rPr>
        <w:t>Art. 5</w:t>
      </w:r>
      <w:r>
        <w:rPr/>
        <w:t xml:space="preserve"> – Para gozar de los beneficios del art. 1 de la Ley 8.262, los contribuyentes del impuesto sobre los ingresos brutos que desarrollen la actividad de contribución, además de las condiciones y requisitos establecidos en el presente decreto, deberán acreditar su condición de inscriptos en el Registro Nacional de la Industria de la Construcción establecido por Ley 22.250 y sus modificatorias.</w:t>
      </w:r>
    </w:p>
    <w:p>
      <w:pPr>
        <w:pStyle w:val="Body"/>
        <w:rPr/>
      </w:pPr>
      <w:r>
        <w:rPr>
          <w:b/>
          <w:bCs/>
        </w:rPr>
        <w:t xml:space="preserve">Art. 6 </w:t>
      </w:r>
      <w:r>
        <w:rPr/>
        <w:t>– Los certificados emitidos en el marco de lo establecido por el Dto. 3.165-3/09, con anterioridad a la entrada en vigencia del presente decreto y con fecha de vencimiento posterior a éste, continuarán vigentes hasta la fecha de su vencimiento.</w:t>
      </w:r>
    </w:p>
    <w:p>
      <w:pPr>
        <w:pStyle w:val="Body"/>
        <w:rPr/>
      </w:pPr>
      <w:r>
        <w:rPr/>
        <w:t>Serán reencausadas en la presente reglamentación las solicitudes de emisión de certificados que hayan sido presentadas con anterioridad al 30 de abril de 2010, inclusive, en el marco de lo establecido por el Dto. 3.165-3/09 y sobre las cuales no se haya producido la emisión respectiva, en cuyo caso, y de corresponder, se emitirán con la vigencia dispuesta en el citado decreto.</w:t>
      </w:r>
    </w:p>
    <w:p>
      <w:pPr>
        <w:pStyle w:val="Body"/>
        <w:rPr/>
      </w:pPr>
      <w:r>
        <w:rPr>
          <w:b/>
          <w:bCs/>
        </w:rPr>
        <w:t>Art. 7</w:t>
      </w:r>
      <w:r>
        <w:rPr/>
        <w:t xml:space="preserve"> – A los efectos del presente decreto, la Dirección General de Rentas actuará como autoridad de aplicación.</w:t>
      </w:r>
    </w:p>
    <w:p>
      <w:pPr>
        <w:pStyle w:val="Body"/>
        <w:rPr/>
      </w:pPr>
      <w:r>
        <w:rPr>
          <w:b/>
          <w:bCs/>
        </w:rPr>
        <w:t>Art. 8</w:t>
      </w:r>
      <w:r>
        <w:rPr/>
        <w:t xml:space="preserve"> – Facúltase a la Dirección General de Rentas para dictar normas reglamentarias, aclaratorias y/o complementarias, así como también a establecer el plazo dentro del cual deberán presentarse las solicitudes de emisión y renovación del certificado a las cuales se refiere el art. 1 del presente decreto.</w:t>
      </w:r>
    </w:p>
    <w:p>
      <w:pPr>
        <w:pStyle w:val="Body"/>
        <w:rPr/>
      </w:pPr>
      <w:r>
        <w:rPr>
          <w:b/>
          <w:bCs/>
        </w:rPr>
        <w:t xml:space="preserve">Art. 9 </w:t>
      </w:r>
      <w:r>
        <w:rPr/>
        <w:t>– Derógase el Dto. 3.165-3/09, del 8 de octubre de 2009, a partir del 30 de abril de 2010 inclusive.</w:t>
      </w:r>
    </w:p>
    <w:p>
      <w:pPr>
        <w:pStyle w:val="Body"/>
        <w:rPr/>
      </w:pPr>
      <w:r>
        <w:rPr>
          <w:b/>
          <w:bCs/>
        </w:rPr>
        <w:t xml:space="preserve">Art. 10 </w:t>
      </w:r>
      <w:r>
        <w:rPr/>
        <w:t>– El presente decreto entrará en vigencia en idéntica fecha que la establecida para la Ley 8.262.</w:t>
      </w:r>
    </w:p>
    <w:p>
      <w:pPr>
        <w:pStyle w:val="Body"/>
        <w:rPr/>
      </w:pPr>
      <w:r>
        <w:rPr>
          <w:b/>
          <w:bCs/>
        </w:rPr>
        <w:t>Art. 11</w:t>
      </w:r>
      <w:r>
        <w:rPr/>
        <w:t xml:space="preserve"> – El presente decreto será refrendado por el señor ministro de Economía y firmado por el señor secretario de Estado de Hacienda.</w:t>
      </w:r>
    </w:p>
    <w:p>
      <w:pPr>
        <w:pStyle w:val="Body"/>
        <w:rPr/>
      </w:pPr>
      <w:r>
        <w:rPr>
          <w:b/>
          <w:bCs/>
        </w:rPr>
        <w:t xml:space="preserve">Art. 12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1526.htm" TargetMode="External"/><Relationship Id="rId3" Type="http://schemas.openxmlformats.org/officeDocument/2006/relationships/hyperlink" Target="http://data.triviasp.com.ar/files/dtucuman316509.htm" TargetMode="External"/><Relationship Id="rId4" Type="http://schemas.openxmlformats.org/officeDocument/2006/relationships/hyperlink" Target="http://data.triviasp.com.ar/files/ltucuman8262.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1:00Z</dcterms:created>
  <dc:creator>Lega_Caro</dc:creator>
  <dc:description/>
  <cp:keywords/>
  <dc:language>en-US</dc:language>
  <cp:lastModifiedBy>Lega_Caro</cp:lastModifiedBy>
  <dcterms:modified xsi:type="dcterms:W3CDTF">2010-05-10T16:02:00Z</dcterms:modified>
  <cp:revision>1</cp:revision>
  <dc:subject/>
  <dc:title>DECRETO 1</dc:title>
</cp:coreProperties>
</file>