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150-3/12 (Pcia. de Tucumán)</w:t>
        <w:br/>
        <w:t>S.M. de Tucumán, 23 de mayo de 2012</w:t>
        <w:br/>
        <w:t>B.O.: 7/6/12 (Tucumán)</w:t>
        <w:br/>
        <w:t>Vigencia: 7/6/12</w:t>
      </w:r>
    </w:p>
    <w:p>
      <w:pPr>
        <w:pStyle w:val="Copete"/>
        <w:rPr/>
      </w:pPr>
      <w:r>
        <w:rPr/>
        <w:t xml:space="preserve">Provincia de Tucumán. Impuestos sobre los ingresos brutos y para la salud pública. Establecimientos productivos. Reducción de alícuotas. Alícuota cero por ciento (0%). </w:t>
      </w:r>
      <w:hyperlink r:id="rId2" w:tgtFrame="_blank">
        <w:r>
          <w:rPr>
            <w:rStyle w:val="InternetLink"/>
          </w:rPr>
          <w:t>Dto. 3.800-3/0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Dto. 3.800-3/05, en la forma que a continuación se indica:</w:t>
      </w:r>
    </w:p>
    <w:p>
      <w:pPr>
        <w:pStyle w:val="Body"/>
        <w:rPr/>
      </w:pPr>
      <w:r>
        <w:rPr/>
        <w:t>1. Sustituir en el primer párrafo del art. 1 la expresión “Anexo I aprobado por el Dto. 1.180-3/02”, por la siguiente: “Nomenclador de actividades y alícuotas impuesto sobre los ingresos brutos del anexo del art. 7 de la Ley 8.467”.</w:t>
      </w:r>
    </w:p>
    <w:p>
      <w:pPr>
        <w:pStyle w:val="Body"/>
        <w:rPr/>
      </w:pPr>
      <w:r>
        <w:rPr/>
        <w:t>2. Sustituir en los arts. 2 –inc. b)– y 4 –primer párrafo– la expresión “art. 48”, por la siguiente: “art. 50”.</w:t>
      </w:r>
    </w:p>
    <w:p>
      <w:pPr>
        <w:pStyle w:val="Body"/>
        <w:rPr/>
      </w:pPr>
      <w:r>
        <w:rPr/>
        <w:t>3. Sustituir en el anexo el epígrafe “Dto. 1.180-3/02”, por el siguiente: “Nomenclador de actividades y alícuotas. Anexo del art. 7, Ley 8.467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 y firmado por el señor secretario de Estado de Hacienda.</w:t>
      </w:r>
    </w:p>
    <w:p>
      <w:pPr>
        <w:pStyle w:val="NormalWeb"/>
        <w:rPr/>
      </w:pPr>
      <w:r>
        <w:rPr>
          <w:rStyle w:val="Body1"/>
          <w:b/>
          <w:bCs/>
        </w:rPr>
        <w:t xml:space="preserve">Art. 3 </w:t>
      </w:r>
      <w:r>
        <w:rPr>
          <w:rStyle w:val="Body1"/>
        </w:rPr>
        <w:t>– De form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3800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8:00Z</dcterms:created>
  <dc:creator>AuxSecTecnica</dc:creator>
  <dc:description/>
  <cp:keywords/>
  <dc:language>en-US</dc:language>
  <cp:lastModifiedBy>AuxSecTecnica</cp:lastModifiedBy>
  <dcterms:modified xsi:type="dcterms:W3CDTF">2012-06-11T14:59:00Z</dcterms:modified>
  <cp:revision>1</cp:revision>
  <dc:subject/>
  <dc:title/>
</cp:coreProperties>
</file>