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202/13 (Pcia. de Salta)</w:t>
        <w:br/>
        <w:t>Salta, 29 de abril de 2013</w:t>
        <w:br/>
        <w:t>B.O.: 2/5/13 (Salta)</w:t>
        <w:br/>
        <w:t>Vigencia: 1/4/13</w:t>
      </w:r>
    </w:p>
    <w:p>
      <w:pPr>
        <w:pStyle w:val="Copete"/>
        <w:rPr/>
      </w:pPr>
      <w:r>
        <w:rPr/>
        <w:t xml:space="preserve">Provincia de Salta. Estado de emergencia y/o desastre agropecuario. </w:t>
      </w:r>
      <w:hyperlink r:id="rId2" w:tgtFrame="_blank">
        <w:r>
          <w:rPr>
            <w:rStyle w:val="InternetLink"/>
          </w:rPr>
          <w:t>Ley 6.241</w:t>
        </w:r>
      </w:hyperlink>
      <w:r>
        <w:rPr/>
        <w:t xml:space="preserve">. Beneficios impositivos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clárase el estado de emergencia y/o desastre agropecuario, según corresponda, por lluvias torrenciales y alud, a los productores de cultivos de cebolla, pimiento para pimentón, comino, tomate y alfalfa, en los parajes de Chañar Punco y Las Conchas del Municipio Cafayate - Departamento Cafayate, y el paraje Corralito del Municipio San Carlos - Departamento San Carlos, que se vieron afectados por dichos fenómenos, desde el 1 de abril de 2013 al 31 de marzo de 2014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clárase el estado de emergencia y/o desastre agropecuario, según corresponda, por sequía, a los productores de los cultivos a secano de soja, maíz y maní, y a los productores de ganado mayor y menor, de los Departamentos de La Candelaria, Rosario de La Frontera, Metán, Anta, General Güemes, Orán, San Martín y Rivadavia, que se vieron afectados por dicho fenómeno, desde el 1 de abril de 2013 al 31 de marzo de 2014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s productores cuyos cultivos fueron afectados con más del cincuenta por ciento (50%) de daños y deseen acogerse a los beneficios de la Ley 6.241, deberán efectuar la correspondiente denuncia de los daños ocurridos con carácter de declaración jurada dentro de los veinte días hábiles a contar de la fecha de publicación del presente. La referida declaración jurada deberá ajustarse en un todo a lo dispuesto por los arts. 7, 8 y 15 del Dto. 1.143/85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Secretaría de Asuntos Agrarios del Ministerio de Ambiente y Producción Sustentable será el organismo de recepción y contralor de las declaraciones juradas para extender las certificaciones correspondientes, previo conocimientos de la Comisión de Emergencia y/o Desastre Agropecuario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No podrán emitirse certificaciones de emergencia y/o desastre agropecuario a propiedades ubicadas en las zonas mencionadas en los arts. 1 y 2 del presente decreto, que tengan daños producidos por negligencia del afectado o por situaciones de carácter permanente o cuando la producción dañada se realizó en áreas ecológicamente no aptas o fuera de época apropiada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El presente decreto será refrendado por los señores ministro de Ambiente y Producción Sustentable, ministro de Economía, Infraestructura y Servicios Públicos y el secretario general de la Gobernación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salta62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3:00Z</dcterms:created>
  <dc:creator>AuxSecTecnica</dc:creator>
  <dc:description/>
  <cp:keywords/>
  <dc:language>en-US</dc:language>
  <cp:lastModifiedBy>AuxSecTecnica</cp:lastModifiedBy>
  <dcterms:modified xsi:type="dcterms:W3CDTF">2013-05-10T13:14:00Z</dcterms:modified>
  <cp:revision>1</cp:revision>
  <dc:subject/>
  <dc:title/>
</cp:coreProperties>
</file>