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329-3/10 (Pcia. de Tucumán) (p.p.)</w:t>
        <w:br/>
        <w:t>S.M. de Tucumán, 7 de mayo de 2010</w:t>
        <w:br/>
        <w:t>B.O.: 19/5/10 (Tucumán)</w:t>
      </w:r>
    </w:p>
    <w:p>
      <w:pPr>
        <w:pStyle w:val="Copete"/>
        <w:rPr/>
      </w:pPr>
      <w:r>
        <w:rPr/>
        <w:t xml:space="preserve">Provincia de Tucumán. Bonos para el saneamiento de empréstitos públicos Serie III –CONSADEP III–. Cancelación de deudas tributarias. Condiciones. </w:t>
      </w:r>
      <w:hyperlink r:id="rId2" w:tgtFrame="_blank">
        <w:r>
          <w:rPr>
            <w:rStyle w:val="InternetLink"/>
          </w:rPr>
          <w:t>Ley 8.249</w:t>
        </w:r>
      </w:hyperlink>
      <w:r>
        <w:rPr/>
        <w:t>. Su reglamentación.</w:t>
      </w:r>
    </w:p>
    <w:p>
      <w:pPr>
        <w:pStyle w:val="Copeteblue"/>
        <w:rPr/>
      </w:pPr>
      <w:r>
        <w:rPr/>
        <w:t>-PARTE PERTINENTE-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ónese que los títulos CONSADEP III, a emitir en virtud de la Ley 8.249, serán de carácter escritural, llevará el registro la Caja de Valores S.A. y serán libremente transferibles. Facúltase al señor ministro de Economía, de acuerdo con las necesidades del Mercado, a disponer la cotización en las Bolsas de Comercio y Mercados de Valores autorizados. La emisión de los títulos CONSADEP III podrá ser en un solo acto por el total de dólares estadounidenses cien millones (u$s 100.000.000), autorizado por la Ley 8.249 o en uno o más tramos parcial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Facúltase al señor ministro de Economía a establecer la fecha dispuesta por el art. 8 de la Ley 8.249, a fin que los tenedores de títulos emitidos con anterioridad por el Gobierno provincial puedan ejercer su opción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Para el pago de las obligaciones tributarias a las que se refiere el art. 9 de la Ley 8.249 se podrá utilizar CONSADEP III hasta en un cinco por ciento (5%) del monto a pagar. Facúltase al señor ministro de Economía a aumentar este porcentaje hasta un treinta por ciento (30%) y a establecer las condiciones de aplicació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>
          <w:b/>
          <w:bCs/>
        </w:rPr>
        <w:t>Art. 10</w:t>
      </w:r>
      <w:r>
        <w:rPr/>
        <w:t xml:space="preserve"> – El presente decreto será refrendado por el señor ministro de Desarrollo Productivo y firmado por el señor secretario de Estado de Hacienda.</w:t>
      </w:r>
    </w:p>
    <w:p>
      <w:pPr>
        <w:pStyle w:val="Body"/>
        <w:rPr/>
      </w:pPr>
      <w:r>
        <w:rPr>
          <w:b/>
          <w:bCs/>
        </w:rPr>
        <w:t>Art. 11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2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5:00Z</dcterms:created>
  <dc:creator>Lega_Caro</dc:creator>
  <dc:description/>
  <cp:keywords/>
  <dc:language>en-US</dc:language>
  <cp:lastModifiedBy>Lega_Caro</cp:lastModifiedBy>
  <dcterms:modified xsi:type="dcterms:W3CDTF">2010-05-27T13:36:00Z</dcterms:modified>
  <cp:revision>1</cp:revision>
  <dc:subject/>
  <dc:title>DECRETO 1</dc:title>
</cp:coreProperties>
</file>