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414/12 (Pcia. de Salta)</w:t>
        <w:br/>
        <w:t>Salta, 10 de abril de 2012</w:t>
        <w:br/>
        <w:t>B.O.: 13/4/12 (Salta)</w:t>
        <w:br/>
        <w:t>Vigencia: 1/4/12</w:t>
      </w:r>
    </w:p>
    <w:p>
      <w:pPr>
        <w:pStyle w:val="Copete"/>
        <w:rPr/>
      </w:pPr>
      <w:r>
        <w:rPr/>
        <w:t xml:space="preserve">Provincia de Salta. Impuesto de sellos. Régimen especial y transitorio de regularización de deudas. </w:t>
      </w:r>
      <w:hyperlink r:id="rId2" w:tgtFrame="_blank">
        <w:r>
          <w:rPr>
            <w:rStyle w:val="InternetLink"/>
          </w:rPr>
          <w:t>Ley 7.689</w:t>
        </w:r>
      </w:hyperlink>
      <w:r>
        <w:rPr/>
        <w:t>. Su prórrog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óguese el “Régimen especial y transitorio de regularización del impuesto de sellos” - Ley 7.689, con beneficios semejantes a los previstos para su cuarto mes de vigencia por el término de cuatro meses contados a partir del 1 de abril de 2012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esente decreto será refrendado por los señores ministro de Economía, Infraestructura y Servicios Públicos y secretario general de la Gobernación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salta76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02:00Z</dcterms:created>
  <dc:creator>AuxSecTecnica</dc:creator>
  <dc:description/>
  <cp:keywords/>
  <dc:language>en-US</dc:language>
  <cp:lastModifiedBy>AuxSecTecnica</cp:lastModifiedBy>
  <dcterms:modified xsi:type="dcterms:W3CDTF">2012-04-18T17:03:00Z</dcterms:modified>
  <cp:revision>1</cp:revision>
  <dc:subject/>
  <dc:title/>
</cp:coreProperties>
</file>