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CRETO 1.835/12 (Pcia. de Jujuy) (p.p.)</w:t>
        <w:br/>
        <w:t>S.S. de Jujuy, 28 de diciembre de 2012</w:t>
        <w:br/>
        <w:t>B.O.: 9/1/13 (Jujuy)</w:t>
        <w:br/>
        <w:t>Vigencia: 9/1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vincia de Jujuy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ey Impositiva 4.6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PARTE PERTINENTE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Modifícase, a partir del 1 de enero de 2013, el porcentaje establecido en el art. 2 bis de la Ley 4.652, incorporado por Ley 5.611, fijándolo en el sesenta y tres por ciento (63%) para la planta urbana y el cincuenta por ciento (50%) para las plantas rural y subrural, conforme la autorización conferida por Ley 5.746. En consecuencia, el mencionado artículo quedará redactado como sigu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2 bis – La valuación fiscal será el resultado de aplicar un porcentaje de reducción a las valuaciones técnicas aprobadas en el artículo anterior, del sesenta y tres por ciento (63%) para la planta urbana y del cincuenta por ciento (50%) para las plantas rural y subrural, que regirá a partir del 1 de enero de 2013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jujuy465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4:00Z</dcterms:created>
  <dc:creator>AuxSecTecnica</dc:creator>
  <dc:description/>
  <cp:keywords/>
  <dc:language>en-US</dc:language>
  <cp:lastModifiedBy>AuxSecTecnica</cp:lastModifiedBy>
  <dcterms:modified xsi:type="dcterms:W3CDTF">2013-01-28T16:25:00Z</dcterms:modified>
  <cp:revision>1</cp:revision>
  <dc:subject/>
  <dc:title/>
</cp:coreProperties>
</file>