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ECRETO 1.846/11 (Pcia. de Catamarca)</w:t>
        <w:br/>
        <w:t>S.F. del Valle de Catamarca, 31 de octubre de 2011</w:t>
        <w:br/>
        <w:t>B.O.: 3/2/12 (Cat.)</w:t>
        <w:br/>
        <w:t>Vigencia: 12/2/12</w:t>
      </w:r>
    </w:p>
    <w:p>
      <w:pPr>
        <w:pStyle w:val="Normal"/>
        <w:spacing w:before="280" w:after="280"/>
        <w:ind w:left="0" w:hanging="0"/>
        <w:jc w:val="left"/>
        <w:rPr/>
      </w:pPr>
      <w:r>
        <w:rPr>
          <w:rFonts w:eastAsia="Times New Roman"/>
          <w:szCs w:val="24"/>
          <w:lang w:eastAsia="es-ES"/>
        </w:rPr>
        <w:t xml:space="preserve">Provincia de Catamarca. Turismo. Fomento, desarrollo, promoción y regulación de la actividad turística y del recurso turístico. Impuestos sobre los ingresos brutos y de sellos. Exenciones. </w:t>
      </w:r>
      <w:hyperlink r:id="rId2" w:tgtFrame="_blank">
        <w:r>
          <w:rPr>
            <w:rStyle w:val="InternetLink"/>
            <w:rFonts w:eastAsia="Times New Roman"/>
            <w:color w:val="0000FF"/>
            <w:szCs w:val="24"/>
            <w:u w:val="single"/>
            <w:lang w:eastAsia="es-ES"/>
          </w:rPr>
          <w:t>Ley 5.267</w:t>
        </w:r>
      </w:hyperlink>
      <w:r>
        <w:rPr>
          <w:rFonts w:eastAsia="Times New Roman"/>
          <w:szCs w:val="24"/>
          <w:lang w:eastAsia="es-ES"/>
        </w:rPr>
        <w:t>. Su reglamentación.</w:t>
      </w:r>
    </w:p>
    <w:p>
      <w:pPr>
        <w:pStyle w:val="Normal"/>
        <w:spacing w:before="280" w:after="280"/>
        <w:ind w:left="0" w:hanging="0"/>
        <w:jc w:val="left"/>
        <w:rPr/>
      </w:pPr>
      <w:r>
        <w:rPr>
          <w:rFonts w:eastAsia="Times New Roman"/>
          <w:b/>
          <w:bCs/>
          <w:szCs w:val="24"/>
          <w:lang w:eastAsia="es-ES"/>
        </w:rPr>
        <w:t>Artículo 1</w:t>
      </w:r>
      <w:r>
        <w:rPr>
          <w:rFonts w:eastAsia="Times New Roman"/>
          <w:szCs w:val="24"/>
          <w:lang w:eastAsia="es-ES"/>
        </w:rPr>
        <w:t xml:space="preserve"> – Apruébase el reglamento de la Ley 5.267 referida al fomento, desarrollo, promoción y regulación de la actividad turística y del recurso turístico de la provincia, el que, como Anexo I, forma parte integrante del presente instrumento legal.</w:t>
      </w:r>
    </w:p>
    <w:p>
      <w:pPr>
        <w:pStyle w:val="Normal"/>
        <w:spacing w:before="280" w:after="280"/>
        <w:ind w:left="0" w:hanging="0"/>
        <w:jc w:val="left"/>
        <w:rPr/>
      </w:pPr>
      <w:r>
        <w:rPr>
          <w:rFonts w:eastAsia="Times New Roman"/>
          <w:b/>
          <w:bCs/>
          <w:szCs w:val="24"/>
          <w:lang w:eastAsia="es-ES"/>
        </w:rPr>
        <w:t>Artículo 2</w:t>
      </w:r>
      <w:r>
        <w:rPr>
          <w:rFonts w:eastAsia="Times New Roman"/>
          <w:szCs w:val="24"/>
          <w:lang w:eastAsia="es-ES"/>
        </w:rPr>
        <w:t xml:space="preserve"> – Facúltase a la Secretaría de Turismo o al órgano que en el futuro la reemplace, en su carácter de autoridad de aplicación de la presente ley, a dictar las normas necesarias de procedimiento e interpretación, en virtud de las atribuciones que el presente instrumento legal le otorga.</w:t>
      </w:r>
    </w:p>
    <w:p>
      <w:pPr>
        <w:pStyle w:val="Normal"/>
        <w:spacing w:before="280" w:after="280"/>
        <w:ind w:left="0" w:hanging="0"/>
        <w:jc w:val="left"/>
        <w:rPr/>
      </w:pPr>
      <w:r>
        <w:rPr>
          <w:rFonts w:eastAsia="Times New Roman"/>
          <w:b/>
          <w:bCs/>
          <w:szCs w:val="24"/>
          <w:lang w:eastAsia="es-ES"/>
        </w:rPr>
        <w:t>Artículo 3</w:t>
      </w:r>
      <w:r>
        <w:rPr>
          <w:rFonts w:eastAsia="Times New Roman"/>
          <w:szCs w:val="24"/>
          <w:lang w:eastAsia="es-ES"/>
        </w:rPr>
        <w:t xml:space="preserve"> – Tomen conocimiento a sus efectos: la Secretaría de Turismo y la Administración General de Rentas.</w:t>
      </w:r>
    </w:p>
    <w:p>
      <w:pPr>
        <w:pStyle w:val="Normal"/>
        <w:spacing w:before="280" w:after="280"/>
        <w:ind w:left="0" w:hanging="0"/>
        <w:jc w:val="left"/>
        <w:rPr/>
      </w:pPr>
      <w:r>
        <w:rPr>
          <w:rFonts w:eastAsia="Times New Roman"/>
          <w:b/>
          <w:bCs/>
          <w:szCs w:val="24"/>
          <w:lang w:eastAsia="es-ES"/>
        </w:rPr>
        <w:t>Artículo 4</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NEXO I - Reglamento de la Ley 5.267 de Fomento, Desarrollo, Promoción y Regulación de la Actividad Turística y del Recurso Turístico de la provincia </w:t>
      </w:r>
    </w:p>
    <w:p>
      <w:pPr>
        <w:pStyle w:val="Normal"/>
        <w:spacing w:before="280" w:after="280"/>
        <w:ind w:left="0" w:hanging="0"/>
        <w:jc w:val="left"/>
        <w:rPr/>
      </w:pPr>
      <w:r>
        <w:rPr>
          <w:rFonts w:eastAsia="Times New Roman"/>
          <w:b/>
          <w:bCs/>
          <w:szCs w:val="24"/>
          <w:lang w:eastAsia="es-ES"/>
        </w:rPr>
        <w:t xml:space="preserve">Art. 1 </w:t>
      </w:r>
      <w:r>
        <w:rPr>
          <w:rFonts w:eastAsia="Times New Roman"/>
          <w:szCs w:val="24"/>
          <w:lang w:eastAsia="es-ES"/>
        </w:rPr>
        <w:t>– Sin reglamentar.</w:t>
      </w:r>
    </w:p>
    <w:p>
      <w:pPr>
        <w:pStyle w:val="Normal"/>
        <w:spacing w:before="280" w:after="280"/>
        <w:ind w:left="0" w:hanging="0"/>
        <w:jc w:val="left"/>
        <w:rPr>
          <w:rFonts w:eastAsia="Times New Roman"/>
          <w:szCs w:val="24"/>
          <w:lang w:eastAsia="es-ES"/>
        </w:rPr>
      </w:pPr>
      <w:r>
        <w:rPr>
          <w:rFonts w:eastAsia="Times New Roman"/>
          <w:b/>
          <w:bCs/>
          <w:szCs w:val="24"/>
          <w:lang w:eastAsia="es-ES"/>
        </w:rPr>
        <w:t>Descripción de tipos de turismo</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Se debe entender como: </w:t>
      </w:r>
    </w:p>
    <w:p>
      <w:pPr>
        <w:pStyle w:val="Normal"/>
        <w:spacing w:before="280" w:after="280"/>
        <w:ind w:left="0" w:hanging="0"/>
        <w:jc w:val="left"/>
        <w:rPr>
          <w:rFonts w:eastAsia="Times New Roman"/>
          <w:szCs w:val="24"/>
          <w:lang w:eastAsia="es-ES"/>
        </w:rPr>
      </w:pPr>
      <w:r>
        <w:rPr>
          <w:rFonts w:eastAsia="Times New Roman"/>
          <w:szCs w:val="24"/>
          <w:lang w:eastAsia="es-ES"/>
        </w:rPr>
        <w:t>Turismo de descanso: el que practica la persona que desea solazarse, evadirse, relajarse, sin otras pretensiones que no sean la holganza y el “relax”.</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urismo científico: aquel que procura el conocimiento del mundo natural conjugando la ciencia académica y la educación ambiental con el fin de satisfacer necesidades culturales, educativas, recreativas de los turistas; asimismo, tiene la particularidad de que los turistas comparten trabajos de investigadores de campo con el propósito de aprender de ellos. </w:t>
      </w:r>
    </w:p>
    <w:p>
      <w:pPr>
        <w:pStyle w:val="Normal"/>
        <w:spacing w:before="280" w:after="280"/>
        <w:ind w:left="0" w:hanging="0"/>
        <w:jc w:val="left"/>
        <w:rPr>
          <w:rFonts w:eastAsia="Times New Roman"/>
          <w:szCs w:val="24"/>
          <w:lang w:eastAsia="es-ES"/>
        </w:rPr>
      </w:pPr>
      <w:r>
        <w:rPr>
          <w:rFonts w:eastAsia="Times New Roman"/>
          <w:szCs w:val="24"/>
          <w:lang w:eastAsia="es-ES"/>
        </w:rPr>
        <w:t>Turismo aventura: aquel en el que la prestación se caracteriza por el factor riesgo inherente y/o cierto grado de destreza que exige su práctica a la persona que realiza y/o conoce la actividad, sus reglas, y una de sus finalidades es de carácter lúdico.</w:t>
      </w:r>
    </w:p>
    <w:p>
      <w:pPr>
        <w:pStyle w:val="Normal"/>
        <w:spacing w:before="280" w:after="280"/>
        <w:ind w:left="0" w:hanging="0"/>
        <w:jc w:val="left"/>
        <w:rPr>
          <w:rFonts w:eastAsia="Times New Roman"/>
          <w:szCs w:val="24"/>
          <w:lang w:eastAsia="es-ES"/>
        </w:rPr>
      </w:pPr>
      <w:r>
        <w:rPr>
          <w:rFonts w:eastAsia="Times New Roman"/>
          <w:szCs w:val="24"/>
          <w:lang w:eastAsia="es-ES"/>
        </w:rPr>
        <w:t>Turismo ecológico: aquel en el cual la principal motivación es la observación e interpretación de la naturaleza, generando mínimos impactos negativos sobre el ambiente natural y cultural donde se desarrolla, contribuyendo a la conservación.</w:t>
      </w:r>
    </w:p>
    <w:p>
      <w:pPr>
        <w:pStyle w:val="Normal"/>
        <w:spacing w:before="280" w:after="280"/>
        <w:ind w:left="0" w:hanging="0"/>
        <w:jc w:val="left"/>
        <w:rPr>
          <w:rFonts w:eastAsia="Times New Roman"/>
          <w:szCs w:val="24"/>
          <w:lang w:eastAsia="es-ES"/>
        </w:rPr>
      </w:pPr>
      <w:r>
        <w:rPr>
          <w:rFonts w:eastAsia="Times New Roman"/>
          <w:szCs w:val="24"/>
          <w:lang w:eastAsia="es-ES"/>
        </w:rPr>
        <w:t>Turismo agropecuario o agroturismo: aquel que se caracteriza por la integración del visitante con la comunidad autóctona y su ambiente, compartiendo sus valores naturales, culturales y socio-productivos en zonas rurales, que sean compatibles con el desarrollo sostenible fuera de los núcleos urban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urismo cultural: aquel que tiene como motivación la contemplación y/o participación en forma activa de las manifestaciones culturales de los pueblos a través de un contacto directo con sus costumbres, su folklore, su arte, su ideología, su lengua, su idiosincrasia y su desarrollo. </w:t>
      </w:r>
    </w:p>
    <w:p>
      <w:pPr>
        <w:pStyle w:val="Normal"/>
        <w:spacing w:before="280" w:after="280"/>
        <w:ind w:left="0" w:hanging="0"/>
        <w:jc w:val="left"/>
        <w:rPr>
          <w:rFonts w:eastAsia="Times New Roman"/>
          <w:szCs w:val="24"/>
          <w:lang w:eastAsia="es-ES"/>
        </w:rPr>
      </w:pPr>
      <w:r>
        <w:rPr>
          <w:rFonts w:eastAsia="Times New Roman"/>
          <w:szCs w:val="24"/>
          <w:lang w:eastAsia="es-ES"/>
        </w:rPr>
        <w:t>Turismo histórico: aquel que se realiza en aquellas zonas cuyo principal atractivo es su valor históric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urismo religioso: aquel que tiene como motivación fundamental la fe, con el objeto de visitar lugares santos, centros espirituales, zonas de peregrinaje, basílicas, iglesias, catedrales, monasterios y/o asistir a encuentros y festividades religiosas. </w:t>
      </w:r>
    </w:p>
    <w:p>
      <w:pPr>
        <w:pStyle w:val="Normal"/>
        <w:spacing w:before="280" w:after="280"/>
        <w:ind w:left="0" w:hanging="0"/>
        <w:jc w:val="left"/>
        <w:rPr>
          <w:rFonts w:eastAsia="Times New Roman"/>
          <w:szCs w:val="24"/>
          <w:lang w:eastAsia="es-ES"/>
        </w:rPr>
      </w:pPr>
      <w:r>
        <w:rPr>
          <w:rFonts w:eastAsia="Times New Roman"/>
          <w:szCs w:val="24"/>
          <w:lang w:eastAsia="es-ES"/>
        </w:rPr>
        <w:t>Turismo gastronómico: aquel que se basa en la motivación del turista de conocer: la gastronomía regional del lugar, asistiendo a restaurantes, peñas u otros tipo de lugares en donde se sirven platos típicos; visitar mercados, tiendas de venta de productos alimenticios locales, casas de los lugareños, participando en fiestas locales, entre otras. Generando un vínculo entre la comida tradicional, la producción local del sitio y el turista.</w:t>
      </w:r>
    </w:p>
    <w:p>
      <w:pPr>
        <w:pStyle w:val="Normal"/>
        <w:spacing w:before="280" w:after="280"/>
        <w:ind w:left="0" w:hanging="0"/>
        <w:jc w:val="left"/>
        <w:rPr>
          <w:rFonts w:eastAsia="Times New Roman"/>
          <w:szCs w:val="24"/>
          <w:lang w:eastAsia="es-ES"/>
        </w:rPr>
      </w:pPr>
      <w:r>
        <w:rPr>
          <w:rFonts w:eastAsia="Times New Roman"/>
          <w:szCs w:val="24"/>
          <w:lang w:eastAsia="es-ES"/>
        </w:rPr>
        <w:t>Turismo social y/o sindical: se debe entender como turismo social al sistema que crea las condiciones necesarias para hacer efectivos el derecho a las vacaciones y la accesibilidad al turismo a todos los grupos de la población, en particular a las personas con recursos modestos. Se debe entender como turismo sindical aquel que se desarrolla principalmente con el uso de los recursos turísticos de los sindicatos en forma primordial por los miembros del mismo.</w:t>
      </w:r>
    </w:p>
    <w:p>
      <w:pPr>
        <w:pStyle w:val="Normal"/>
        <w:spacing w:before="280" w:after="280"/>
        <w:ind w:left="0" w:hanging="0"/>
        <w:jc w:val="left"/>
        <w:rPr>
          <w:rFonts w:eastAsia="Times New Roman"/>
          <w:szCs w:val="24"/>
          <w:lang w:eastAsia="es-ES"/>
        </w:rPr>
      </w:pPr>
      <w:r>
        <w:rPr>
          <w:rFonts w:eastAsia="Times New Roman"/>
          <w:szCs w:val="24"/>
          <w:lang w:eastAsia="es-ES"/>
        </w:rPr>
        <w:t>Turismo estudiantil: aquel que comprende los siguientes tipos de viajes:</w:t>
      </w:r>
    </w:p>
    <w:p>
      <w:pPr>
        <w:pStyle w:val="Normal"/>
        <w:spacing w:before="280" w:after="280"/>
        <w:ind w:left="0" w:hanging="0"/>
        <w:jc w:val="left"/>
        <w:rPr>
          <w:rFonts w:eastAsia="Times New Roman"/>
          <w:szCs w:val="24"/>
          <w:lang w:eastAsia="es-ES"/>
        </w:rPr>
      </w:pPr>
      <w:r>
        <w:rPr>
          <w:rFonts w:eastAsia="Times New Roman"/>
          <w:szCs w:val="24"/>
          <w:lang w:eastAsia="es-ES"/>
        </w:rPr>
        <w:t>a) Viajes de estudios: actividades formativas integradas a la propuesta curricular de las escuelas, que son organizadas y supervisadas por las autoridades y docentes del respectivo establecimiento.</w:t>
      </w:r>
    </w:p>
    <w:p>
      <w:pPr>
        <w:pStyle w:val="Normal"/>
        <w:spacing w:before="280" w:after="280"/>
        <w:ind w:left="0" w:hanging="0"/>
        <w:jc w:val="left"/>
        <w:rPr>
          <w:rFonts w:eastAsia="Times New Roman"/>
          <w:szCs w:val="24"/>
          <w:lang w:eastAsia="es-ES"/>
        </w:rPr>
      </w:pPr>
      <w:r>
        <w:rPr>
          <w:rFonts w:eastAsia="Times New Roman"/>
          <w:szCs w:val="24"/>
          <w:lang w:eastAsia="es-ES"/>
        </w:rPr>
        <w:t>b) Viajes de egresados: actividades turísticas realizadas con el objeto de celebrar la finalización de un nivel educativo o carrera, que son organizadas con la participación de los padres o tutores de los alumnos, con el propósito de recreación y esparcimiento, ajenos a la propuesta curricular de las escuelas y sin perjuicio del cumplimiento del mínimo de días de clase dispuesto en el calendario escolar de cada jurisdicción educativa.</w:t>
      </w:r>
    </w:p>
    <w:p>
      <w:pPr>
        <w:pStyle w:val="Normal"/>
        <w:spacing w:before="280" w:after="280"/>
        <w:ind w:left="0" w:hanging="0"/>
        <w:jc w:val="left"/>
        <w:rPr>
          <w:rFonts w:eastAsia="Times New Roman"/>
          <w:szCs w:val="24"/>
          <w:lang w:eastAsia="es-ES"/>
        </w:rPr>
      </w:pPr>
      <w:r>
        <w:rPr>
          <w:rFonts w:eastAsia="Times New Roman"/>
          <w:szCs w:val="24"/>
          <w:lang w:eastAsia="es-ES"/>
        </w:rPr>
        <w:t>Turismo de compras: aquellos tours organizados con el objetivo principal de adquirir productos.</w:t>
      </w:r>
    </w:p>
    <w:p>
      <w:pPr>
        <w:pStyle w:val="Normal"/>
        <w:spacing w:before="280" w:after="280"/>
        <w:ind w:left="0" w:hanging="0"/>
        <w:jc w:val="left"/>
        <w:rPr>
          <w:rFonts w:eastAsia="Times New Roman"/>
          <w:szCs w:val="24"/>
          <w:lang w:eastAsia="es-ES"/>
        </w:rPr>
      </w:pPr>
      <w:r>
        <w:rPr>
          <w:rFonts w:eastAsia="Times New Roman"/>
          <w:szCs w:val="24"/>
          <w:lang w:eastAsia="es-ES"/>
        </w:rPr>
        <w:t>Otros tipos de turismo:</w:t>
      </w:r>
    </w:p>
    <w:p>
      <w:pPr>
        <w:pStyle w:val="Normal"/>
        <w:spacing w:before="280" w:after="280"/>
        <w:ind w:left="0" w:hanging="0"/>
        <w:jc w:val="left"/>
        <w:rPr>
          <w:rFonts w:eastAsia="Times New Roman"/>
          <w:szCs w:val="24"/>
          <w:lang w:eastAsia="es-ES"/>
        </w:rPr>
      </w:pPr>
      <w:r>
        <w:rPr>
          <w:rFonts w:eastAsia="Times New Roman"/>
          <w:szCs w:val="24"/>
          <w:lang w:eastAsia="es-ES"/>
        </w:rPr>
        <w:t>Turismo salud: aquel que tiene como principal motivación el cuidado del cuerpo, ya sea por motivos de salud o simplemente por el deseo de mejora física a través de establecimientos que fomentan el bienestar y la relajación corporal y mental mediante actividades asociadas a la vida sana, tratamiento de aguas termales, aromaterapia, fitoterapia, tratamientos psicofísicos y crecimiento personal holístico, entre otros.</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El Consejo Provincial de Turismo tendrá las competencias que le atribuye la normativa de manera expresa o razonablemente implícita para lograr el cumplimiento de los fines expresados en el art. 4 de la mencionada ley. Los gastos que se deriven del funcionamiento operativo de los objetivos del Consejo se imputarán al presupuesto de la Secretaría de Turismo, en un monto que no supere el equivalente al cinco por ciento (5%) de la Fuente de Financiamiento 111, Tesoro Provincial de la Dirección Provincial del Desarrollo de la Oferta Turística, Actividad 2, para los Bienes de Consumo y Servicios no Personales.</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Sin reglamentar. </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Entre los distintos miembros del Consejo Provincial de Turismo no existe relación jerárquica, siendo su participación de carácter paritario, con excepción del ejercicio de la presidencia. La cantidad y la representatividad de los miembros del Consejo no podrá ser reducida, sin perjuicio de que se pueda disponer su ampliación por la convocatoria de nuevos miembros por simple mayoría de votos, con la condición de que se mantenga la proporcionalidad y la representación originaria, debiendo establecerse al momento de la convocatoria de los miembros si concurren a las sesiones con voz y voto. </w:t>
      </w:r>
    </w:p>
    <w:p>
      <w:pPr>
        <w:pStyle w:val="Normal"/>
        <w:spacing w:before="280" w:after="280"/>
        <w:ind w:left="0" w:hanging="0"/>
        <w:jc w:val="left"/>
        <w:rPr/>
      </w:pPr>
      <w:r>
        <w:rPr>
          <w:rFonts w:eastAsia="Times New Roman"/>
          <w:b/>
          <w:bCs/>
          <w:szCs w:val="24"/>
          <w:lang w:eastAsia="es-ES"/>
        </w:rPr>
        <w:t xml:space="preserve">Art. 9 </w:t>
      </w:r>
      <w:r>
        <w:rPr>
          <w:rFonts w:eastAsia="Times New Roman"/>
          <w:szCs w:val="24"/>
          <w:lang w:eastAsia="es-ES"/>
        </w:rPr>
        <w:t xml:space="preserve">– El Consejo Provincial de Turismo sesionará mediante reuniones de carácter plenario las que serán convocadas en forma semestral por la presidencia y comunicada con no menos de tres días de anticipación; en la comunicación constarán los temas a tratar en la reunión, pudiendo habilitarse expresamente la introducción de nuevas temáticas en el orden del día, a condición de que se soliciten hasta el día anterior de la sesión. En las sesiones para poder tomar las decisiones deberán estar presentes la mitad más uno de sus miembros. </w:t>
      </w:r>
    </w:p>
    <w:p>
      <w:pPr>
        <w:pStyle w:val="Normal"/>
        <w:spacing w:before="280" w:after="280"/>
        <w:ind w:left="0" w:hanging="0"/>
        <w:jc w:val="left"/>
        <w:rPr>
          <w:rFonts w:eastAsia="Times New Roman"/>
          <w:szCs w:val="24"/>
          <w:lang w:eastAsia="es-ES"/>
        </w:rPr>
      </w:pPr>
      <w:r>
        <w:rPr>
          <w:rFonts w:eastAsia="Times New Roman"/>
          <w:szCs w:val="24"/>
          <w:lang w:eastAsia="es-ES"/>
        </w:rPr>
        <w:t>El Consejo creará las Comisiones que estime necesarias para el tratamiento de distintos aspectos vinculados con la actividad turística, las que sesionarán con la periodicidad que el Consejo disponga, éstas efectuarán informes o dictámenes de comisión que serán elevados para su tratamiento y eventual aprobación en el seno de las sesiones plenarias.</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 xml:space="preserve">Art. 11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13</w:t>
      </w:r>
      <w:r>
        <w:rPr>
          <w:rFonts w:eastAsia="Times New Roman"/>
          <w:szCs w:val="24"/>
          <w:lang w:eastAsia="es-ES"/>
        </w:rPr>
        <w:t xml:space="preserve"> – Los proyectos que se ajusten a los requerimientos del presente régimen de promoción, y que estén destinados al desarrollo de la infraestructura, equipamiento y servicios turísticos, deberán observar, promover y perseguir los siguientes objetivos:</w:t>
      </w:r>
    </w:p>
    <w:p>
      <w:pPr>
        <w:pStyle w:val="Normal"/>
        <w:spacing w:before="280" w:after="280"/>
        <w:ind w:left="0" w:hanging="0"/>
        <w:jc w:val="left"/>
        <w:rPr>
          <w:rFonts w:eastAsia="Times New Roman"/>
          <w:szCs w:val="24"/>
          <w:lang w:eastAsia="es-ES"/>
        </w:rPr>
      </w:pPr>
      <w:r>
        <w:rPr>
          <w:rFonts w:eastAsia="Times New Roman"/>
          <w:szCs w:val="24"/>
          <w:lang w:eastAsia="es-ES"/>
        </w:rPr>
        <w:t>a) Conservar, proteger e incrementar el patrimonio turístico, histórico, natural y cultural de la provincia, desarrollados o en vías de desarrollo, cuidando especialmente los aspectos ambientales, paisajísticos y arquitectónicos.</w:t>
      </w:r>
    </w:p>
    <w:p>
      <w:pPr>
        <w:pStyle w:val="Normal"/>
        <w:spacing w:before="280" w:after="280"/>
        <w:ind w:left="0" w:hanging="0"/>
        <w:jc w:val="left"/>
        <w:rPr>
          <w:rFonts w:eastAsia="Times New Roman"/>
          <w:szCs w:val="24"/>
          <w:lang w:eastAsia="es-ES"/>
        </w:rPr>
      </w:pPr>
      <w:r>
        <w:rPr>
          <w:rFonts w:eastAsia="Times New Roman"/>
          <w:szCs w:val="24"/>
          <w:lang w:eastAsia="es-ES"/>
        </w:rPr>
        <w:t>b) Propender a alcanzar los máximos estándares de calidad, conforme con los parámetros aplicables al rubro en cuestión.</w:t>
      </w:r>
    </w:p>
    <w:p>
      <w:pPr>
        <w:pStyle w:val="Normal"/>
        <w:spacing w:before="280" w:after="280"/>
        <w:ind w:left="0" w:hanging="0"/>
        <w:jc w:val="left"/>
        <w:rPr>
          <w:rFonts w:eastAsia="Times New Roman"/>
          <w:szCs w:val="24"/>
          <w:lang w:eastAsia="es-ES"/>
        </w:rPr>
      </w:pPr>
      <w:r>
        <w:rPr>
          <w:rFonts w:eastAsia="Times New Roman"/>
          <w:szCs w:val="24"/>
          <w:lang w:eastAsia="es-ES"/>
        </w:rPr>
        <w:t>c) Promover los conceptos de sustentabilidad, sostenibilidad e identi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 Promover la generación del empleo local y su capacitació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 Asegurar la integridad física de los turistas. </w:t>
      </w:r>
    </w:p>
    <w:p>
      <w:pPr>
        <w:pStyle w:val="Normal"/>
        <w:spacing w:before="280" w:after="280"/>
        <w:ind w:left="0" w:hanging="0"/>
        <w:jc w:val="left"/>
        <w:rPr>
          <w:rFonts w:eastAsia="Times New Roman"/>
          <w:szCs w:val="24"/>
          <w:lang w:eastAsia="es-ES"/>
        </w:rPr>
      </w:pPr>
      <w:r>
        <w:rPr>
          <w:rFonts w:eastAsia="Times New Roman"/>
          <w:szCs w:val="24"/>
          <w:lang w:eastAsia="es-ES"/>
        </w:rPr>
        <w:t>f) Equiparar y/o mejorar la contribución a la actual oferta de prestaciones en cantidad, calidad y variedad.</w:t>
      </w:r>
    </w:p>
    <w:p>
      <w:pPr>
        <w:pStyle w:val="Normal"/>
        <w:spacing w:before="280" w:after="280"/>
        <w:ind w:left="0" w:hanging="0"/>
        <w:jc w:val="left"/>
        <w:rPr>
          <w:rFonts w:eastAsia="Times New Roman"/>
          <w:szCs w:val="24"/>
          <w:lang w:eastAsia="es-ES"/>
        </w:rPr>
      </w:pPr>
      <w:r>
        <w:rPr>
          <w:rFonts w:eastAsia="Times New Roman"/>
          <w:szCs w:val="24"/>
          <w:lang w:eastAsia="es-ES"/>
        </w:rPr>
        <w:t>g) La difusión de otros recursos naturales, culturales y/o emprendimientos que puedan resultar complementarios del proyecto que se propone.</w:t>
      </w:r>
    </w:p>
    <w:p>
      <w:pPr>
        <w:pStyle w:val="Normal"/>
        <w:spacing w:before="280" w:after="280"/>
        <w:ind w:left="0" w:hanging="0"/>
        <w:jc w:val="left"/>
        <w:rPr/>
      </w:pPr>
      <w:r>
        <w:rPr>
          <w:rFonts w:eastAsia="Times New Roman"/>
          <w:b/>
          <w:bCs/>
          <w:szCs w:val="24"/>
          <w:lang w:eastAsia="es-ES"/>
        </w:rPr>
        <w:t>Art. 14</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15</w:t>
      </w:r>
      <w:r>
        <w:rPr>
          <w:rFonts w:eastAsia="Times New Roman"/>
          <w:szCs w:val="24"/>
          <w:lang w:eastAsia="es-ES"/>
        </w:rPr>
        <w:t xml:space="preserve"> – En el caso de que los beneficios solicitados en los proyectos presentados superen el cupo presupuestado para el ejercicio fiscal en curso, se priorizarán aquellos que se localicen en corredores, rutas, caminos, circuitos turísticos y/o aquellos lugares o zonas que la Secretaría de Turismo determine de interés o de necesidad para el desarrollo de un producto turístico.</w:t>
      </w:r>
    </w:p>
    <w:p>
      <w:pPr>
        <w:pStyle w:val="Normal"/>
        <w:spacing w:before="280" w:after="280"/>
        <w:ind w:left="0" w:hanging="0"/>
        <w:jc w:val="left"/>
        <w:rPr/>
      </w:pPr>
      <w:r>
        <w:rPr>
          <w:rFonts w:eastAsia="Times New Roman"/>
          <w:b/>
          <w:bCs/>
          <w:szCs w:val="24"/>
          <w:lang w:eastAsia="es-ES"/>
        </w:rPr>
        <w:t>Art. 16</w:t>
      </w:r>
      <w:r>
        <w:rPr>
          <w:rFonts w:eastAsia="Times New Roman"/>
          <w:szCs w:val="24"/>
          <w:lang w:eastAsia="es-ES"/>
        </w:rPr>
        <w:t xml:space="preserve"> – Para acceder a los beneficios que promueve la Ley provincial 5.267, las actividades promovidas serán consideradas de la siguiente manera:</w:t>
      </w:r>
    </w:p>
    <w:p>
      <w:pPr>
        <w:pStyle w:val="Normal"/>
        <w:spacing w:before="280" w:after="280"/>
        <w:ind w:left="0" w:hanging="0"/>
        <w:jc w:val="left"/>
        <w:rPr>
          <w:rFonts w:eastAsia="Times New Roman"/>
          <w:szCs w:val="24"/>
          <w:lang w:eastAsia="es-ES"/>
        </w:rPr>
      </w:pPr>
      <w:r>
        <w:rPr>
          <w:rFonts w:eastAsia="Times New Roman"/>
          <w:szCs w:val="24"/>
          <w:lang w:eastAsia="es-ES"/>
        </w:rPr>
        <w:t>a) Construcción de parques de flora y fauna autóctonos: se debe entender como tal a aquellos emprendimientos que tengan como fin mostrar la biodiversidad, protegiendo y preservando las especies autóctonas. Deben contar con una superficie mínima de dos hectáreas, cercada en su perímetro portal de ingreso, carteles indicativos de días y horarios de visita, referencias sobre las especies, indicaciones y observaciones específicas, mirador para la observación de fauna en libertad, senderos demarcados y servicio de guía diario. Además debe contar con una zona delimitada para merenderos, quinchos, baños públicos y todo otro servicio complementario.</w:t>
      </w:r>
    </w:p>
    <w:p>
      <w:pPr>
        <w:pStyle w:val="Normal"/>
        <w:spacing w:before="280" w:after="280"/>
        <w:ind w:left="0" w:hanging="0"/>
        <w:jc w:val="left"/>
        <w:rPr>
          <w:rFonts w:eastAsia="Times New Roman"/>
          <w:szCs w:val="24"/>
          <w:lang w:eastAsia="es-ES"/>
        </w:rPr>
      </w:pPr>
      <w:r>
        <w:rPr>
          <w:rFonts w:eastAsia="Times New Roman"/>
          <w:szCs w:val="24"/>
          <w:lang w:eastAsia="es-ES"/>
        </w:rPr>
        <w:t>b) Construcción de camping, colonias de vacaciones, bungalow, natatorios, salas de esparcimiento y recreación y complejos turísticos. Se entenderá por camping aquellos emprendimientos que cuenten con un predio debidamente delimitado, dotado de los servicios básicos como: agua fría y caliente, energía eléctrica, destinados al servicio de carpas y/o casas rodantes. Deben contar con:</w:t>
      </w:r>
    </w:p>
    <w:p>
      <w:pPr>
        <w:pStyle w:val="Normal"/>
        <w:spacing w:before="280" w:after="280"/>
        <w:ind w:left="0" w:hanging="0"/>
        <w:jc w:val="left"/>
        <w:rPr>
          <w:rFonts w:eastAsia="Times New Roman"/>
          <w:szCs w:val="24"/>
          <w:lang w:eastAsia="es-ES"/>
        </w:rPr>
      </w:pPr>
      <w:r>
        <w:rPr>
          <w:rFonts w:eastAsia="Times New Roman"/>
          <w:szCs w:val="24"/>
          <w:lang w:eastAsia="es-ES"/>
        </w:rPr>
        <w:t>1. Sanitarios y duchas diferenciados por sexo, un módulo de inodoro, lavabo y ducha por cada seis personas como mínimo. Un módulo completo para discapacitados por sex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2. Quincho con asadores para uso en común y/o un asador por cada una de las parcel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3. Area de piletas para el lavado de la vajill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4. Area de piletas para el lavado de la ropa, ésta con un sector de tendedero. </w:t>
      </w:r>
    </w:p>
    <w:p>
      <w:pPr>
        <w:pStyle w:val="Normal"/>
        <w:spacing w:before="280" w:after="280"/>
        <w:ind w:left="0" w:hanging="0"/>
        <w:jc w:val="left"/>
        <w:rPr>
          <w:rFonts w:eastAsia="Times New Roman"/>
          <w:szCs w:val="24"/>
          <w:lang w:eastAsia="es-ES"/>
        </w:rPr>
      </w:pPr>
      <w:r>
        <w:rPr>
          <w:rFonts w:eastAsia="Times New Roman"/>
          <w:szCs w:val="24"/>
          <w:lang w:eastAsia="es-ES"/>
        </w:rPr>
        <w:t>5. Recipientes para recolección de residuos sólid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6. Area de estacionamiento concordante con la capacidad de carpas y espacios de circulación. </w:t>
      </w:r>
    </w:p>
    <w:p>
      <w:pPr>
        <w:pStyle w:val="Normal"/>
        <w:spacing w:before="280" w:after="280"/>
        <w:ind w:left="0" w:hanging="0"/>
        <w:jc w:val="left"/>
        <w:rPr>
          <w:rFonts w:eastAsia="Times New Roman"/>
          <w:szCs w:val="24"/>
          <w:lang w:eastAsia="es-ES"/>
        </w:rPr>
      </w:pPr>
      <w:r>
        <w:rPr>
          <w:rFonts w:eastAsia="Times New Roman"/>
          <w:szCs w:val="24"/>
          <w:lang w:eastAsia="es-ES"/>
        </w:rPr>
        <w:t>7. Otros espacios opcionales: proveeduría, piscinas, juegos infantiles, campos de deportes y otros.</w:t>
      </w:r>
    </w:p>
    <w:p>
      <w:pPr>
        <w:pStyle w:val="Normal"/>
        <w:spacing w:before="280" w:after="280"/>
        <w:ind w:left="0" w:hanging="0"/>
        <w:jc w:val="left"/>
        <w:rPr>
          <w:rFonts w:eastAsia="Times New Roman"/>
          <w:szCs w:val="24"/>
          <w:lang w:eastAsia="es-ES"/>
        </w:rPr>
      </w:pPr>
      <w:r>
        <w:rPr>
          <w:rFonts w:eastAsia="Times New Roman"/>
          <w:szCs w:val="24"/>
          <w:lang w:eastAsia="es-ES"/>
        </w:rPr>
        <w:t>Deberán adaptarse, además, a la normativa vigente en la materi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olonia de vacaciones: las áreas de recreación y alojamiento destinadas a las actividades deportivas, de recreación y convivencia. Con régimen de jornada completa o media jornada, de vacaciones de verano, de receso invernal, de fines de semana, etc. El alojamiento puede ser tipo camping con todos los servicios básicos o construcciones habilitadas para tales fines; en el supuesto de jornada completa, deberá contar con un módulo habitacional diferenciado por sexo, que permita el alojamiento adecuado de los usuarios. Debe tener sanitarios y duchas diferenciados por sexo, un módulo de inodoro, lavabo y ducha por cada seis personas como mínimo. Un módulo completo para discapacitados por sexo y contar con los servicios de agua fría y caliente y energía eléctric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Bungalow: aquellas construcciones que ofrezcan dormitorios, estar/comedor, cocina y baño completamente amoblados y/o equipados, agua fría y caliente, calefacción y refrigeración, espacio para vehículo. Tener capacidad mínima de seis plazas en tres unidades de alojamiento. La edificación del conjunto de las cabañas y edificios complementarios debe respetar un factor de ocupación de suelo máximo del cincuenta por ciento (50%) de la superficie del suelo donde se localiza. </w:t>
      </w:r>
    </w:p>
    <w:p>
      <w:pPr>
        <w:pStyle w:val="Normal"/>
        <w:spacing w:before="280" w:after="280"/>
        <w:ind w:left="0" w:hanging="0"/>
        <w:jc w:val="left"/>
        <w:rPr>
          <w:rFonts w:eastAsia="Times New Roman"/>
          <w:szCs w:val="24"/>
          <w:lang w:eastAsia="es-ES"/>
        </w:rPr>
      </w:pPr>
      <w:r>
        <w:rPr>
          <w:rFonts w:eastAsia="Times New Roman"/>
          <w:szCs w:val="24"/>
          <w:lang w:eastAsia="es-ES"/>
        </w:rPr>
        <w:t>Natatorios: conjunto integrado por una o más piscina o piletas de natación, perímetro circundante y servicios específicos anexos para el desempeño de la actividad que se desarrolla en contacto con el agua: vestuarios, duchas, servicios sanitarios, guardarropas, servicio médico, de enfermería y de guardavidas o socorristas. En todos los casos, los natatorios deberán cumplir según las normas existentes: urbanísticas, de salud, de seguridad e higiene, medioambientales, de accesibilidad y adaptación para personas con disminuciones o discapacidades funcionales, así como normativas básicas de instalaciones deportivas, recreativas, de rehabilitación, estéticas y/o de relax, según corresponda en materia de diseño o construcción, uso, operación y mantenimiento de instalaciones y equipamien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ala de esparcimiento y recreación: recintos cuyo objetivo principal sea la realización de actividades de esparcimiento y recreación tales como: juegos de mesa, bingos, bowling, cyber, videos, pub, metegol, villar, danzas, muestras artísticas, artesanales, de fotografías, etc., debe incluir: sanitarios diferenciados por sexo, cocina, depósito, área de sonido e iluminación. </w:t>
      </w:r>
    </w:p>
    <w:p>
      <w:pPr>
        <w:pStyle w:val="Normal"/>
        <w:spacing w:before="280" w:after="280"/>
        <w:ind w:left="0" w:hanging="0"/>
        <w:jc w:val="left"/>
        <w:rPr>
          <w:rFonts w:eastAsia="Times New Roman"/>
          <w:szCs w:val="24"/>
          <w:lang w:eastAsia="es-ES"/>
        </w:rPr>
      </w:pPr>
      <w:r>
        <w:rPr>
          <w:rFonts w:eastAsia="Times New Roman"/>
          <w:szCs w:val="24"/>
          <w:lang w:eastAsia="es-ES"/>
        </w:rPr>
        <w:t>Complejos turísticos: conjunto de servicios básicos para la actividad del turismo; entiéndese por tal los servicios de: alojamiento en más de una tipología; gastronomía; entretenimientos, recreación y deportes: piscina, gimnasio, sala de lectura, de videos e Internet, canchas de paddle, tenis, voley, entre otras; actividades culturales; comunicaciones; transporte y servicios afines.</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las instalaciones deberán cumplir con las normas de accesibilidad establecidas para discapacitad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 Construcción de establecimientos nuevos destinados al alojamiento hoteles, hosterías, moteles, residenciales. </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el diseño y la capacidad de cualquiera de ellos debe ajustarse al Dto. provincial de Alojamientos Turísticos 1.199/80, o a la legislación vigente al momento de la construcción del establecimiento. Se entenderá por establecimientos nuevos aquellos que no tuvieran existencia física al momento de solicitar los beneficios de la Ley 5.267, destinados a alojamiento dentro de las clases y categorías establecidas en la respectiva reglamentación vigente.</w:t>
      </w:r>
    </w:p>
    <w:p>
      <w:pPr>
        <w:pStyle w:val="Normal"/>
        <w:spacing w:before="280" w:after="280"/>
        <w:ind w:left="0" w:hanging="0"/>
        <w:jc w:val="left"/>
        <w:rPr>
          <w:rFonts w:eastAsia="Times New Roman"/>
          <w:szCs w:val="24"/>
          <w:lang w:eastAsia="es-ES"/>
        </w:rPr>
      </w:pPr>
      <w:r>
        <w:rPr>
          <w:rFonts w:eastAsia="Times New Roman"/>
          <w:szCs w:val="24"/>
          <w:lang w:eastAsia="es-ES"/>
        </w:rPr>
        <w:t>d) Reforma, ampliación física o de servicios, reequipamiento y modernización de hoteles, hosterías, moteles, residenciales ya existentes. Se debe entender por:</w:t>
      </w:r>
    </w:p>
    <w:p>
      <w:pPr>
        <w:pStyle w:val="Normal"/>
        <w:spacing w:before="280" w:after="280"/>
        <w:ind w:left="0" w:hanging="0"/>
        <w:jc w:val="left"/>
        <w:rPr>
          <w:rFonts w:eastAsia="Times New Roman"/>
          <w:szCs w:val="24"/>
          <w:lang w:eastAsia="es-ES"/>
        </w:rPr>
      </w:pPr>
      <w:r>
        <w:rPr>
          <w:rFonts w:eastAsia="Times New Roman"/>
          <w:szCs w:val="24"/>
          <w:lang w:eastAsia="es-ES"/>
        </w:rPr>
        <w:t>Reforma: la modificación de los espacios físicos de la estructura edilicia existente que introduzca mejoras, y que se ajusten a la reglamentación vigente.</w:t>
      </w:r>
    </w:p>
    <w:p>
      <w:pPr>
        <w:pStyle w:val="Normal"/>
        <w:spacing w:before="280" w:after="280"/>
        <w:ind w:left="0" w:hanging="0"/>
        <w:jc w:val="left"/>
        <w:rPr>
          <w:rFonts w:eastAsia="Times New Roman"/>
          <w:szCs w:val="24"/>
          <w:lang w:eastAsia="es-ES"/>
        </w:rPr>
      </w:pPr>
      <w:r>
        <w:rPr>
          <w:rFonts w:eastAsia="Times New Roman"/>
          <w:szCs w:val="24"/>
          <w:lang w:eastAsia="es-ES"/>
        </w:rPr>
        <w:t>Ampliación física o de servicios: el incremento de la superficie cubierta o semicubierta de la estructura edilicia existente, y que esté destinada a aumentar la capacidad instalada conforme al rubro, y/o incorporar servicios que no se prestaban con anterioridad, como por ejemplo bar, restaurante, spa, gimnasio, traductores, guardería, lavado y planchado u otros que requieran o no de una reforma o ampliación edilicia a efectos de generar el espacio físico necesario o de la adaptación de un espacio existente. En todos los casos el objetivo de la inversión será aumentar la cantidad y/o calidad de los servicios y/o espacios existentes.</w:t>
      </w:r>
    </w:p>
    <w:p>
      <w:pPr>
        <w:pStyle w:val="Normal"/>
        <w:spacing w:before="280" w:after="280"/>
        <w:ind w:left="0" w:hanging="0"/>
        <w:jc w:val="left"/>
        <w:rPr>
          <w:rFonts w:eastAsia="Times New Roman"/>
          <w:szCs w:val="24"/>
          <w:lang w:eastAsia="es-ES"/>
        </w:rPr>
      </w:pPr>
      <w:r>
        <w:rPr>
          <w:rFonts w:eastAsia="Times New Roman"/>
          <w:szCs w:val="24"/>
          <w:lang w:eastAsia="es-ES"/>
        </w:rPr>
        <w:t>Reequipamiento: la adquisición de mobiliario o equipamiento nuevo que reemplace a aquellos deteriorados, obsoletos o fuera de uso, en su totalidad o en forma parcial sobre un equivalente igual o superior al cincuenta por ciento (50%) de los bienes inventariados existentes.</w:t>
      </w:r>
    </w:p>
    <w:p>
      <w:pPr>
        <w:pStyle w:val="Normal"/>
        <w:spacing w:before="280" w:after="280"/>
        <w:ind w:left="0" w:hanging="0"/>
        <w:jc w:val="left"/>
        <w:rPr>
          <w:rFonts w:eastAsia="Times New Roman"/>
          <w:szCs w:val="24"/>
          <w:lang w:eastAsia="es-ES"/>
        </w:rPr>
      </w:pPr>
      <w:r>
        <w:rPr>
          <w:rFonts w:eastAsia="Times New Roman"/>
          <w:szCs w:val="24"/>
          <w:lang w:eastAsia="es-ES"/>
        </w:rPr>
        <w:t>Modernización: a la incorporación de equipamiento destinado a sistemas informáticos y comunicaciones; materiales y diseños relacionados con la obra física cuando no se tuvieran con anterioridad o que, teniéndolos, resultaran obsole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ablecimientos ya existentes: los establecimientos que se encuentren prestando efectivamente el servicio. </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el objetivo principal será superar la tipificación y/o categorización en la que se encuentra o, en su defecto, mantenerse en la misma.</w:t>
      </w:r>
    </w:p>
    <w:p>
      <w:pPr>
        <w:pStyle w:val="Normal"/>
        <w:spacing w:before="280" w:after="280"/>
        <w:ind w:left="0" w:hanging="0"/>
        <w:jc w:val="left"/>
        <w:rPr>
          <w:rFonts w:eastAsia="Times New Roman"/>
          <w:szCs w:val="24"/>
          <w:lang w:eastAsia="es-ES"/>
        </w:rPr>
      </w:pPr>
      <w:r>
        <w:rPr>
          <w:rFonts w:eastAsia="Times New Roman"/>
          <w:szCs w:val="24"/>
          <w:lang w:eastAsia="es-ES"/>
        </w:rPr>
        <w:t>e) Construcción y equipamiento de restaurantes nuevos, así como también la reforma, ampliación, reequipamiento y/o modernización de establecimientos ya existent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todos los casos el diseño y la capacidad de cualquiera de ellos debe ajustarse a la legislación municipal y provincial aplicable a la materia al momento de la construcción del restaurante. </w:t>
      </w:r>
    </w:p>
    <w:p>
      <w:pPr>
        <w:pStyle w:val="Normal"/>
        <w:spacing w:before="280" w:after="280"/>
        <w:ind w:left="0" w:hanging="0"/>
        <w:jc w:val="left"/>
        <w:rPr>
          <w:rFonts w:eastAsia="Times New Roman"/>
          <w:szCs w:val="24"/>
          <w:lang w:eastAsia="es-ES"/>
        </w:rPr>
      </w:pPr>
      <w:r>
        <w:rPr>
          <w:rFonts w:eastAsia="Times New Roman"/>
          <w:szCs w:val="24"/>
          <w:lang w:eastAsia="es-ES"/>
        </w:rPr>
        <w:t>Se debe entender por restaurantes nuevos aquellos que no tuvieran existencia física al momento de solicitar los beneficios de la Ley 5.267. Se debe entender por:</w:t>
      </w:r>
    </w:p>
    <w:p>
      <w:pPr>
        <w:pStyle w:val="Normal"/>
        <w:spacing w:before="280" w:after="280"/>
        <w:ind w:left="0" w:hanging="0"/>
        <w:jc w:val="left"/>
        <w:rPr>
          <w:rFonts w:eastAsia="Times New Roman"/>
          <w:szCs w:val="24"/>
          <w:lang w:eastAsia="es-ES"/>
        </w:rPr>
      </w:pPr>
      <w:r>
        <w:rPr>
          <w:rFonts w:eastAsia="Times New Roman"/>
          <w:szCs w:val="24"/>
          <w:lang w:eastAsia="es-ES"/>
        </w:rPr>
        <w:t>Reforma: la modificación de los espacios físicos de la estructura edilicia existente que introduzca mejoras, y que se ajusten a la reglamentación vige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mpliación: el incremento de la superficie cubierta o semicubierta de la estructura edilicia existente, y que este destinada a aumentar la capacidad instalada conforme al rubro, y/o incorporar servicios que no se prestaban con anterioridad. En todos los casos el objetivo de la inversión será aumentar la cantidad y/o calidad de los servicios y/o espacios existent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Reequipamiento: la adquisición de mobiliario o equipamiento nuevo que reemplace a aquellos deteriorados, obsoletos o fuera de uso, en su totalidad o en forma parcial sobre un equivalente igual o superior al cincuenta por ciento (50%) de los bienes inventariados existentes. </w:t>
      </w:r>
    </w:p>
    <w:p>
      <w:pPr>
        <w:pStyle w:val="Normal"/>
        <w:spacing w:before="280" w:after="280"/>
        <w:ind w:left="0" w:hanging="0"/>
        <w:jc w:val="left"/>
        <w:rPr>
          <w:rFonts w:eastAsia="Times New Roman"/>
          <w:szCs w:val="24"/>
          <w:lang w:eastAsia="es-ES"/>
        </w:rPr>
      </w:pPr>
      <w:r>
        <w:rPr>
          <w:rFonts w:eastAsia="Times New Roman"/>
          <w:szCs w:val="24"/>
          <w:lang w:eastAsia="es-ES"/>
        </w:rPr>
        <w:t>Modernización: a la incorporación de equipamiento destinado a sistemas informáticos y comunicaciones; materiales y diseños relacionados con la obra física cuando no se tuvieran con anterioridad o que, teniéndolos, resultaran obsole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f) Construcción de ferrocarriles turísticos: </w:t>
      </w:r>
    </w:p>
    <w:p>
      <w:pPr>
        <w:pStyle w:val="Normal"/>
        <w:spacing w:before="280" w:after="280"/>
        <w:ind w:left="0" w:hanging="0"/>
        <w:jc w:val="left"/>
        <w:rPr>
          <w:rFonts w:eastAsia="Times New Roman"/>
          <w:szCs w:val="24"/>
          <w:lang w:eastAsia="es-ES"/>
        </w:rPr>
      </w:pPr>
      <w:r>
        <w:rPr>
          <w:rFonts w:eastAsia="Times New Roman"/>
          <w:szCs w:val="24"/>
          <w:lang w:eastAsia="es-ES"/>
        </w:rPr>
        <w:t>Se debe entender a la reactivación de un tramo de algún ramal existente para uso de trenes turísticos. Si se tratara de instalación de vías en lugares sin ramal, se requerirá que el recorrido esté justificado por los paisajes que atraviesa y/o porque los puntos de partida o de llegada se reconocen como atractivos turísticos en la provincia. Requerirá de una estación de partida, bancos de espera y boletería; los vagones y/o máquina podrán ser reciclados a nuevos para la prestación del servicio. Deberán contar con sanitarios diferenciados por sexo, sistema de calefacción y/o refrigeración de acuerdo con la temporada de prestación del servicio, suministro de agua potable, salidas de emergencias, matafuegos instalados a la vist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g) Construcción de instalaciones destinadas a brindar servicios al turista: </w:t>
      </w:r>
    </w:p>
    <w:p>
      <w:pPr>
        <w:pStyle w:val="Normal"/>
        <w:spacing w:before="280" w:after="280"/>
        <w:ind w:left="0" w:hanging="0"/>
        <w:jc w:val="left"/>
        <w:rPr>
          <w:rFonts w:eastAsia="Times New Roman"/>
          <w:szCs w:val="24"/>
          <w:lang w:eastAsia="es-ES"/>
        </w:rPr>
      </w:pPr>
      <w:r>
        <w:rPr>
          <w:rFonts w:eastAsia="Times New Roman"/>
          <w:szCs w:val="24"/>
          <w:lang w:eastAsia="es-ES"/>
        </w:rPr>
        <w:t>Se debe entender como tal la prestación de los servicios directos o indirectos que no se encuentren indicados en los incisos de este artículo, pero se hallen contemplados por la normativa del Plan Federal Estratégico de Turismo Sustentable (P.F.E.T.S.), y sobre cuya justificación resolverá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h) Construcción y habilitación de instalaciones, campos o complejos para la práctica de deportes de interés turístico:</w:t>
      </w:r>
    </w:p>
    <w:p>
      <w:pPr>
        <w:pStyle w:val="Normal"/>
        <w:spacing w:before="280" w:after="280"/>
        <w:ind w:left="0" w:hanging="0"/>
        <w:jc w:val="left"/>
        <w:rPr>
          <w:rFonts w:eastAsia="Times New Roman"/>
          <w:szCs w:val="24"/>
          <w:lang w:eastAsia="es-ES"/>
        </w:rPr>
      </w:pPr>
      <w:r>
        <w:rPr>
          <w:rFonts w:eastAsia="Times New Roman"/>
          <w:szCs w:val="24"/>
          <w:lang w:eastAsia="es-ES"/>
        </w:rPr>
        <w:t>Se debe entender como tal las instalaciones destinadas a la práctica de deportes a nivel no profesional, aunque se dispongan para competencias. Entre ellos podemos mencionar: bicicross, enduro, aladelta, parapente, paracaidismo, cuatriciclos, montañismo, etc. Deberán ajustarse a la reglamentación correspondiente para la práctica del mism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i) Construcción, equipamiento y habilitación de cines, teatros, auditorios y salas para reuniones públicas, congresos, convenciones, ferias y actividades cultural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e debe entender como tal la obra física destinada a eventos temáticos, culturales, turísticos, educativos, tecnológicos, foros, exhibición de material en audio, videos, butacas, escenarios, telones, piezas artísticas u otras, y/o al equipamiento relacionado con imagen, sonido, iluminación, traducción, etcéter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j) Adquisición de unidades sin usos específicos para transporte turístico, terrestre, lacustre y/o aéreo y su explotación como servicios de excursiones en los circuitos turísticos de la provincia. Se debe entender como tal aquellas unidades con o sin chofer que, brindando la suficiente comodidad y seguridad para el viajero conforme con las normativas de habilitación vigentes, presten el servicio de traslado del turista y que el vehículo se ajuste a las características inherentes a la geografía del recorrido. </w:t>
      </w:r>
    </w:p>
    <w:p>
      <w:pPr>
        <w:pStyle w:val="Normal"/>
        <w:spacing w:before="280" w:after="280"/>
        <w:ind w:left="0" w:hanging="0"/>
        <w:jc w:val="left"/>
        <w:rPr>
          <w:rFonts w:eastAsia="Times New Roman"/>
          <w:szCs w:val="24"/>
          <w:lang w:eastAsia="es-ES"/>
        </w:rPr>
      </w:pPr>
      <w:r>
        <w:rPr>
          <w:rFonts w:eastAsia="Times New Roman"/>
          <w:szCs w:val="24"/>
          <w:lang w:eastAsia="es-ES"/>
        </w:rPr>
        <w:t>k) Construcción, ampliación, refacción y equipamiento de instalaciones destinadas al turismo social:</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el diseño y la capacidad de cualquiera de ellos debe ajustarse a la legislación municipal y provincial aplicable a la materia al momento de la construc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e debe entender por: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mpliación: el incremento de la superficie cubierta o semicubierta de la estructura edilicia existente, y que esté destinada a aumentar la capacidad instalada conforme al rubro, y/o incorporar servicios que no se prestaban con anterioridad. En todos los casos el objetivo de la inversión será aumentar la cantidad y/o la modificación de los espacios físicos de la estructura edilicia existente que introduzca mejoras, y que se ajusten a la reglamentación vigen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quipamiento: la adquisición de mobiliario o equipamiento inexistente o que reemplace a aquellos deteriorados, obsoletos o fuera de uso, en su totalidad o en forma parcial, sobre un equivalente igual o superior al cincuenta por ciento (50%) de los bienes inventariados existent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 Construcción de aerosillas y teleféricos. Se debe entender por: </w:t>
      </w:r>
    </w:p>
    <w:p>
      <w:pPr>
        <w:pStyle w:val="Normal"/>
        <w:spacing w:before="280" w:after="280"/>
        <w:ind w:left="0" w:hanging="0"/>
        <w:jc w:val="left"/>
        <w:rPr>
          <w:rFonts w:eastAsia="Times New Roman"/>
          <w:szCs w:val="24"/>
          <w:lang w:eastAsia="es-ES"/>
        </w:rPr>
      </w:pPr>
      <w:r>
        <w:rPr>
          <w:rFonts w:eastAsia="Times New Roman"/>
          <w:szCs w:val="24"/>
          <w:lang w:eastAsia="es-ES"/>
        </w:rPr>
        <w:t>Aerosilla: al transporte que se desplaza por un cable carril en cabinas abiertas, con una capacidad mínima para dos personas por vez, instalado en la montaña para el aprovechamiento de las vistas panorámic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eleférico: al transporte que se desplaza por un cable carril con una cabina cerrada cuya capacidad mínima es de cuatro pasajeros sentados, que permiten la visual del entorn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mbas construcciones deberá contar con estaciones de partida y de llegada y con las instalaciones básicas para las necesidades de espera. </w:t>
      </w:r>
    </w:p>
    <w:p>
      <w:pPr>
        <w:pStyle w:val="Normal"/>
        <w:spacing w:before="280" w:after="280"/>
        <w:ind w:left="0" w:hanging="0"/>
        <w:jc w:val="left"/>
        <w:rPr>
          <w:rFonts w:eastAsia="Times New Roman"/>
          <w:szCs w:val="24"/>
          <w:lang w:eastAsia="es-ES"/>
        </w:rPr>
      </w:pPr>
      <w:r>
        <w:rPr>
          <w:rFonts w:eastAsia="Times New Roman"/>
          <w:szCs w:val="24"/>
          <w:lang w:eastAsia="es-ES"/>
        </w:rPr>
        <w:t>ll) Construcción e instalaciones de sistemas de comunicación (telefonía e Internet):</w:t>
      </w:r>
    </w:p>
    <w:p>
      <w:pPr>
        <w:pStyle w:val="Normal"/>
        <w:spacing w:before="280" w:after="280"/>
        <w:ind w:left="0" w:hanging="0"/>
        <w:jc w:val="left"/>
        <w:rPr>
          <w:rFonts w:eastAsia="Times New Roman"/>
          <w:szCs w:val="24"/>
          <w:lang w:eastAsia="es-ES"/>
        </w:rPr>
      </w:pPr>
      <w:r>
        <w:rPr>
          <w:rFonts w:eastAsia="Times New Roman"/>
          <w:szCs w:val="24"/>
          <w:lang w:eastAsia="es-ES"/>
        </w:rPr>
        <w:t>Se debe entender como tal aquellas instalaciones que se localicen en cualquier punto del territorio provincial, donde dicho servicio no exista o sea obsoleto en una radio no menor a tres kilómetros a la redonda, y que su uso se justifique por la llegada o el paso de pasajeros movidos por un atractivo turístico. Quedan exceptuadas las empresas que por ley son prestatarias de servicios y encuentran obligadas a realizar dichas invers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m) Venta de productos artesanales y regionales catamarqueñ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e debe entender a aquellos locales o establecimientos que se instalen bajo la titularidad de la persona/artesano inscripta en el Registro Provincial de Artesanos, en algún sitio de interés turístico o en sus proximidades, de modo que dote al sitio de un nuevo componente con la fabricación, muestra y venta de artesanías auténticas. </w:t>
      </w:r>
    </w:p>
    <w:p>
      <w:pPr>
        <w:pStyle w:val="Normal"/>
        <w:spacing w:before="280" w:after="280"/>
        <w:ind w:left="0" w:hanging="0"/>
        <w:jc w:val="left"/>
        <w:rPr>
          <w:rFonts w:eastAsia="Times New Roman"/>
          <w:szCs w:val="24"/>
          <w:lang w:eastAsia="es-ES"/>
        </w:rPr>
      </w:pPr>
      <w:r>
        <w:rPr>
          <w:rFonts w:eastAsia="Times New Roman"/>
          <w:szCs w:val="24"/>
          <w:lang w:eastAsia="es-ES"/>
        </w:rPr>
        <w:t>n) Instalación de empresas rentadoras de vehículos:</w:t>
      </w:r>
    </w:p>
    <w:p>
      <w:pPr>
        <w:pStyle w:val="Normal"/>
        <w:spacing w:before="280" w:after="280"/>
        <w:ind w:left="0" w:hanging="0"/>
        <w:jc w:val="left"/>
        <w:rPr>
          <w:rFonts w:eastAsia="Times New Roman"/>
          <w:szCs w:val="24"/>
          <w:lang w:eastAsia="es-ES"/>
        </w:rPr>
      </w:pPr>
      <w:r>
        <w:rPr>
          <w:rFonts w:eastAsia="Times New Roman"/>
          <w:szCs w:val="24"/>
          <w:lang w:eastAsia="es-ES"/>
        </w:rPr>
        <w:t>Se debe entender como tal a aquellas empresas que presten el servicio de transporte con o sin chofer y que se encuentren regidas por la normativa competente – Ley provincial de Transporte 4.906, Dto. reglamentario 2.032 y normas concordantes.</w:t>
      </w:r>
    </w:p>
    <w:p>
      <w:pPr>
        <w:pStyle w:val="Normal"/>
        <w:spacing w:before="280" w:after="280"/>
        <w:ind w:left="0" w:hanging="0"/>
        <w:jc w:val="left"/>
        <w:rPr>
          <w:rFonts w:eastAsia="Times New Roman"/>
          <w:szCs w:val="24"/>
          <w:lang w:eastAsia="es-ES"/>
        </w:rPr>
      </w:pPr>
      <w:r>
        <w:rPr>
          <w:rFonts w:eastAsia="Times New Roman"/>
          <w:szCs w:val="24"/>
          <w:lang w:eastAsia="es-ES"/>
        </w:rPr>
        <w:t>o) Comercialización de comidas típicas en los menús de los establecimientos gastronómicos de la provinci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e debe entender a aquellos proyectos que propongan inversión en equipamiento y/o mobiliario y que ofrezcan una carta única de platos catamarqueños que incluya comidas típicas en base a aceites de oliva, quesos de cabra, carnes de llama, cordero o chivito, condimentos –comino, pimentón–, postres en base a frutas frescas –tunas, higos, etc.– o secas –nueces, pasas de uva, de higo, etc.–, dulces en pan o en almíbar, miel, confituras, etc., y bebidas como vinos y cerveza artesanal, aguardiente, licores u otros, y que además utilicen procesos de conservación y elaboración de alimentos conforme se estila en la comida regiona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s definiciones básicas que se incluyen en este artículo deben ajustarse a la legislación y/o normativa vigente, o la que en el futuro la reemplace. </w:t>
      </w:r>
    </w:p>
    <w:p>
      <w:pPr>
        <w:pStyle w:val="Normal"/>
        <w:spacing w:before="280" w:after="280"/>
        <w:ind w:left="0" w:hanging="0"/>
        <w:jc w:val="left"/>
        <w:rPr/>
      </w:pPr>
      <w:r>
        <w:rPr>
          <w:rFonts w:eastAsia="Times New Roman"/>
          <w:b/>
          <w:bCs/>
          <w:szCs w:val="24"/>
          <w:lang w:eastAsia="es-ES"/>
        </w:rPr>
        <w:t>Art. 17</w:t>
      </w:r>
      <w:r>
        <w:rPr>
          <w:rFonts w:eastAsia="Times New Roman"/>
          <w:szCs w:val="24"/>
          <w:lang w:eastAsia="es-ES"/>
        </w:rPr>
        <w:t xml:space="preserve"> – Beneficios impositivos: </w:t>
      </w:r>
    </w:p>
    <w:p>
      <w:pPr>
        <w:pStyle w:val="Normal"/>
        <w:spacing w:before="280" w:after="280"/>
        <w:ind w:left="0" w:hanging="0"/>
        <w:jc w:val="left"/>
        <w:rPr>
          <w:rFonts w:eastAsia="Times New Roman"/>
          <w:szCs w:val="24"/>
          <w:lang w:eastAsia="es-ES"/>
        </w:rPr>
      </w:pPr>
      <w:r>
        <w:rPr>
          <w:rFonts w:eastAsia="Times New Roman"/>
          <w:szCs w:val="24"/>
          <w:lang w:eastAsia="es-ES"/>
        </w:rPr>
        <w:t>Durante el período que transcurre entre el comienzo de la actividad promovida y la fecha de vigencia de la exención, se deberán pagar los impuestos correspondientes. La aplicación del beneficio concedido mediante decreto del Poder Ejecutivo en ningún caso tendrá efectos retroactivos.</w:t>
      </w:r>
    </w:p>
    <w:p>
      <w:pPr>
        <w:pStyle w:val="Normal"/>
        <w:spacing w:before="280" w:after="280"/>
        <w:ind w:left="0" w:hanging="0"/>
        <w:jc w:val="left"/>
        <w:rPr>
          <w:rFonts w:eastAsia="Times New Roman"/>
          <w:szCs w:val="24"/>
          <w:lang w:eastAsia="es-ES"/>
        </w:rPr>
      </w:pPr>
      <w:r>
        <w:rPr>
          <w:rFonts w:eastAsia="Times New Roman"/>
          <w:szCs w:val="24"/>
          <w:lang w:eastAsia="es-ES"/>
        </w:rPr>
        <w:t>a) Exención en el impuesto sobre los ingresos brutos:</w:t>
      </w:r>
    </w:p>
    <w:p>
      <w:pPr>
        <w:pStyle w:val="Normal"/>
        <w:spacing w:before="280" w:after="280"/>
        <w:ind w:left="0" w:hanging="0"/>
        <w:jc w:val="left"/>
        <w:rPr>
          <w:rFonts w:eastAsia="Times New Roman"/>
          <w:szCs w:val="24"/>
          <w:lang w:eastAsia="es-ES"/>
        </w:rPr>
      </w:pPr>
      <w:r>
        <w:rPr>
          <w:rFonts w:eastAsia="Times New Roman"/>
          <w:szCs w:val="24"/>
          <w:lang w:eastAsia="es-ES"/>
        </w:rPr>
        <w:t>1. Aquellas empresas que realicen nuevos emprendimientos a través de una inversión en activo fijo, con relación a las actividades que se mencionan como promovidas en el art. 16 de la ley y de conformidad con las normas reglamentarias que se establecen en el presente, gozarán del beneficio de exención en el impuesto sobre los ingresos brutos por el término de diez años contados a partir de la puesta en marcha y de la verificación de las inversiones comprometidas en tiempo y forma por la autoridad de aplicación. Dicho beneficio recaerá sobre las ventas de los servicios efectivamente prestados de la actividad promovida y se acordará conforme la escala decreciente que se menciona en el art. 19 de este reglamento.</w:t>
      </w:r>
    </w:p>
    <w:p>
      <w:pPr>
        <w:pStyle w:val="Normal"/>
        <w:spacing w:before="280" w:after="280"/>
        <w:ind w:left="0" w:hanging="0"/>
        <w:jc w:val="left"/>
        <w:rPr>
          <w:rFonts w:eastAsia="Times New Roman"/>
          <w:szCs w:val="24"/>
          <w:lang w:eastAsia="es-ES"/>
        </w:rPr>
      </w:pPr>
      <w:r>
        <w:rPr>
          <w:rFonts w:eastAsia="Times New Roman"/>
          <w:szCs w:val="24"/>
          <w:lang w:eastAsia="es-ES"/>
        </w:rPr>
        <w:t>2. Aquellas empresas que realicen nuevos emprendimientos a través de una inversión en activo fijo, con relación a las actividades que se mencionan como promovidas en el art. 16 de la ley y de conformidad con las normas reglamentarias que se establecen en el presente, gozarán del beneficio de exención parcial en el impuesto sobre los ingresos brutos por el término de diez años contados a partir de la puesta en marcha y de la verificación de las inversiones comprometidas en tiempo y forma por la autoridad de aplicación. Dicho beneficio recaerá sobre las ventas de los servicios efectivamente prestados de la actividad promovida, y se acordará conforme la escala decreciente que se menciona en el art. 19 de este reglamen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b) Exención en el impuesto de sellos: a solicitud del beneficiario, la autoridad de aplicación extenderá el “Certificado de exención - impuesto de sellos”. La exención recaerá sobre los actos instrumentados que se realicen durante la etapa de inversión; será parcial acorde los porcentajes de desgravación que se mencionan en el art. 19 del presente, tendrá carácter intransferible y deberá determinar el término de vigencia. Sólo se emitirá por la autoridad de aplicación cuando el proyecto turístico cuente con la viabilidad técnica y la incorporación al régimen de incentivos fiscales mediante decreto del Poder Ejecutivo. </w:t>
      </w:r>
    </w:p>
    <w:p>
      <w:pPr>
        <w:pStyle w:val="Normal"/>
        <w:spacing w:before="280" w:after="280"/>
        <w:ind w:left="0" w:hanging="0"/>
        <w:jc w:val="left"/>
        <w:rPr>
          <w:rFonts w:eastAsia="Times New Roman"/>
          <w:szCs w:val="24"/>
          <w:lang w:eastAsia="es-ES"/>
        </w:rPr>
      </w:pPr>
      <w:r>
        <w:rPr>
          <w:rFonts w:eastAsia="Times New Roman"/>
          <w:szCs w:val="24"/>
          <w:lang w:eastAsia="es-ES"/>
        </w:rPr>
        <w:t>c) Exención en el impuesto inmobilia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1) Para los emprendimientos turísticos nuevos, la autoridad de aplicación extenderá “Certificados de exención - impuesto inmobiliario” durante el plazo de hasta cinco años consecutivos. Se aplicarán al respecto los porcentajes de desgravación que estatuye el art. 19 de este reglamento, contados a partir de la puesta en marcha y de la verificación de las inversiones comprometidas en tiempo y forma por la autoridad de aplicación. Cuando el proyecto que se apruebe se encuentre asentado en un inmueble cuya superficie comprenda más de una matrícula catastral, el beneficio de exención alcanzará a todas ellas siempre que se compruebe fehacientemente su afectación al emprendimiento y la titularidad del dominio a favor del beneficiario. Sólo se emitirá por la autoridad de aplicación el certificado de exención, a que alude la presente norma, cuando el proyecto turístico cuente con la viabilidad técnica y la incorporación al régimen de incentivos fiscales mediante decreto del Poder Ejecutivo. No podrán acceder al beneficio de exención en el impuesto inmobiliario los emprendimientos turísticos cuya infraestructura ocupe menos del veinticinco por ciento (25%) de la superficie total del inmueble, con excepción de aquellos que por las características especificas del servicio que prestan, parques y/o similares, requieran la construcción de una superficie cubierta o semicubierta menor.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 Exención de impuesto sobre los automotores: </w:t>
      </w:r>
    </w:p>
    <w:p>
      <w:pPr>
        <w:pStyle w:val="Normal"/>
        <w:spacing w:before="280" w:after="280"/>
        <w:ind w:left="0" w:hanging="0"/>
        <w:jc w:val="left"/>
        <w:rPr>
          <w:rFonts w:eastAsia="Times New Roman"/>
          <w:szCs w:val="24"/>
          <w:lang w:eastAsia="es-ES"/>
        </w:rPr>
      </w:pPr>
      <w:r>
        <w:rPr>
          <w:rFonts w:eastAsia="Times New Roman"/>
          <w:szCs w:val="24"/>
          <w:lang w:eastAsia="es-ES"/>
        </w:rPr>
        <w:t>d.1) La autoridad de aplicación extenderá el “Certificado de exención - impuestos a los automotores” sólo respecto de aquellos vehículos automotores cero kilómetro, cuya titularidad le corresponda a la empresa que efectúa el emprendimiento turístico, siempre que sean destinadas al transporte de pasajeros con su equipaje y/o equipamiento. Se aplicarán al respecto los porcentajes de desgravación que estatuye el art. 19 de este reglamento, contados a partir de la puesta en marcha y de la verificación de las inversiones comprometidas en tiempo y forma por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2) En el supuesto de que el vehículo automotor sobre el que hubiere recaído el beneficio de exención fuere desafectado del servicio, decaerá dicho benefici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3) Si se incorpora una nueva unidad, sea para incrementar el servicio y/o en reemplazo de aquella desafectaza, gozará del beneficio hasta completar el término otorgado a la unidad automotor anterior. Se aplicarán al respecto los porcentajes de desgravación que estatuye el art. 19 de este reglamento. </w:t>
      </w:r>
    </w:p>
    <w:p>
      <w:pPr>
        <w:pStyle w:val="Normal"/>
        <w:spacing w:before="280" w:after="280"/>
        <w:ind w:left="0" w:hanging="0"/>
        <w:jc w:val="left"/>
        <w:rPr>
          <w:rFonts w:eastAsia="Times New Roman"/>
          <w:szCs w:val="24"/>
          <w:lang w:eastAsia="es-ES"/>
        </w:rPr>
      </w:pPr>
      <w:r>
        <w:rPr>
          <w:rFonts w:eastAsia="Times New Roman"/>
          <w:b/>
          <w:bCs/>
          <w:szCs w:val="24"/>
          <w:lang w:eastAsia="es-ES"/>
        </w:rPr>
        <w:t>Certificado de Crédito Fiscal</w:t>
      </w:r>
    </w:p>
    <w:p>
      <w:pPr>
        <w:pStyle w:val="Normal"/>
        <w:spacing w:before="280" w:after="280"/>
        <w:ind w:left="0" w:hanging="0"/>
        <w:jc w:val="left"/>
        <w:rPr/>
      </w:pPr>
      <w:r>
        <w:rPr>
          <w:rFonts w:eastAsia="Times New Roman"/>
          <w:b/>
          <w:bCs/>
          <w:szCs w:val="24"/>
          <w:lang w:eastAsia="es-ES"/>
        </w:rPr>
        <w:t>Art. 18</w:t>
      </w:r>
      <w:r>
        <w:rPr>
          <w:rFonts w:eastAsia="Times New Roman"/>
          <w:szCs w:val="24"/>
          <w:lang w:eastAsia="es-ES"/>
        </w:rPr>
        <w:t xml:space="preserve"> – La autoridad de aplicación adoptará lo dispuesto en el art. 15 de este reglamento como “criterios de distribución correspondientes”. </w:t>
      </w:r>
    </w:p>
    <w:p>
      <w:pPr>
        <w:pStyle w:val="Normal"/>
        <w:spacing w:before="280" w:after="280"/>
        <w:ind w:left="0" w:hanging="0"/>
        <w:jc w:val="left"/>
        <w:rPr>
          <w:rFonts w:eastAsia="Times New Roman"/>
          <w:szCs w:val="24"/>
          <w:lang w:eastAsia="es-ES"/>
        </w:rPr>
      </w:pPr>
      <w:r>
        <w:rPr>
          <w:rFonts w:eastAsia="Times New Roman"/>
          <w:szCs w:val="24"/>
          <w:lang w:eastAsia="es-ES"/>
        </w:rPr>
        <w:t>Otros beneficios: la superficie a ceder se determinará conforme con las necesidades reales del proyecto, considerando además ciertas posibilidades de ampliación. A tales efectos se establece una superficie máxima de dos hectáreas.</w:t>
      </w:r>
    </w:p>
    <w:p>
      <w:pPr>
        <w:pStyle w:val="Normal"/>
        <w:spacing w:before="280" w:after="280"/>
        <w:ind w:left="0" w:hanging="0"/>
        <w:jc w:val="left"/>
        <w:rPr/>
      </w:pPr>
      <w:r>
        <w:rPr>
          <w:rFonts w:eastAsia="Times New Roman"/>
          <w:b/>
          <w:bCs/>
          <w:szCs w:val="24"/>
          <w:lang w:eastAsia="es-ES"/>
        </w:rPr>
        <w:t>Art. 19</w:t>
      </w:r>
      <w:r>
        <w:rPr/>
        <w:t xml:space="preserve"> – La autoridad de aplicación empleará la siguiente escala a los efectos de regular los beneficios que por los distintos conceptos reciban los emprendimientos aprobados. Escala de exención de los impuestos provinciales:</w:t>
      </w:r>
    </w:p>
    <w:tbl>
      <w:tblPr>
        <w:tblW w:w="8564" w:type="dxa"/>
        <w:jc w:val="center"/>
        <w:tblInd w:w="0" w:type="dxa"/>
        <w:tblLayout w:type="fixed"/>
        <w:tblCellMar>
          <w:top w:w="15" w:type="dxa"/>
          <w:left w:w="15" w:type="dxa"/>
          <w:bottom w:w="15" w:type="dxa"/>
          <w:right w:w="15" w:type="dxa"/>
        </w:tblCellMar>
      </w:tblPr>
      <w:tblGrid>
        <w:gridCol w:w="458"/>
        <w:gridCol w:w="870"/>
        <w:gridCol w:w="608"/>
        <w:gridCol w:w="1269"/>
        <w:gridCol w:w="1306"/>
        <w:gridCol w:w="870"/>
        <w:gridCol w:w="608"/>
        <w:gridCol w:w="1269"/>
        <w:gridCol w:w="1306"/>
      </w:tblGrid>
      <w:tr>
        <w:trPr>
          <w:trHeight w:val="105" w:hRule="atLeast"/>
        </w:trPr>
        <w:tc>
          <w:tcPr>
            <w:tcW w:w="4511"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05"/>
              <w:ind w:left="0" w:hanging="0"/>
              <w:jc w:val="center"/>
              <w:rPr>
                <w:rFonts w:eastAsia="Times New Roman"/>
                <w:szCs w:val="24"/>
                <w:lang w:eastAsia="es-ES"/>
              </w:rPr>
            </w:pPr>
            <w:r>
              <w:rPr>
                <w:rFonts w:eastAsia="Times New Roman"/>
                <w:b/>
                <w:bCs/>
                <w:szCs w:val="24"/>
                <w:lang w:eastAsia="es-ES"/>
              </w:rPr>
              <w:t>Emprendimiento nuevo</w:t>
            </w:r>
          </w:p>
        </w:tc>
        <w:tc>
          <w:tcPr>
            <w:tcW w:w="4053"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05"/>
              <w:ind w:left="0" w:hanging="0"/>
              <w:jc w:val="center"/>
              <w:rPr>
                <w:rFonts w:eastAsia="Times New Roman"/>
                <w:szCs w:val="24"/>
                <w:lang w:eastAsia="es-ES"/>
              </w:rPr>
            </w:pPr>
            <w:r>
              <w:rPr>
                <w:rFonts w:eastAsia="Times New Roman"/>
                <w:b/>
                <w:bCs/>
                <w:szCs w:val="24"/>
                <w:lang w:eastAsia="es-ES"/>
              </w:rPr>
              <w:t>Emprendimiento existente</w:t>
            </w:r>
          </w:p>
        </w:tc>
      </w:tr>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ño</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Ingresos brutos</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Sellos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Inmobiliari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utomotore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Ingresos brutos</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ello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Inmobiliario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utomotores</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8106"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rHeight w:val="24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pPr>
      <w:r>
        <w:rPr>
          <w:rFonts w:eastAsia="Times New Roman"/>
          <w:b/>
          <w:bCs/>
          <w:szCs w:val="24"/>
          <w:lang w:eastAsia="es-ES"/>
        </w:rPr>
        <w:t xml:space="preserve">Art. 20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 xml:space="preserve">Art. 21 </w:t>
      </w:r>
      <w:r>
        <w:rPr>
          <w:rFonts w:eastAsia="Times New Roman"/>
          <w:szCs w:val="24"/>
          <w:lang w:eastAsia="es-ES"/>
        </w:rPr>
        <w:t xml:space="preserve">– Sin reglamentar. </w:t>
      </w:r>
    </w:p>
    <w:p>
      <w:pPr>
        <w:pStyle w:val="Normal"/>
        <w:spacing w:before="280" w:after="280"/>
        <w:ind w:left="0" w:hanging="0"/>
        <w:jc w:val="left"/>
        <w:rPr/>
      </w:pPr>
      <w:r>
        <w:rPr>
          <w:rFonts w:eastAsia="Times New Roman"/>
          <w:b/>
          <w:bCs/>
          <w:szCs w:val="24"/>
          <w:lang w:eastAsia="es-ES"/>
        </w:rPr>
        <w:t xml:space="preserve">Art. 22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 xml:space="preserve">Art. 23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 xml:space="preserve">Art. 24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 xml:space="preserve">Art. 25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 xml:space="preserve">Art. 26 </w:t>
      </w:r>
      <w:r>
        <w:rPr>
          <w:rFonts w:eastAsia="Times New Roman"/>
          <w:szCs w:val="24"/>
          <w:lang w:eastAsia="es-ES"/>
        </w:rPr>
        <w:t xml:space="preserve">– Las personas físicas o jurídicas que desarrollen una o más de las actividades detalladas en el art. 3 de la Ley provincial 5.267 deben inscribirse en el Registro de Prestadores de Servicios Turísticos. </w:t>
      </w:r>
    </w:p>
    <w:p>
      <w:pPr>
        <w:pStyle w:val="Normal"/>
        <w:spacing w:before="280" w:after="280"/>
        <w:ind w:left="0" w:hanging="0"/>
        <w:jc w:val="left"/>
        <w:rPr>
          <w:rFonts w:eastAsia="Times New Roman"/>
          <w:szCs w:val="24"/>
          <w:lang w:eastAsia="es-ES"/>
        </w:rPr>
      </w:pPr>
      <w:r>
        <w:rPr>
          <w:rFonts w:eastAsia="Times New Roman"/>
          <w:szCs w:val="24"/>
          <w:lang w:eastAsia="es-ES"/>
        </w:rPr>
        <w:t>La inscripción en el Registro de Prestadores de Servicios Turísticos posee carácter constitutivo de la calidad de prestador de servicios turísticos, y habilita a su titular a ejercer la actividad para la cual obtuvo inscrip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s inscripciones tienen carácter provisorio, debiendo renovarse en forma anual, y se encuentran supeditadas al cumplimiento de la totalidad de la normativa turística, impositiva, de preservación cultural y ecológica y de explotación sustentable, ya sea nacional, provincial o municipa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autoridad de aplicación o el organismo que ésta determine una vez detectado un incumplimiento a sus obligaciones por parte de los prestadores de servicios turísticos, ya sea que actúe por denuncia o de oficio, instruirá una investigación sumaria garantizando en todo momento el derecho de defensa del prestador y, verificada la infracción, podrá aplicar un apercibimiento; suspensión de la inscripción por un lapso de tres a treinta días conforme la gravedad de la infracción o dar de baja a la inscripción del prestador. </w:t>
      </w:r>
    </w:p>
    <w:p>
      <w:pPr>
        <w:pStyle w:val="Normal"/>
        <w:spacing w:before="280" w:after="280"/>
        <w:ind w:left="0" w:hanging="0"/>
        <w:jc w:val="left"/>
        <w:rPr>
          <w:rFonts w:eastAsia="Times New Roman"/>
          <w:szCs w:val="24"/>
          <w:lang w:eastAsia="es-ES"/>
        </w:rPr>
      </w:pPr>
      <w:r>
        <w:rPr>
          <w:rFonts w:eastAsia="Times New Roman"/>
          <w:szCs w:val="24"/>
          <w:lang w:eastAsia="es-ES"/>
        </w:rPr>
        <w:t>En caso de extrema gravedad, y mediante resolución fundada, la autoridad de aplicación puede suspender la inscripción del prestador mientras se sustancie el correspondiente sumario.</w:t>
      </w:r>
    </w:p>
    <w:p>
      <w:pPr>
        <w:pStyle w:val="Normal"/>
        <w:spacing w:before="280" w:after="280"/>
        <w:ind w:left="0" w:hanging="0"/>
        <w:jc w:val="left"/>
        <w:rPr/>
      </w:pPr>
      <w:r>
        <w:rPr>
          <w:rFonts w:eastAsia="Times New Roman"/>
          <w:b/>
          <w:bCs/>
          <w:szCs w:val="24"/>
          <w:lang w:eastAsia="es-ES"/>
        </w:rPr>
        <w:t>Art. 27</w:t>
      </w:r>
      <w:r>
        <w:rPr>
          <w:rFonts w:eastAsia="Times New Roman"/>
          <w:szCs w:val="24"/>
          <w:lang w:eastAsia="es-ES"/>
        </w:rPr>
        <w:t xml:space="preserve"> – Las empresas que quieran acogerse a los beneficios de la presente Ley provincial 5.267 deberán presentar sus proyectos con los deberes formales previstos en la misma, y siguiendo los lineamentos de la “Guía para la presentación de proyectos” que se encuentra disponible en la sede de la Secretaría de Turism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Una vez cumplido con todos los requisitos, incluyendo la viabilidad técnica y turística, la autoridad de aplicación elevará el proyecto para su aprobación al Poder Ejecutivo provincial, el que emitirá el correspondiente decreto de otorgamiento de los beneficios. El titular de un emprendimiento está obligado a comunicar formalmente por escrito ante la autoridad de aplicación, con diez días de antelación, el momento de la puesta en marcha de su proyecto turístico y acreditar la inscripción ante el Registro Provincial de Prestadores Turísticos, a los efectos de la correspondiente verificación por parte de la autoridad de aplicación, la que, una vez constatado dicho acto procederá a emitir el instrumento legal que apruebe la fecha de puesta en marcha, a partir de la cual se contabilizarán los períodos para el goce de los beneficios de exención impositiva, crédito fiscal y otros que puedan corresponderle. </w:t>
      </w:r>
    </w:p>
    <w:p>
      <w:pPr>
        <w:pStyle w:val="Normal"/>
        <w:spacing w:before="280" w:after="280"/>
        <w:ind w:left="0" w:hanging="0"/>
        <w:jc w:val="left"/>
        <w:rPr/>
      </w:pPr>
      <w:r>
        <w:rPr>
          <w:rFonts w:eastAsia="Times New Roman"/>
          <w:b/>
          <w:bCs/>
          <w:szCs w:val="24"/>
          <w:lang w:eastAsia="es-ES"/>
        </w:rPr>
        <w:t>Art. 28</w:t>
      </w:r>
      <w:r>
        <w:rPr>
          <w:rFonts w:eastAsia="Times New Roman"/>
          <w:szCs w:val="24"/>
          <w:lang w:eastAsia="es-ES"/>
        </w:rPr>
        <w:t xml:space="preserve"> – Se debe entender por “beneficios similar de regímenes análogos” sólo aquellos beneficios impositivos realizados mediante exenciones de impuestos provinciales, los que deberán ser renunciados para poder acogerse a los beneficios impositivos del presente régimen. Por “beneficios de otro régimen de incentivos” se debe entender aquellos que se conceden mediante préstamos destinados al fomento del turismo otorgados por la autoridad de aplicación de la presente Ley provincial 5.267, para tener acceso a los préstamos establecidos en el Tít. V de la misma, éstos deberán ser cancelados. Para acceder a los beneficios establecidos en el Tít. IV de la misma, sólo se exigirá el cumplimiento del plan de pagos acordado.</w:t>
      </w:r>
    </w:p>
    <w:p>
      <w:pPr>
        <w:pStyle w:val="Normal"/>
        <w:spacing w:before="280" w:after="280"/>
        <w:ind w:left="0" w:hanging="0"/>
        <w:jc w:val="left"/>
        <w:rPr/>
      </w:pPr>
      <w:r>
        <w:rPr>
          <w:rFonts w:eastAsia="Times New Roman"/>
          <w:b/>
          <w:bCs/>
          <w:szCs w:val="24"/>
          <w:lang w:eastAsia="es-ES"/>
        </w:rPr>
        <w:t>Art. 29</w:t>
      </w:r>
      <w:r>
        <w:rPr>
          <w:rFonts w:eastAsia="Times New Roman"/>
          <w:szCs w:val="24"/>
          <w:lang w:eastAsia="es-ES"/>
        </w:rPr>
        <w:t xml:space="preserve"> – Sin reglamentar. </w:t>
      </w:r>
    </w:p>
    <w:p>
      <w:pPr>
        <w:pStyle w:val="Normal"/>
        <w:spacing w:before="280" w:after="280"/>
        <w:ind w:left="0" w:hanging="0"/>
        <w:jc w:val="left"/>
        <w:rPr/>
      </w:pPr>
      <w:r>
        <w:rPr>
          <w:rFonts w:eastAsia="Times New Roman"/>
          <w:b/>
          <w:bCs/>
          <w:szCs w:val="24"/>
          <w:lang w:eastAsia="es-ES"/>
        </w:rPr>
        <w:t>Art. 30</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31</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32</w:t>
      </w:r>
      <w:r>
        <w:rPr>
          <w:rFonts w:eastAsia="Times New Roman"/>
          <w:szCs w:val="24"/>
          <w:lang w:eastAsia="es-ES"/>
        </w:rPr>
        <w:t xml:space="preserve"> – Sin reglamentar. </w:t>
      </w:r>
    </w:p>
    <w:p>
      <w:pPr>
        <w:pStyle w:val="Normal"/>
        <w:spacing w:before="280" w:after="280"/>
        <w:ind w:left="0" w:hanging="0"/>
        <w:jc w:val="left"/>
        <w:rPr/>
      </w:pPr>
      <w:r>
        <w:rPr>
          <w:rFonts w:eastAsia="Times New Roman"/>
          <w:b/>
          <w:bCs/>
          <w:szCs w:val="24"/>
          <w:lang w:eastAsia="es-ES"/>
        </w:rPr>
        <w:t>Art. 33</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34</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35</w:t>
      </w:r>
      <w:r>
        <w:rPr>
          <w:rFonts w:eastAsia="Times New Roman"/>
          <w:szCs w:val="24"/>
          <w:lang w:eastAsia="es-ES"/>
        </w:rPr>
        <w:t xml:space="preserve"> – Aquellos proyectos iniciados durante la vigencia de la Ley 4.914 y su modificatoria 4.934 podrán ser presentados nuevamente a efectos de solicitar los beneficios de la Ley 5.267, actualizando el proyecto y siguiendo los lineamentos de la “Guía para la presentación de proyectos”. </w:t>
      </w:r>
    </w:p>
    <w:p>
      <w:pPr>
        <w:pStyle w:val="Normal"/>
        <w:spacing w:before="280" w:after="280"/>
        <w:ind w:left="0" w:hanging="0"/>
        <w:jc w:val="left"/>
        <w:rPr/>
      </w:pPr>
      <w:r>
        <w:rPr>
          <w:rFonts w:eastAsia="Times New Roman"/>
          <w:b/>
          <w:bCs/>
          <w:szCs w:val="24"/>
          <w:lang w:eastAsia="es-ES"/>
        </w:rPr>
        <w:t>Art. 36</w:t>
      </w:r>
      <w:r>
        <w:rPr>
          <w:rFonts w:eastAsia="Times New Roman"/>
          <w:szCs w:val="24"/>
          <w:lang w:eastAsia="es-ES"/>
        </w:rPr>
        <w:t xml:space="preserve"> – Sin reglamentar. </w:t>
      </w:r>
    </w:p>
    <w:p>
      <w:pPr>
        <w:pStyle w:val="Normal"/>
        <w:spacing w:before="280" w:after="280"/>
        <w:ind w:left="0" w:hanging="0"/>
        <w:jc w:val="left"/>
        <w:rPr/>
      </w:pPr>
      <w:r>
        <w:rPr>
          <w:rFonts w:eastAsia="Times New Roman"/>
          <w:b/>
          <w:bCs/>
          <w:szCs w:val="24"/>
          <w:lang w:eastAsia="es-ES"/>
        </w:rPr>
        <w:t xml:space="preserve">Art. 37 </w:t>
      </w:r>
      <w:r>
        <w:rPr>
          <w:rFonts w:eastAsia="Times New Roman"/>
          <w:szCs w:val="24"/>
          <w:lang w:eastAsia="es-ES"/>
        </w:rPr>
        <w:t>– Sin reglamentar.</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lcatam526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2:00Z</dcterms:created>
  <dc:creator>AuxSecTecnica</dc:creator>
  <dc:description/>
  <cp:keywords/>
  <dc:language>en-US</dc:language>
  <cp:lastModifiedBy>AuxSecTecnica</cp:lastModifiedBy>
  <dcterms:modified xsi:type="dcterms:W3CDTF">2012-03-07T15:02:00Z</dcterms:modified>
  <cp:revision>1</cp:revision>
  <dc:subject/>
  <dc:title/>
</cp:coreProperties>
</file>