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90/11* (Pcia. de Salta)</w:t>
        <w:br/>
        <w:t>Salta, 19 de diciembre de 2011</w:t>
        <w:br/>
        <w:t>B.O.: 20/12/11 (Salta)</w:t>
      </w:r>
    </w:p>
    <w:p>
      <w:pPr>
        <w:pStyle w:val="Copete"/>
        <w:rPr/>
      </w:pPr>
      <w:r>
        <w:rPr/>
        <w:t xml:space="preserve">Provincia de Salta. Asueto administrativo. Días 23, 26 y 30/12/11 y 2/1/12. </w:t>
      </w:r>
      <w:hyperlink r:id="rId2" w:tgtFrame="_blank">
        <w:r>
          <w:rPr>
            <w:rStyle w:val="InternetLink"/>
          </w:rPr>
          <w:t>Dto. 184/11*</w:t>
        </w:r>
      </w:hyperlink>
      <w:r>
        <w:rPr/>
        <w:t>. Adhesión de la provincia.</w:t>
      </w:r>
    </w:p>
    <w:p>
      <w:pPr>
        <w:pStyle w:val="Notas"/>
        <w:rPr/>
      </w:pPr>
      <w:r>
        <w:rPr/>
        <w:t>(*) Nueva numeración a partir del 10 de diciembre de 2011.</w:t>
      </w:r>
    </w:p>
    <w:p>
      <w:pPr>
        <w:pStyle w:val="Body"/>
        <w:rPr/>
      </w:pPr>
      <w:r>
        <w:rPr/>
        <w:t>VISTO: las festividades de Navidad y Año Nuevo, el Dto. nacional 184/11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las fechas mencionadas constituyen tradicionalmente motivo de festejos para todas las familias que habitan en nuestro territorio.</w:t>
      </w:r>
    </w:p>
    <w:p>
      <w:pPr>
        <w:pStyle w:val="Body"/>
        <w:rPr/>
      </w:pPr>
      <w:r>
        <w:rPr/>
        <w:t>Que mediante Dto. 184/11 el Gobierno de la Nación dispone otorgar asueto administrativo para la Administración Pública nacional los días 23 y 30 de diciembre del corriente año, a partir de horas 12:00, en consideración a que dichas fechas son días laborables.</w:t>
      </w:r>
    </w:p>
    <w:p>
      <w:pPr>
        <w:pStyle w:val="Body"/>
        <w:rPr/>
      </w:pPr>
      <w:r>
        <w:rPr/>
        <w:t>Que, asimismo, otorga asueto los días 26 de diciembre de 2011 y 2 de enero de 2012, con el objeto de facilitar las clásicas reuniones familiares que se realizan en dichas fechas y posibilitar el acercamiento de quienes, por diversas causas, se domicilian lejos de sus seres queridos.</w:t>
      </w:r>
    </w:p>
    <w:p>
      <w:pPr>
        <w:pStyle w:val="Body"/>
        <w:rPr/>
      </w:pPr>
      <w:r>
        <w:rPr/>
        <w:t>Que el Gobierno de la provincia considera oportuno adoptar idénticas medidas, en beneficio de la comunidad salteña.</w:t>
      </w:r>
    </w:p>
    <w:p>
      <w:pPr>
        <w:pStyle w:val="Body"/>
        <w:rPr/>
      </w:pPr>
      <w:r>
        <w:rPr/>
        <w:t>Que, en consecuencia, resulta necesario dictar el instrumento legal pertinen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EL GOBERNADOR DE LA PROVINCIA DE SALTA</w:t>
        <w:br/>
        <w:t>DECRETA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dhiérese el Gobierno de la provincia a lo dispuesto por el Dto. nacional 184/11, el que se aplicará a la Administración Pública centralizada y descentralizada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Instrúyese a los distintos organismos públicos para que implementen las medidas necesarias a efectos de mantener la continuidad de los servicios esenciales y al Ministerio de Educación Ciencia y Tecnología para dar continuidad a las actividades previstas en el calendario escolar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Ministerio de Educación, Ciencia y Tecnología dictará las disposiciones pertinentes para reconocer el descanso compensatorio que corresponda, por los días u horas trabajados en cumplimiento de lo dispuesto por el artículo anterior, a cuyos efectos y, únicamente a los fines de lo establecido en el presente, no resultará aplicable lo dispuesto por el art. 1 del Dto. 1.185/98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Invítase a los Poderes Legislativo y Judicial, al Ministerio Público, Auditoría General de la provincia y a los municipios de la provincia de Salta, a adoptar idéntica medida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El presente decreto será refrendado por el señor secretario general de la Gobernación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d18411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9:00Z</dcterms:created>
  <dc:creator>AuxSecTecnica</dc:creator>
  <dc:description/>
  <cp:keywords/>
  <dc:language>en-US</dc:language>
  <cp:lastModifiedBy>AuxSecTecnica</cp:lastModifiedBy>
  <dcterms:modified xsi:type="dcterms:W3CDTF">2011-12-22T13:19:00Z</dcterms:modified>
  <cp:revision>1</cp:revision>
  <dc:subject/>
  <dc:title/>
</cp:coreProperties>
</file>