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CRETO 2.019-9/12 (Pcia. de Tucumán) (p.p.)</w:t>
        <w:br/>
        <w:t>S.M. de Tucumán, 21 de agosto de 2012</w:t>
        <w:br/>
        <w:t>B.O.: 27/8/12 (Tucumán)</w:t>
        <w:br/>
        <w:t>Vigencia: 4/4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vincia de Tucumán. Estado de emergencia y desastre agropecuario. Zona productora de soja, maíz y poroto. Impuesto de sellos. Exenciones. Del 4/4/12 al 3/4/13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-PARTE PERTINENTE-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 </w:t>
      </w:r>
      <w:r>
        <w:rPr>
          <w:rFonts w:eastAsia="Times New Roman"/>
          <w:szCs w:val="24"/>
          <w:lang w:eastAsia="es-ES"/>
        </w:rPr>
        <w:t>– Declárase en estado de emergencia y desastre agropecuario, debido a los fenómenos climáticos extraordinarios, a las zonas productoras de soja, maíz y poroto comprendidas en los siguientes Departamentos (con sus respectivas localidades): Burruyacú, Cruz Alta, Leales, Graneros y la localidad de Alto el Puesto (Departamento La Cocha)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2</w:t>
      </w:r>
      <w:r>
        <w:rPr>
          <w:rFonts w:eastAsia="Times New Roman"/>
          <w:szCs w:val="24"/>
          <w:lang w:eastAsia="es-ES"/>
        </w:rPr>
        <w:t xml:space="preserve"> – Déjase establecida como fecha de iniciación de la presente declaración el día 4 de abril de 2012, estimándose en principio que demandará un período de trescientos sesenta y cinco días para la recuperación de las explotaciones agrícolas, por lo que la finalización será el 3 de abril de 2013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La Dirección de Agricultura, dependiente de la Subsecretaría de Asuntos Agrarios y Alimentos, continuará evaluando la evolución de la situación y efectuará las comunicaciones de prácticas con el objeto de otorgar una prórroga, si fuera necesario. Al mismo tiempo preparará los certificados previstos en la norma a los productores cuyos predios fueron afectados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5</w:t>
      </w:r>
      <w:r>
        <w:rPr>
          <w:rFonts w:eastAsia="Times New Roman"/>
          <w:szCs w:val="24"/>
          <w:lang w:eastAsia="es-ES"/>
        </w:rPr>
        <w:t xml:space="preserve"> – Se suspenden los procedimientos judiciales y administrativos promovidos por cobro de créditos a favor del Estado provincial, incluyendo las entidades descentralizadas o autárquicas de la Administración. La suspensión no podrá extenderse por más de ciento veinte días corridos, contados desde la finalización del estado de emergencia y desastre agropecuario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8</w:t>
      </w:r>
      <w:r>
        <w:rPr>
          <w:rFonts w:eastAsia="Times New Roman"/>
          <w:szCs w:val="24"/>
          <w:lang w:eastAsia="es-ES"/>
        </w:rPr>
        <w:t xml:space="preserve"> – Dispónese la exención del impuesto de sellos con relación a todos los actos jurídicos previstos en la Ley 5.860. La exención se extenderá a terceros que se constituyan en garantes de los productores afectados y beneficiarios de esta ley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0</w:t>
      </w:r>
      <w:r>
        <w:rPr>
          <w:rFonts w:eastAsia="Times New Roman"/>
          <w:szCs w:val="24"/>
          <w:lang w:eastAsia="es-ES"/>
        </w:rPr>
        <w:t xml:space="preserve"> – Los beneficios que se acuerdan serán exclusivos de los productores que hayan obtenido el correspondiente “Certificado de emergencia y desastre agropecuario” expedido por la Dirección de Agricultura (Subsecretaría de Asuntos Agrarios y Alimentos), dependiente de la Secretaría de Estado de Desarrollo Productiv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1</w:t>
      </w:r>
      <w:r>
        <w:rPr>
          <w:rFonts w:eastAsia="Times New Roman"/>
          <w:szCs w:val="24"/>
          <w:lang w:eastAsia="es-ES"/>
        </w:rPr>
        <w:t xml:space="preserve"> – Autorízase a solicitar al Poder Ejecutivo nacional, la adopción y aplicación de las medidas y beneficios previstos en la Ley nacional 26.509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12 </w:t>
      </w:r>
      <w:r>
        <w:rPr>
          <w:rFonts w:eastAsia="Times New Roman"/>
          <w:szCs w:val="24"/>
          <w:lang w:eastAsia="es-ES"/>
        </w:rPr>
        <w:t>– El presente decreto será refrendado por el señor ministro de Desarrollo Productivo y firmado por el señor secretario de Estado de Desarrollo Productiv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7:00Z</dcterms:created>
  <dc:creator>AuxSecTecnica</dc:creator>
  <dc:description/>
  <cp:keywords/>
  <dc:language>en-US</dc:language>
  <cp:lastModifiedBy>AuxSecTecnica</cp:lastModifiedBy>
  <dcterms:modified xsi:type="dcterms:W3CDTF">2012-08-30T15:57:00Z</dcterms:modified>
  <cp:revision>1</cp:revision>
  <dc:subject/>
  <dc:title/>
</cp:coreProperties>
</file>