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2.032-3/11 (Pcia. de Tucumán)</w:t>
        <w:br/>
        <w:t>S.M. de Tucumán, 15 de junio de 2011</w:t>
        <w:br/>
        <w:t>B.O.: 24/6/11 (Tucumán)</w:t>
      </w:r>
    </w:p>
    <w:p>
      <w:pPr>
        <w:pStyle w:val="Copete"/>
        <w:rPr/>
      </w:pPr>
      <w:r>
        <w:rPr/>
        <w:t xml:space="preserve">Provincia de Tucumán. Impuesto sobre los ingresos brutos. Base imponible. Comercialización minorista de productos farmacéuticos. </w:t>
      </w:r>
      <w:hyperlink r:id="rId2" w:tgtFrame="_blank">
        <w:r>
          <w:rPr>
            <w:rStyle w:val="InternetLink"/>
          </w:rPr>
          <w:t>Ley 5.121</w:t>
        </w:r>
      </w:hyperlink>
      <w:r>
        <w:rPr/>
        <w:t>, art. 223, inc. 5. Determin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A los efectos de lo establecido por el inc. 5 del art. 223 de la Ley 5.121 (t.o. en 2009) y sus modificatorias, los contribuyentes deberán utilizar como mecanismo de determinación de la base imponible del impuesto sobre los ingresos brutos la diferencia entre los importes de las facturas de compras y de las facturas de ventas de productos farmacéuticos registradas para el período o mes al cual corresponde el anticipo de que se trate.</w:t>
      </w:r>
    </w:p>
    <w:p>
      <w:pPr>
        <w:pStyle w:val="Body"/>
        <w:rPr/>
      </w:pPr>
      <w:r>
        <w:rPr/>
        <w:t>Cuando en el período o mes el importe de las facturas de compras supere al de las ventas, no se configurará base imponible para dicho anticipo. En tal supuesto, el excedente no generará lugar a cómputo alguno a favor de los contribuyentes en el o los anticipos y/o períodos posteriores, debiendo ingresarse el impuesto mínimo mensual establecido por el art. 2 del Dto. 2.507-3/93 y sus modificatorios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El presente decreto tendrá vigencia a partir del período fiscal 2011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El presente decreto será refrendado por el señor ministro de Economía y firmado por el señor secretario de Estado de Hacienda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tucuman512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7:00Z</dcterms:created>
  <dc:creator>Lega_Caro</dc:creator>
  <dc:description/>
  <cp:keywords/>
  <dc:language>en-US</dc:language>
  <cp:lastModifiedBy>Lega_Caro</cp:lastModifiedBy>
  <dcterms:modified xsi:type="dcterms:W3CDTF">2011-06-30T11:47:00Z</dcterms:modified>
  <cp:revision>1</cp:revision>
  <dc:subject/>
  <dc:title>DECRETO 2</dc:title>
</cp:coreProperties>
</file>