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219/13 (Pcia. de Salta)</w:t>
        <w:br/>
        <w:t>Salta, 21 de enero de 2013</w:t>
        <w:br/>
        <w:t>B.O.: 28/1/13 (Salta)</w:t>
        <w:br/>
        <w:t>Vigencia: 1/1/13</w:t>
      </w:r>
    </w:p>
    <w:p>
      <w:pPr>
        <w:pStyle w:val="Copete"/>
        <w:rPr/>
      </w:pPr>
      <w:r>
        <w:rPr/>
        <w:t xml:space="preserve">Provincia de Salta. Impuesto a las actividades económicas. Exenciones. Mera compra. </w:t>
      </w:r>
      <w:hyperlink r:id="rId2" w:tgtFrame="_blank">
        <w:r>
          <w:rPr>
            <w:rStyle w:val="InternetLink"/>
          </w:rPr>
          <w:t>Dto. 4.393/09</w:t>
        </w:r>
      </w:hyperlink>
      <w:r>
        <w:rPr/>
        <w:t>. Se prorroga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ógase el beneficio establecido por el Dto. 4.393/09, prorrogado por el Dto. 1.572/12, con vigencia a partir del 1 de enero de 2013 y hasta el 31 de diciembre de 2013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El presente decreto será refrendado por los Sres. ministro de Ambiente y Producción Sustentable y de Economía, Infraestructura y Servicios Públicos y por el Sr. secretario general de la Gobernación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dsalta4393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7:00Z</dcterms:created>
  <dc:creator>AuxSecTecnica</dc:creator>
  <dc:description/>
  <cp:keywords/>
  <dc:language>en-US</dc:language>
  <cp:lastModifiedBy>AuxSecTecnica</cp:lastModifiedBy>
  <dcterms:modified xsi:type="dcterms:W3CDTF">2013-02-27T19:28:00Z</dcterms:modified>
  <cp:revision>1</cp:revision>
  <dc:subject/>
  <dc:title/>
</cp:coreProperties>
</file>