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DECRETO 2.285/12 (Pcia. de Salta)</w:t>
        <w:br/>
        <w:t>Salta, 11 de julio de 2012</w:t>
        <w:br/>
        <w:t>B.O.: 17/7/12 (Salta)</w:t>
        <w:br/>
        <w:t>Vigencia: 17/7/12</w:t>
      </w:r>
    </w:p>
    <w:p>
      <w:pPr>
        <w:pStyle w:val="Copete"/>
        <w:rPr/>
      </w:pPr>
      <w:r>
        <w:rPr/>
        <w:t xml:space="preserve">Provincia de Salta. Estado de emergencia y/o desastre agropecuario. </w:t>
      </w:r>
      <w:hyperlink r:id="rId2" w:tgtFrame="_blank">
        <w:r>
          <w:rPr>
            <w:rStyle w:val="InternetLink"/>
          </w:rPr>
          <w:t>Ley 6.241</w:t>
        </w:r>
      </w:hyperlink>
      <w:r>
        <w:rPr/>
        <w:t>. Beneficios impositivos.</w:t>
      </w:r>
    </w:p>
    <w:p>
      <w:pPr>
        <w:pStyle w:val="Body"/>
        <w:rPr/>
      </w:pPr>
      <w:r>
        <w:rPr>
          <w:b/>
          <w:bCs/>
        </w:rPr>
        <w:t>Art. 1</w:t>
      </w:r>
      <w:r>
        <w:rPr/>
        <w:t xml:space="preserve"> – Declárase el estado de emergencia y/o desastre agropecuario, según corresponda, por lluvias torrenciales y alud, a los productores de cultivos de cebolla, pimiento para pimentón y vid, y ganado menor, en el paraje El Carmen, jurisdicción del Municipio Angastaco del Departamento San Carlos, que se vieron afectados por dicho fenómeno, desde el 1 de mayo de 2012 hasta el 30 de abril de 2013.</w:t>
      </w:r>
    </w:p>
    <w:p>
      <w:pPr>
        <w:pStyle w:val="Body"/>
        <w:rPr/>
      </w:pPr>
      <w:r>
        <w:rPr>
          <w:b/>
          <w:bCs/>
        </w:rPr>
        <w:t>Art. 2</w:t>
      </w:r>
      <w:r>
        <w:rPr/>
        <w:t xml:space="preserve"> – Declárase el estado de emergencia y/o desastre agropecuario, según corresponda, por granizo, a productores de cultivos de alfalfa, festuca, agropiro, maíz, pimiento para pimentón y cebolla, en los parajes de La Arcadia, Las Torres y La Angostura, jurisdicción del Municipio Angastaco del Departamento San Carlos, que se vieron afectados por dicho fenómeno, desde el 1 de mayo de 2012 hasta el 30 de abril de 2013.</w:t>
      </w:r>
    </w:p>
    <w:p>
      <w:pPr>
        <w:pStyle w:val="Body"/>
        <w:rPr/>
      </w:pPr>
      <w:r>
        <w:rPr>
          <w:b/>
          <w:bCs/>
        </w:rPr>
        <w:t xml:space="preserve">Art. 3 </w:t>
      </w:r>
      <w:r>
        <w:rPr/>
        <w:t>– Declárase el estado de emergencia y/o desastre agropecuario, según corresponda, por crecida y desbordes de los Ríos Pucarilla, Grande, Guasamayo y Pucara, a los productores de cultivos de pimiento para pimentón, alfalfa y vid, en jurisdicción del Municipio de Angastaco del Departamento San Carlos, y por desborde del Río Calchaquí en cultivos de cebolla, pimiento para pimentón, tomate alfalfa, vid y maíz en el Paraje San Rafael, jurisdicción del Municipio Angastaco del Departamento San Carlos, que se vieron afectados por dicho fenómeno, desde el 1 de mayo de 2012 hasta el 30 de abril de 2013.</w:t>
      </w:r>
    </w:p>
    <w:p>
      <w:pPr>
        <w:pStyle w:val="Body"/>
        <w:rPr/>
      </w:pPr>
      <w:r>
        <w:rPr>
          <w:b/>
          <w:bCs/>
        </w:rPr>
        <w:t>Art. 4</w:t>
      </w:r>
      <w:r>
        <w:rPr/>
        <w:t xml:space="preserve"> – Declárase el estado de emergencia y/o desastre agropecuario, según corresponda, por desborde del Río Salado, a los productores de cultivos de maíz, alfalfa, papa, arveja y cebada, en Amblayo, en jurisdicción del Municipio San Carlos del Departamento San Carlos, que se vieron afectados por dicho fenómeno, desde el 1 de mayo de 2012 hasta el 30 de abril de 2013.</w:t>
      </w:r>
    </w:p>
    <w:p>
      <w:pPr>
        <w:pStyle w:val="Body"/>
        <w:rPr/>
      </w:pPr>
      <w:r>
        <w:rPr>
          <w:b/>
          <w:bCs/>
        </w:rPr>
        <w:t xml:space="preserve">Art. 5 </w:t>
      </w:r>
      <w:r>
        <w:rPr/>
        <w:t>– Declárase el estado de emergencia y/o desastre agropecuario, según corresponda, por crecida de quebradas por lluvias torrenciales, a los productores de cultivos de pimiento para pimentón, porotos pallares, tomate y cebolla, en los parajes de San Martín de Porres, La Aguadita y el Algarrobal, jurisdicción del Municipio Cachi del Departamento Cachi, que se vieron afectados por dicho fenómeno, desde el 1 de mayo de 2012 hasta el 30 de abril de 2013.</w:t>
      </w:r>
    </w:p>
    <w:p>
      <w:pPr>
        <w:pStyle w:val="Body"/>
        <w:rPr/>
      </w:pPr>
      <w:r>
        <w:rPr>
          <w:b/>
          <w:bCs/>
        </w:rPr>
        <w:t xml:space="preserve">Art. 6 </w:t>
      </w:r>
      <w:r>
        <w:rPr/>
        <w:t>– Declárase el estado de emergencia y/o desastre agropecuario, según corresponda, por granizo, a los productores de cultivos de poroto pallares, pimiento para pimentón, alfalfa, pimiento morrón y arveja, en el paraje Las Pailas, jurisdicción del Municipio Cachi del Departamento Cachi, que se vieron afectados por dicho fenómeno, desde el 1 de mayo de 2012 hasta el 30 de abril de 2013.</w:t>
      </w:r>
    </w:p>
    <w:p>
      <w:pPr>
        <w:pStyle w:val="Body"/>
        <w:rPr/>
      </w:pPr>
      <w:r>
        <w:rPr>
          <w:b/>
          <w:bCs/>
        </w:rPr>
        <w:t>Art. 7</w:t>
      </w:r>
      <w:r>
        <w:rPr/>
        <w:t xml:space="preserve"> – Declárase el estado de emergencia y/o desastre agropecuario, según corresponda, por crecida y desborde del Río Calchaquí, a los productores de cultivos de maíz, cebolla, pimiento para pimentón, alfalfa y tomate, en los parajes San José, Escalchi, La Paya, El Angosto de Cachi, Barrial y Rancagua, en jurisdicción del Municipio de Cachi del Departamento Cachi, que se vieron afectados por dicho fenómeno, desde el 1 de mayo de 2012 hasta el 30 de abril de 2013.</w:t>
      </w:r>
    </w:p>
    <w:p>
      <w:pPr>
        <w:pStyle w:val="Body"/>
        <w:rPr/>
      </w:pPr>
      <w:r>
        <w:rPr>
          <w:b/>
          <w:bCs/>
        </w:rPr>
        <w:t xml:space="preserve">Art. 8 </w:t>
      </w:r>
      <w:r>
        <w:rPr/>
        <w:t>– Declárase el estado de emergencia y/o desastre agropecuario, según corresponda, por crecida y desborde del Río Calchaquí, de Arroyos y Quebradas, a los productores de cultivos de tomate, pimiento para pimentón, pimiento morrón, maíz, arveja, papa criolla y alfalfa, en los parajes Payogasta Buena Vista, Potrero y Punta de Agua, jurisdicción del Municipio Payogasta del Departamento Cachi, que se vieron afectados por dicho fenómeno, desde el 1 de mayo de 2012 hasta el 30 de abril de 2013.</w:t>
      </w:r>
    </w:p>
    <w:p>
      <w:pPr>
        <w:pStyle w:val="Body"/>
        <w:rPr/>
      </w:pPr>
      <w:r>
        <w:rPr>
          <w:b/>
          <w:bCs/>
        </w:rPr>
        <w:t>Art. 9</w:t>
      </w:r>
      <w:r>
        <w:rPr/>
        <w:t xml:space="preserve"> – Declárase el estado de emergencia y/o desastre agropecuario, según corresponda, por granizo, a los productores de cultivos de tomate, pimiento para pimentón, pimiento morrón, maíz, arveja y poroto pallares, en los parajes de Pucara y Belgrano, en jurisdicción del Municipio de Payogasta del Departamento Cachi, que se vieron afectados por dicho fenómeno, desde el 1 de mayo de 2012 hasta el 30 de abril de 2013.</w:t>
      </w:r>
    </w:p>
    <w:p>
      <w:pPr>
        <w:pStyle w:val="Body"/>
        <w:rPr/>
      </w:pPr>
      <w:r>
        <w:rPr>
          <w:b/>
          <w:bCs/>
        </w:rPr>
        <w:t>Art. 10</w:t>
      </w:r>
      <w:r>
        <w:rPr/>
        <w:t xml:space="preserve"> – Declárase el estado de emergencia y/o desastre agropecuario, según corresponda, por crecida y desborde del Río Calchaquí y Quebradas, a los productores de cultivos de arveja, alfalfa, papa, maíz, haba, zanahoria y tomate, en los parajes Sauzalito, El Cajón, El Rodeo, Pueblo Viejo, El Trigal y Sauzalito, jurisdicción del Municipio La Poma del Departamento La Poma, que se vieron afectados por dicho fenómeno, desde el 1 de mayo de 2012 hasta el 30 de abril de 2013.</w:t>
      </w:r>
    </w:p>
    <w:p>
      <w:pPr>
        <w:pStyle w:val="Body"/>
        <w:rPr/>
      </w:pPr>
      <w:r>
        <w:rPr>
          <w:b/>
          <w:bCs/>
        </w:rPr>
        <w:t>Art. 11</w:t>
      </w:r>
      <w:r>
        <w:rPr/>
        <w:t xml:space="preserve"> – Declárase el estado de emergencia y/o desastre agropecuario, según corresponda, por crecida y desborde del Río Toro y quebradas aledañas, a los productores de los cultivos de alfalfa, arveja, manzana, papa, haba, maíz y pasturas naturales, y a los productores de ganado mayor y menor, de los parajes El Tambo, Puerta Rosal, Puerta Lagunilla, Ojo de Agua, El Angosto, Potrero de Chañi, San Bernardo de las Zorras, Esquina Negra, Gobernador Sola, jurisdicción del Municipio Campo Quijano del Departamento Rosario de Lerma, que se vieron afectados por dicho fenómeno, desde el 1 de mayo de 2012 hasta el 30 de abril de 2013.</w:t>
      </w:r>
    </w:p>
    <w:p>
      <w:pPr>
        <w:pStyle w:val="Body"/>
        <w:rPr/>
      </w:pPr>
      <w:r>
        <w:rPr>
          <w:b/>
          <w:bCs/>
        </w:rPr>
        <w:t>Art. 12</w:t>
      </w:r>
      <w:r>
        <w:rPr/>
        <w:t xml:space="preserve"> – Declárase el estado de emergencia y/o desastre agropecuario, según corresponda, por sequía, a los productores de maíz, soja y poroto de la zona comprendida por el área delimitada desde el límite con el Departamento Rosario de la Frontera, por la Ruta provincial Nº 25 en dirección sudoeste, hasta el límite con la localidad de El Tala, luego por la Ruta provincial Nº 35 hacia el sudeste, hasta el Paraje El Molino y hacia el noreste hasta el límite con el Departamento Rosario de la Frontera; como límite norte el Departamento Rosario de la Frontera, en el Departamento de La Candelaria, que se vieron afectados por dicho fenómeno, desde el 1 de mayo de 2012 hasta el 30 de abril de 2013.</w:t>
      </w:r>
    </w:p>
    <w:p>
      <w:pPr>
        <w:pStyle w:val="Body"/>
        <w:rPr/>
      </w:pPr>
      <w:r>
        <w:rPr>
          <w:b/>
          <w:bCs/>
        </w:rPr>
        <w:t>Art. 13</w:t>
      </w:r>
      <w:r>
        <w:rPr/>
        <w:t xml:space="preserve"> – Declárase el estado de emergencia y/o desastre agropecuario, según corresponda, por sequía, a los productores de soja, maíz y poroto de la zona comprendida por el área delimitada por una línea imaginaria que corre en forma paralela a la Ruta nacional Nº 9/34 (aproximadamente a cinco kilómetros) hacia el este, retomando la Ruta provincial Nº 25 hasta el límite con el Departamento La Candelaria en dirección sudeste; al sur, el Departamento La Candelaria y provincia de Tucumán; al este, la provincia de Santiago del Estero, y al norte, el Departamento Metán, del Departamento Rosario de la Frontera, que se vieron afectados por dicho fenómeno, desde el 1 de mayo de 2012 hasta el 30 de abril de 2013.</w:t>
      </w:r>
    </w:p>
    <w:p>
      <w:pPr>
        <w:pStyle w:val="Body"/>
        <w:rPr/>
      </w:pPr>
      <w:r>
        <w:rPr>
          <w:b/>
          <w:bCs/>
        </w:rPr>
        <w:t xml:space="preserve">Art. 14 </w:t>
      </w:r>
      <w:r>
        <w:rPr/>
        <w:t>– Declárase el estado de emergencia y/o desastre agropecuario, según corresponda, por sequía, a los productores de soja, maíz y poroto de la zona comprendida por el área que tiene, como límite oeste, las propiedades rurales ubicadas a diez kilómetros al este de la Ruta nacional Nº 9/34; al sur, el Departamento Rosario de la Frontera y la provincia de Santiago del Estero; al este, el Departamento Anta, y al norte, el Departamento Anta, del Departamento Metán, que se vieron afectados por dicho fenómeno, desde el 1 de mayo de 2012 hasta el 30 de abril de 2013.</w:t>
      </w:r>
    </w:p>
    <w:p>
      <w:pPr>
        <w:pStyle w:val="Body"/>
        <w:rPr/>
      </w:pPr>
      <w:r>
        <w:rPr>
          <w:b/>
          <w:bCs/>
        </w:rPr>
        <w:t xml:space="preserve">Art. 15 </w:t>
      </w:r>
      <w:r>
        <w:rPr/>
        <w:t>– Declárase el estado de emergencia y/o desastre agropecuario, según corresponda, por sequía, a los productores de cultivos soja, maíz y maní del Departamento Anta, que se vieron afectados por dicho fenómeno, desde el 1 de mayo de 2012 hasta el 30 de abril de 2013.</w:t>
      </w:r>
    </w:p>
    <w:p>
      <w:pPr>
        <w:pStyle w:val="Body"/>
        <w:rPr/>
      </w:pPr>
      <w:r>
        <w:rPr>
          <w:b/>
          <w:bCs/>
        </w:rPr>
        <w:t xml:space="preserve">Art. 16 </w:t>
      </w:r>
      <w:r>
        <w:rPr/>
        <w:t>– Declárase el estado de emergencia y/o desastre agropecuario, según corresponda, por sequía, a los productores ganaderos de ganado bovino del Departamento Rivadavia, que se vieron afectados por dicho fenómeno, desde el 1 de mayo de 2012 hasta el 30 de abril de 2013.</w:t>
      </w:r>
    </w:p>
    <w:p>
      <w:pPr>
        <w:pStyle w:val="Body"/>
        <w:rPr/>
      </w:pPr>
      <w:r>
        <w:rPr>
          <w:b/>
          <w:bCs/>
        </w:rPr>
        <w:t xml:space="preserve">Art. 17 </w:t>
      </w:r>
      <w:r>
        <w:rPr/>
        <w:t>– Los productores cuyos cultivos fueron afectados con más del cincuenta por ciento (50%) de daños y deseen acogerse a los beneficios de la Ley 6.241, deberán efectuar la correspondiente denuncia de los daños ocurridos con carácter de declaración jurada dentro de los veinte días hábiles a contar de la fecha de publicación del presente. La referida declaración jurada deberá ajustarse en un todo a lo dispuesto por los arts. 7, 8 y 15 del Dto. 1.143/85.</w:t>
      </w:r>
    </w:p>
    <w:p>
      <w:pPr>
        <w:pStyle w:val="Body"/>
        <w:rPr/>
      </w:pPr>
      <w:r>
        <w:rPr>
          <w:b/>
          <w:bCs/>
        </w:rPr>
        <w:t xml:space="preserve">Art. 18 </w:t>
      </w:r>
      <w:r>
        <w:rPr/>
        <w:t>– La Secretaría de Asuntos Agrarios del Ministerio de Ambiente y Producción Sustentable será el organismo de recepción y contralor de las declaraciones juradas para extender las certificaciones correspondientes, previo conocimiento de la Comisión de Emergencia y/o Desastre Agropecuario.</w:t>
      </w:r>
    </w:p>
    <w:p>
      <w:pPr>
        <w:pStyle w:val="Body"/>
        <w:rPr/>
      </w:pPr>
      <w:r>
        <w:rPr>
          <w:b/>
          <w:bCs/>
        </w:rPr>
        <w:t xml:space="preserve">Art. 19 </w:t>
      </w:r>
      <w:r>
        <w:rPr/>
        <w:t>– No podrán emitirse certificaciones de emergencia y/o desastre agropecuario a propiedades ubicadas en las zonas mencionadas en el art. 1 al art. 16 del presente decreto, que tengan daños producidos por negligencia del afectado o por situaciones de carácter permanente o cuando la producción dañada se realizó en áreas ecológicamente no aptas o fuera de época apropiada.</w:t>
      </w:r>
    </w:p>
    <w:p>
      <w:pPr>
        <w:pStyle w:val="Body"/>
        <w:rPr/>
      </w:pPr>
      <w:r>
        <w:rPr>
          <w:b/>
          <w:bCs/>
        </w:rPr>
        <w:t>Art. 20</w:t>
      </w:r>
      <w:r>
        <w:rPr/>
        <w:t xml:space="preserve"> – El presente decreto será refrendado por el señor ministro de Ambiente y Producción Sustentable, por el señor ministro de Economía, Infraestructura y Servicios Públicos y por el señor secretario general de la Gobernación.</w:t>
      </w:r>
    </w:p>
    <w:p>
      <w:pPr>
        <w:pStyle w:val="Body"/>
        <w:rPr/>
      </w:pPr>
      <w:r>
        <w:rPr>
          <w:b/>
          <w:bCs/>
        </w:rPr>
        <w:t>Art. 21</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parte2\lsalta624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06:00Z</dcterms:created>
  <dc:creator>AuxSecTecnica</dc:creator>
  <dc:description/>
  <cp:keywords/>
  <dc:language>en-US</dc:language>
  <cp:lastModifiedBy>AuxSecTecnica</cp:lastModifiedBy>
  <dcterms:modified xsi:type="dcterms:W3CDTF">2012-08-13T11:06:00Z</dcterms:modified>
  <cp:revision>1</cp:revision>
  <dc:subject/>
  <dc:title/>
</cp:coreProperties>
</file>