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CRETO 2.479-9/13 (Pcia. de Tucumán) (p.p.)</w:t>
        <w:br/>
        <w:t>S.M. de Tucumán, 13 de agosto de 2013</w:t>
        <w:br/>
        <w:t>B.O.: 20/8/13 (Tucumán)</w:t>
        <w:br/>
        <w:t>Vigencia: 4/4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vincia de Tucumán. Estado de emergencia y desastre agropecuario. Zona productora de soja, maíz, poroto, pasturas y verdeos. Impuesto de sellos. Exenciones. Del 4/4/13 al 3/4/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PARTE PERTINENTE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clárase en estado de emergencia y desastre agropecuario –debido a los fenómenos climáticos extraordinarios– a las zonas productoras de soja, maíz, poroto, pasturas implantadas y verdeos estivales, comprendidas en los siguientes Departamentos (con sus respectivas localidades): Burruyacú, Cruz Alta, Leales, Graneros, Simoca, La Cocha y las zonas altas del Depto. Trancas, que son: Potrero, Rodeo Grande y Altos de Medina, en virtud del Considerando preced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éjase establecida como fecha de iniciación de la presente declaración el día 4 de abril de 2013, estimándose en principio que demandará un período de trescientos sesenta y cinco días para la recuperación de las explotaciones agrícolas, por lo que la finalización será el 3 de abril de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Dirección de Agricultura, dependiente de la Subsecretaría de Asuntos y Agrarios y Alimentos, continuará evaluando la situación y efectuará las comunicaciones de prácticas con el objeto de otorgar una prórroga, si fuera necesario. Al mismo tiempo, preparará los certificados previstos en la norma a los productores cuyos predios fueron afect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Se suspenden los procedimientos judiciales y administrativos promovidos por cobro de créditos a favor del Estado provincial, incluyendo las entidades descentralizadas y/o autárquicas de la Administración. La suspensión no podrá extenderse por más de ciento veinte días corridos, contados desde la finalización del estado de emergencia y desastre agropecua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8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ispónese la exención del impuesto de sellos con relación a todos los actos jurídicos previstos en la Ley 5.860. La exención se extenderá a terceros que se constituyan en garantes de los productores afectados y beneficiarios de esta l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os beneficios que se acuerdan serán exclusivos de los productores que hayan obtenido el correspondiente Certificado de Emergencia y Desastre Agropecuario expedido por la Dirección de Agricultura (Subsecretaría de Asuntos Agrarios y Alimentos), dependiente de la Secretaría de Estado de Desarrollo Productiv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utorízase al Ministerio de Desarrollo Productivo a solicitar al Poder Ejecutivo nacional la adopción y aplicación de las medidas y beneficios previstos en la Ley nacional 26.5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l presente decreto será refrendado por el señor ministro de Desarrollo Productivo y firmado por el señor secretario de Estado de Desarrollo Productiv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ta: los Visto y Considerando no se public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8:00Z</dcterms:created>
  <dc:creator>AuxSecTecnica</dc:creator>
  <dc:description/>
  <cp:keywords/>
  <dc:language>en-US</dc:language>
  <cp:lastModifiedBy>AuxSecTecnica</cp:lastModifiedBy>
  <dcterms:modified xsi:type="dcterms:W3CDTF">2013-08-26T13:08:00Z</dcterms:modified>
  <cp:revision>1</cp:revision>
  <dc:subject/>
  <dc:title/>
</cp:coreProperties>
</file>