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.638/11 (Pcia. de Salta)</w:t>
        <w:br/>
        <w:t>Salta, 6 de junio de 2011</w:t>
        <w:br/>
        <w:t>B.O.: 21/6/11 (Salta)</w:t>
      </w:r>
    </w:p>
    <w:p>
      <w:pPr>
        <w:pStyle w:val="Copete"/>
        <w:rPr/>
      </w:pPr>
      <w:r>
        <w:rPr/>
        <w:t xml:space="preserve">Provincia de Salta. Estado de emergencia y/o desastre agropecuario. </w:t>
      </w:r>
      <w:hyperlink r:id="rId2" w:tgtFrame="_blank">
        <w:r>
          <w:rPr>
            <w:rStyle w:val="InternetLink"/>
          </w:rPr>
          <w:t>Ley 6.241</w:t>
        </w:r>
      </w:hyperlink>
      <w:r>
        <w:rPr/>
        <w:t>. Beneficios impositivos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Declárese el estado de emergencia y/o desastre agropecuario, según corresponda, por sequía, a los productores de los Departamentos de La Poma, Cachi, Molinos y San Carlos, cuyos cultivos de vid, cebolla, pimiento para pimentón, tomate, anís, comino, alfalfa y maíz se vieron afectados por dicho fenómeno, desde el 1 de abril de 2011 y hasta el 31 de marzo de 2012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clárese el estado de emergencia y/o desastre agropecuario, según corresponda, por desborde de arroyos y cauces de aguas no permanentes, a los productores relevados según informe técnico cuyas plantaciones de vid, cebolla y pimiento para pimentón del Paraje Corralito, jurisdicción del Municipio de Animaná del Departamento San Carlos, se vieron afectadas por dicho fenómeno desde el 1 de abril de 2011 y hasta el 31 de marzo de 2012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clárese el estado de emergencia y/o desastre agropecuario, según corresponda, por desborde y crecida de los Ríos Luracatao, Amaicha, Tacuil y Molinos, a los productores de los Parajes La Junta, Tacuil, Humanao y Santa Rosa del Municipio de Molinos, Departamento Molinos, cuyas producciones de vicuñas, pimiento para pimentón, poroto payar, alfalfa, maíz, cebolla, vid y hortalizas se vieron afectadas por dicho fenómeno, desde el 1 de abril de 2011 y hasta el 31 de marzo de 2012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clárese el estado de emergencia y/o desastre agropecuario, según corresponda, por desborde y crecida del Río Guasamayo, a los productores de los Parajes Pucará del Municipio de Angastaco, Departamento San Carlos, cuyas producciones de vid, alfalfa y pimiento para pimentón se vieron afectadas por dicho fenómeno, desde el 1 de abril y hasta el 31 de marzo de 2012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clárese el estado de emergencia y/o desastre agropecuario, según corresponda, por desborde y crecida de ríos y arroyos, a los productores de la localidad de Cobres del Municipio de La Poma, Departamento La Poma, cuyos ganados menores ovino y caprino se vieron afectados por dicho fenómeno, desde el 1 de abril de 2011 y hasta el 31 de marzo de 2012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Los productores cuyas producciones fueron afectadas en más del cincuenta por ciento (50%) y deseen acogerse a los beneficios de la Ley 6.241, deberán efectuar la correspondiente denuncia de los daños ocurridos con carácter de declaración jurada dentro de los veinte días hábiles a contar de la fecha de publicación del presente. La referida declaración jurada deberá ajustarse en un todo a lo dispuesto por los arts. 7, 8 y 15 del Dto. 1.143/85.</w:t>
      </w:r>
    </w:p>
    <w:p>
      <w:pPr>
        <w:pStyle w:val="Body"/>
        <w:rPr/>
      </w:pPr>
      <w:r>
        <w:rPr>
          <w:b/>
          <w:bCs/>
        </w:rPr>
        <w:t xml:space="preserve">Art. 7 </w:t>
      </w:r>
      <w:r>
        <w:rPr/>
        <w:t>– La Secretaría de Asuntos Agrarios del Ministerio de Desarrollo Económico será el organismo de recepción y contralor de las declaraciones juradas para extender las certificaciones correspondientes, previo conocimiento de la Comisión de Emergencia y/o Desastre Agropecuario.</w:t>
      </w:r>
    </w:p>
    <w:p>
      <w:pPr>
        <w:pStyle w:val="Body"/>
        <w:rPr/>
      </w:pPr>
      <w:r>
        <w:rPr>
          <w:b/>
          <w:bCs/>
        </w:rPr>
        <w:t xml:space="preserve">Art. 8 </w:t>
      </w:r>
      <w:r>
        <w:rPr/>
        <w:t>– No podrán emitirse certificaciones de emergencia y/o desastre agropecuario a propiedades ubicadas en las zonas mencionadas en los arts. 1, 2, 3, 4 y 5 del presente decreto, que tengan daños producidos por negligencias del afectado, o por situaciones de carácter permanente o cuando la producción dañada se realizó en áreas ecológicamente no aptas o fuera de época apropiada.</w:t>
      </w:r>
    </w:p>
    <w:p>
      <w:pPr>
        <w:pStyle w:val="Body"/>
        <w:rPr/>
      </w:pPr>
      <w:r>
        <w:rPr>
          <w:b/>
          <w:bCs/>
        </w:rPr>
        <w:t xml:space="preserve">Art. 9 </w:t>
      </w:r>
      <w:r>
        <w:rPr/>
        <w:t>– El presente decreto será refrendado por el señor ministro de Desarrollo Económico, por el señor Ministro de Finanzas y Obras Públicas y por el señor secretario general de la Gobernación.</w:t>
      </w:r>
    </w:p>
    <w:p>
      <w:pPr>
        <w:pStyle w:val="NormalWeb"/>
        <w:rPr/>
      </w:pPr>
      <w:r>
        <w:rPr>
          <w:rStyle w:val="Body1"/>
          <w:b/>
          <w:bCs/>
        </w:rPr>
        <w:t>Art. 10</w:t>
      </w:r>
      <w:r>
        <w:rPr>
          <w:rStyle w:val="Body1"/>
        </w:rPr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salta62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0:00Z</dcterms:created>
  <dc:creator>Lega_Caro</dc:creator>
  <dc:description/>
  <cp:keywords/>
  <dc:language>en-US</dc:language>
  <cp:lastModifiedBy>Lega_Caro</cp:lastModifiedBy>
  <dcterms:modified xsi:type="dcterms:W3CDTF">2011-06-24T14:21:00Z</dcterms:modified>
  <cp:revision>1</cp:revision>
  <dc:subject/>
  <dc:title>DECRETO 2</dc:title>
</cp:coreProperties>
</file>