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2.675/12 (Pcia. de Salta)</w:t>
        <w:br/>
        <w:t>Salta, 22 de agosto de 2012</w:t>
        <w:br/>
        <w:t>B.O.: 31/8/12 (Salta)</w:t>
        <w:br/>
        <w:t>Vigencia: 1/9/12</w:t>
      </w:r>
    </w:p>
    <w:p>
      <w:pPr>
        <w:pStyle w:val="Copete"/>
        <w:rPr/>
      </w:pPr>
      <w:r>
        <w:rPr/>
        <w:t>Provincia de Salta. Impuesto a las actividades económicas. Exenciones. Mera compra. Fondo destinado a la mejora de infraestructura del sector agropecuario provincial.</w:t>
      </w:r>
    </w:p>
    <w:p>
      <w:pPr>
        <w:pStyle w:val="Body"/>
        <w:rPr/>
      </w:pPr>
      <w:r>
        <w:rPr>
          <w:b/>
          <w:bCs/>
        </w:rPr>
        <w:t>Art. 1</w:t>
      </w:r>
      <w:r>
        <w:rPr/>
        <w:t xml:space="preserve"> – Créase un fondo destinado a atender proyectos para la mejora de infraestructura del sector agropecuario provincial, que se integrará con el incremento de lo recaudado por el revalúo del impuesto inmobiliario rural realizado en el año 2011, más lo que se perciba por el impuesto a las actividades económicas a la mera compra a partir del momento de su cobro, siempre calculado sobre los montos de libre disponibilidad que corresponden a rentas generales.</w:t>
      </w:r>
    </w:p>
    <w:p>
      <w:pPr>
        <w:pStyle w:val="Body"/>
        <w:rPr/>
      </w:pPr>
      <w:r>
        <w:rPr>
          <w:b/>
          <w:bCs/>
        </w:rPr>
        <w:t>Art. 2</w:t>
      </w:r>
      <w:r>
        <w:rPr/>
        <w:t xml:space="preserve"> – Los proyectos a ser atendidos serán aquellos priorizados en las distintas Mesas de Trabajo sectoriales en el ámbito de la Secretaría de Asuntos Agrarios, dependiente del Ministerio de Ambiente y Producción Sustentable, los que deberán ser evaluados por la misma, a través de la Dirección General de Infraestructura Productiva, y en función al monto disponible, teniendo prioridad aquéllos de interés público como ser los relacionados a rutas y caminos, obras para el servicio de energía eléctrica y obras de riego.</w:t>
      </w:r>
    </w:p>
    <w:p>
      <w:pPr>
        <w:pStyle w:val="Body"/>
        <w:rPr/>
      </w:pPr>
      <w:r>
        <w:rPr>
          <w:b/>
          <w:bCs/>
        </w:rPr>
        <w:t>Art. 3</w:t>
      </w:r>
      <w:r>
        <w:rPr/>
        <w:t xml:space="preserve"> – Los sectores productivos podrán realizar aportes económicos destinados a consorcios de caminos, riego o de suelos, que se encuentren legal y debidamente constituidos para la ejecución de obras de infraestructura pública productiva, y que cuenten con la previa autorización de la Dirección de Infraestructura Productiva, Dirección de Vialidad de Salta y de cualquier otro organismo provincial competente, facultándose, a tales fines, al Ministerio de Economía, Infraestructura y Servicios Públicos y al Ministerio de Ambiente y Producción Sustentable, de manera conjunta, a emitir en contraprestación a dicho aporte certificados que podrán ser utilizados únicamente para el pago a cuenta del impuesto inmobiliario rural que les correspondiere abonar.</w:t>
      </w:r>
    </w:p>
    <w:p>
      <w:pPr>
        <w:pStyle w:val="Body"/>
        <w:rPr/>
      </w:pPr>
      <w:r>
        <w:rPr/>
        <w:t>Se establece que el monto de los certificados en ningún caso podrá superar el valor que el propietario esté obligado a pagar como impuesto inmobiliario rural por un ejercicio anual.</w:t>
      </w:r>
    </w:p>
    <w:p>
      <w:pPr>
        <w:pStyle w:val="Body"/>
        <w:rPr/>
      </w:pPr>
      <w:r>
        <w:rPr/>
        <w:t>Asimismo, el monto del certificado tampoco podrá superar el valor total aportado por idéntico ejercicio al consorcio beneficiado.</w:t>
      </w:r>
    </w:p>
    <w:p>
      <w:pPr>
        <w:pStyle w:val="Body"/>
        <w:rPr/>
      </w:pPr>
      <w:r>
        <w:rPr/>
        <w:t>En caso de que el valor aportado resultare superior al impuesto inmobiliario rural que el propietario o aportante estuviere obligado a pagar, la diferencia en exceso no le generará ningún derecho ni será acumulable para ejercicios futuros.</w:t>
      </w:r>
    </w:p>
    <w:p>
      <w:pPr>
        <w:pStyle w:val="Body"/>
        <w:rPr/>
      </w:pPr>
      <w:r>
        <w:rPr>
          <w:b/>
          <w:bCs/>
        </w:rPr>
        <w:t>Art. 4</w:t>
      </w:r>
      <w:r>
        <w:rPr/>
        <w:t xml:space="preserve"> – Encomiéndese al Ministerio de Economía, Infraestructura y Servicios Públicos y al Ministerio de Ambiente y Producción Sustentable el seguimiento y control de los fondos ingresados, así como también la aplicación de los mismos a la ejecución de las obras priorizadas.</w:t>
      </w:r>
    </w:p>
    <w:p>
      <w:pPr>
        <w:pStyle w:val="Body"/>
        <w:rPr/>
      </w:pPr>
      <w:r>
        <w:rPr>
          <w:b/>
          <w:bCs/>
        </w:rPr>
        <w:t>Art. 5</w:t>
      </w:r>
      <w:r>
        <w:rPr/>
        <w:t xml:space="preserve"> – El presente decreto entrará en vigencia el día siguiente al de su publicación en el Boletín Oficial.</w:t>
      </w:r>
    </w:p>
    <w:p>
      <w:pPr>
        <w:pStyle w:val="Body"/>
        <w:rPr/>
      </w:pPr>
      <w:r>
        <w:rPr>
          <w:b/>
          <w:bCs/>
        </w:rPr>
        <w:t>Art. 6</w:t>
      </w:r>
      <w:r>
        <w:rPr/>
        <w:t xml:space="preserve"> – El presente decreto será refrendado por los señores ministros de Ambiente y Producción Sustentable y de Economía, Infraestructura y Servicios Públicos y secretario general de la Gobernación.</w:t>
      </w:r>
    </w:p>
    <w:p>
      <w:pPr>
        <w:pStyle w:val="Body"/>
        <w:rPr/>
      </w:pPr>
      <w:r>
        <w:rPr>
          <w:b/>
          <w:bCs/>
        </w:rPr>
        <w:t>Art. 7</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9:00Z</dcterms:created>
  <dc:creator>AuxSecTecnica</dc:creator>
  <dc:description/>
  <cp:keywords/>
  <dc:language>en-US</dc:language>
  <cp:lastModifiedBy>AuxSecTecnica</cp:lastModifiedBy>
  <dcterms:modified xsi:type="dcterms:W3CDTF">2012-09-07T12:49:00Z</dcterms:modified>
  <cp:revision>1</cp:revision>
  <dc:subject/>
  <dc:title/>
</cp:coreProperties>
</file>