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.700-9/10 (Pcia. de Tucumán) (p.p.)</w:t>
        <w:br/>
        <w:t>S.M. de Tucumán, 23 de agosto de 2010</w:t>
        <w:br/>
        <w:t>B.O.: 1/9/10 (Tucumán)</w:t>
      </w:r>
    </w:p>
    <w:p>
      <w:pPr>
        <w:pStyle w:val="Copete"/>
        <w:rPr/>
      </w:pPr>
      <w:r>
        <w:rPr/>
        <w:t>Provincia de Tucumán. Impuesto sobre los ingresos brutos. Alícuota cero. Biocombustibl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ónese que las industrias de biocombustibles instaladas en el territorio de la provincia de Tucumán, a las cuales se refiere el art. 15 de la Ley nacional 26.093, tributarán el impuesto sobre los ingresos brutos con la alícuota del cero por ciento (0%) respecto de los ingresos obtenidos por la comercialización de biocombustibles de su producción a la cual se refiere el inc. 4 del citado artículo y cs. de la ley mencionada, para la producción de la especie denominada bioetanol.</w:t>
      </w:r>
    </w:p>
    <w:p>
      <w:pPr>
        <w:pStyle w:val="Body"/>
        <w:rPr/>
      </w:pPr>
      <w:r>
        <w:rPr/>
        <w:t>Quedan excluidos de lo establecido en presente artículo los ingresos obtenidos por la comercialización de dicho producto perteneciente a cualquier ente individual o colectivo del cual formen parte los sujetos promovidos por la Ley nacional 26.093, salvo en el importe de la asignación de participación que les corresponda a los mismo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Facúltase a la Dirección General de Rentas para dictar todas las normas reglamentarias, aclaratorias y/o complementarias, respecto de lo establecido por el presente decret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presente decreto resulta de aplicación a partir del 1 de agosto de 2010, y tendrá vigencia temporal hasta el 31 de julio de 2012, ambas fechas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l presente decreto será refrendado por los señores ministros de Economía y de Desarrollo Productivo y firmado por el señor secretario de Estado de Hacienda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5:00Z</dcterms:created>
  <dc:creator>PizarroC</dc:creator>
  <dc:description/>
  <cp:keywords/>
  <dc:language>en-US</dc:language>
  <cp:lastModifiedBy>PizarroC</cp:lastModifiedBy>
  <dcterms:modified xsi:type="dcterms:W3CDTF">2010-09-02T11:47:00Z</dcterms:modified>
  <cp:revision>1</cp:revision>
  <dc:subject/>
  <dc:title/>
</cp:coreProperties>
</file>