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Decreto 2909. Inmuebles. Valuaciones fiscales. Año 2013. Su increm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spone un incremento del veinticinco por ciento (25%) sobre la valuación fiscal vigente para el año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ucum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2909 / 2012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BO Tucumán 08/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presentes actuaciones por medio de las cuales la Dirección General de Catastro informa la puesta en vigencia de nuevos valores unitarios básicos para el territorio de la Provinci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ben adecuarse las valuaciones fiscales de los inmuebles a los nuevos Valores Unitarios Básicos (V.U.B) determinados según revalúo efectuado por la Dirección General de Catastro con sustento en los precios medios vigentes para el mercado inmobili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la aplicación plena de los nuevos V.U.B., el valor inmobiliario de la Provincia se incrementa de $26.530.485.876,23.- a $144.415.785.980.91.-, con un promedio superior a cinco vec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justándose al estudio elaborado por la D.G.C. se observa que el avalúo fiscal actual reconoce por V.U.B. precios significativamente inferiores a los valores medios de mercado en detrimento del marco legal impuesto por las leyes 5121 y 7971 que imponen la determinación de nuevos valores transcurrido un periodo de cinco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jercicio de las potestades conferidas por el artículo 9° de la ley 7971, corresponde al Poder Ejecutivo implementar la valuación general de los inmuebles ubicados en la Provi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iderando que en la aplicación de nuevos valores que determinan el avalúo fiscal a los efectos del impuesto inmobiliario se debe observar la realidad socio económica, resulta razonable fijar un incremento de solo un veinticinco por ciento de la valuación fiscal actual. El importe así determinado conforma solamente un porcentual del total de los valores corrientes a precios medios de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r ello y en mérito al dictamen fiscal N° 2334 de fecha 30 de octubre de 2012, obrante a fs. 06 de las presentes actuacione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OBERNADOR DE LA PROVINCI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Dispónese un incremento del veinticinco por ciento (25%) sobre la valuación fiscal vigente para el año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El presente Decreto será refrendado por el señor Ministro de Econom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Dése al Registro Oficial de Leyes y Decretos, comuníquese, publíquese en el Boletín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8:00Z</dcterms:created>
  <dc:creator>AuxSecTecnica</dc:creator>
  <dc:description/>
  <cp:keywords/>
  <dc:language>en-US</dc:language>
  <cp:lastModifiedBy>AuxSecTecnica</cp:lastModifiedBy>
  <dcterms:modified xsi:type="dcterms:W3CDTF">2012-12-07T11:59:00Z</dcterms:modified>
  <cp:revision>1</cp:revision>
  <dc:subject/>
  <dc:title/>
</cp:coreProperties>
</file>