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Decreto 3127/2010. Régimen de Promoción Económica e Incentivo Fiscales. Empresas de Centro de Contactos. Beneficio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 el porcentaje a incluir, en los proyectos presentados por las empresas interesadas en recibir los subsidios, tanto de trabajadores participantes de determinados programas, entre ellos “Programa Jóvenes con más y mejor empleo” y de aquellos que no participan en los mismos ...</w:t>
        <w:br/>
        <w:br/>
        <w:t xml:space="preserve">Por Gentileza Dra. C.P. Miriam Campast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312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4 de agosto de 2010 (BO Salta 1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Decreto Nº 5410/09,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mencionado se dispuso la aplicación de los regímenes de promoción económica e incentivos fiscales vigentes en la Provincia de Salta para las empresas de Centro de Contacto que se radiquen en territorio provi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unto 3) del artículo 6º del citado Decreto establece que la Secretaría de Empleo del Ministerio de Trabajo, Empleo y Seguridad Social aportará en el marco del Convenio Nº 266, suscripto entre el Ministerio de Trabajo y Previsión Social de la Provincia de Salta y la Secretaría de Empleo del Ministerio de Trabajo, Empleo y Seguridad Social para la implementación del Programa de Inserción Laboral (PIL) en el marco del Plan Integral “Mas y Mejor Trabajo”, la suma de $ 400 (pesos cuatrocientos) durante los seis primeros meses por cada trabajador/a desocupado/a incorporado/a en el marco del Decreto Nº 5410/09, extendiéndose dicho aporte al máximo de 9 (nueve) meses en caso de incorporarse trabajadores/a desocupados/as mayores de 45 (cuarenta y cinco)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venio Nº 266/09 establece en su cláusula novena que solo se podrán incorporar a los proyectos de inserción laboral presentados por las empresas interesadas en percibir los subsidios, hasta un 80% (ochenta por ciento) de trabajadores participantes del Programa Jóvenes con Mas y Mejor Trabajo, del Seguro de Capacitación y Empleo, del Seguro por Desempleo o de otras acciones implementadas por la Secretaría de Empleo de la Nación, y hasta un 20% (veinte por ciento) de trabajadores que no fueren participantes de los Programas antes mencio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echa 18 de Mayo de 2010 se suscribió una Addenda entre el Ministerio de Trabajo y Previsión Social de la Provincia de Salta y la Secretaría de Empleo del Ministerio de Trabajo, Empleo y Seguridad Social, mediante la cual se modificaron las cláusulas octava y novena del Convenio Nº 266/09, estableciéndose que las empresas interesadas podrán incorporar hasta un cincuenta por ciento (50%) de trabajadores/as participantes del Programa Jóvenes con Mas y Mejor Trabajo, del Seguro de Capacitación y Empleo, del Seguro por Desempleo o de otras acciones implementadas por la Secretaría de Empleo del Ministerio de Trabajo, Empleo y Seguridad Social y hasta un 50% (cincuenta por ciento) de trabajadores que no fueren participantes de los Programas mencio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estableció por la citada Addenda, que la Secretaría de Empleo del Ministerio de Trabajo, Empleo y Seguridad Social reconocerá al sesenta por ciento (60%) de los trabajadores/as desocupados/as de la nómina efectivamente incorporada por la empresa el incentivo de $ 400 (pesos cuatrocientos) por seis m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y Previsión Social de la Provincia de Salta se comprometió, en el marco del Decreto Nº 5410/09, a aportar la suma de $ 400 (pesos cuatrocientos), por cada trabajador que hubiere percibido los subsidios otorgados por la Secretaría de Empleo del Ministerio de Trabajo, Empleo y Seguridad Social de la Nación durante los seis meses sub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preciso enfrentar activamente la situación de desempleo que aún afecta a las personas en situación de vulnerabil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deben profundizar los esfuerzos realizados por el Gobierno de la Provincia de Salta en pos de la creación de empleo, la reducción de la pobreza y la inclusi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Empresas de Centro de Contacto además de ofrecer la posibilidad de crear nuevos puestos de trabajo, permiten capacitar en nuevas destrezas, conocimientos en utilización de herramientas tecnológicas, sistemas, procesos y habilidades con beneficio económico tanto para sus beneficiarios como para la actividad económica y comercial de la Provi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fomentar la instalación de nuevas actividades comerciales y de servicios en la región con alta incidencia en la incorporación de trabajadores/as desocupado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Modifícase el art. 6, pto. 3, del Dto. 5.410/09,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6 – 3. Subsidios al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Empleo del Ministerio de Trabajo, Empleo y Seguridad Social de la Nación aportará en el marco del convenio suscripto con el Ministerio de Trabajo y Previsión Social de la provincia para la implementación del Programa de Inserción Laboral (PIL), pesos cuatrocientos ($ 400) durante los primeros seis meses, por cada trabajador/a desocupado incorporado/a. En caso de trabajadores/as mayores de 45 años el pago se extenderá al máximo de nueve meses. Dichos montos podrán ser descontados por la empresa del salario que deban abonar a los/as trabajadores/as, según el convenio colectivo de trabaj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y Previsión Social de la provincia de Salta aportará la suma de pesos cuatrocientos ($ 400) por cada trabajador/ra incorporado/a, que hubiere percibido los subsidios otorgados por la Secretaría de Empleo del Ministerio de Trabajo, Empleo y Seguridad Social de la Nación, durante los seis meses sub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se podrán incorporar a los proyectos presentados por las empresas interesadas en percibir los subsidios un cincuenta por ciento (50%) de trabajadores participantes del ‘Programa jóvenes con más y mejor trabajo’, del seguro de capacitación y empleo, del seguro por desempleo o de otras acciones implementadas por la Secretaría de Empleo de la Nación, y un cincuenta por ciento (50%) de trabajadores que no fueren participantes de los programas mencio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trabajadores/as desocupados/as incorporados/as que no hubieren sido beneficiarios de los subsidios otorgados por la Secretaría de Empleo de la Nación, en el marco del Conv. 266/09 y su Addenda modificatoria, el Ministerio de Trabajo y Previsión Social de la provincia de Salta aportará la suma de pesos cuatrocientos ($ 400) durante los seis primeros meses por cada trabajador/a desocupado/a incorporad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Empleo de la provincia de Salta establecerá los lineamientos para la asignación de los subsidios previstos en el presente decr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Facúltese a la Oficina Provincial de Presupuesto, dependiente del Ministerio de Finanzas y Obras Públicas, a realizar las reestructuraciones presupuestarias necesarias a fin de dar cumplimiento a lo dispuesto en el presente decr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l presente decreto será refrendado por el señor ministro de Trabajo y Previsión Social, el señor ministro de Finanzas y Obras Públicas y el señor secretario general de la Gober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Comuníquese, publíquese en el Boletín Oficial y archíve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NTES: URTUBEY – Fortuny – Parodi – Samso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0:00Z</dcterms:created>
  <dc:creator>PizarroC</dc:creator>
  <dc:description/>
  <cp:keywords/>
  <dc:language>en-US</dc:language>
  <cp:lastModifiedBy>PizarroC</cp:lastModifiedBy>
  <dcterms:modified xsi:type="dcterms:W3CDTF">2010-08-27T11:11:00Z</dcterms:modified>
  <cp:revision>1</cp:revision>
  <dc:subject/>
  <dc:title/>
</cp:coreProperties>
</file>