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3.373/10 (Pcia. de Salta)</w:t>
        <w:br/>
        <w:t>Salta, 19 de agosto de 2010</w:t>
        <w:br/>
        <w:t>B.O.: 27/8/10 (Salta)</w:t>
      </w:r>
    </w:p>
    <w:p>
      <w:pPr>
        <w:pStyle w:val="Copete"/>
        <w:rPr/>
      </w:pPr>
      <w:r>
        <w:rPr/>
        <w:t xml:space="preserve">Provincia de Salta. Estado de emergencia y/o desastre agropecuario. </w:t>
      </w:r>
      <w:hyperlink r:id="rId2" w:tgtFrame="_blank">
        <w:r>
          <w:rPr>
            <w:rStyle w:val="InternetLink"/>
          </w:rPr>
          <w:t>Ley 6.241</w:t>
        </w:r>
      </w:hyperlink>
      <w:r>
        <w:rPr/>
        <w:t>. Beneficios impositivos.</w:t>
      </w:r>
    </w:p>
    <w:p>
      <w:pPr>
        <w:pStyle w:val="Body"/>
        <w:rPr/>
      </w:pPr>
      <w:r>
        <w:rPr>
          <w:b/>
          <w:bCs/>
        </w:rPr>
        <w:t xml:space="preserve">Art. 1 </w:t>
      </w:r>
      <w:r>
        <w:rPr/>
        <w:t>– Declárase el estado de emergencia y/o desastre agropecuario, según corresponda, por heladas prolongadas con ingreso de masa de aire polar a los productores hortícolas y de banano de primicia pertenecientes a las localidades de Colonia Santa Rosa del Municipio de Colonia Santa Rosa, Pichanal hasta el Río Bermejo, sobre la Ruta Nacional Nº 34 del Municipio de Pichanal, San Agustín, Santa María, Río Blanco, Abra Grande, Río Pescado, Solazuty, El Pelícano y Peñas Coloradas del Municipio de Orán en el Departamento Orán y Zanja del Tigre, cuyos cultivos se vieron afectados por dicho fenómeno, desde el 1 de julio de 2010 al 30 de junio de 2011.</w:t>
      </w:r>
    </w:p>
    <w:p>
      <w:pPr>
        <w:pStyle w:val="Body"/>
        <w:rPr/>
      </w:pPr>
      <w:r>
        <w:rPr>
          <w:b/>
          <w:bCs/>
        </w:rPr>
        <w:t xml:space="preserve">Art. 2 </w:t>
      </w:r>
      <w:r>
        <w:rPr/>
        <w:t>– Declárase el estado de emergencia y/o desastre agropecuario, según corresponda, por heladas prolongadas con ingreso de masa de aire polar a los productores de hortalizas bajo cubierta y de sandía y melón (almácigos) de los Municipios de Apolinario Saravia y General Pizarro, del Departamento de Anta, cuyos cultivos se vieron afectados por dicho fenómeno, desde el 1 de julio de 2010 hasta el 30 de junio de 2011.</w:t>
      </w:r>
    </w:p>
    <w:p>
      <w:pPr>
        <w:pStyle w:val="Body"/>
        <w:rPr/>
      </w:pPr>
      <w:r>
        <w:rPr>
          <w:b/>
          <w:bCs/>
        </w:rPr>
        <w:t>Art. 3</w:t>
      </w:r>
      <w:r>
        <w:rPr/>
        <w:t xml:space="preserve"> – Declárase el estado de emergencia y/o desastre agropecuario, según corresponda, por heladas prolongadas con ingreso de masa de aire polar a los productores de hortalizas bajo cubierta, de los Municipios de El Bordo y Campo Santo, del Departamento de General Güemes, cuyos cultivos ser vieron afectados por dicho fenómeno, desde el 1 de julio de 2010 al 30 de junio de 2011.</w:t>
      </w:r>
    </w:p>
    <w:p>
      <w:pPr>
        <w:pStyle w:val="Body"/>
        <w:rPr/>
      </w:pPr>
      <w:r>
        <w:rPr>
          <w:b/>
          <w:bCs/>
        </w:rPr>
        <w:t>Art. 4</w:t>
      </w:r>
      <w:r>
        <w:rPr/>
        <w:t xml:space="preserve"> – Los productores cuyos cultivos fueron afectados con más del cincuenta por ciento (50%) de daños, y deseen acogerse a los beneficios de la Ley 6.241, deberán efectuar la correspondiente denuncia de los daños ocurridos con carácter de declaración jurada dentro de los quince días hábiles a contar de la fecha de publicación del presente. La referida declaración jurada deberá ajustarse en un todo a lo dispuesto por los arts. 7, 8 y 15 del Dto. 1.143/85.</w:t>
      </w:r>
    </w:p>
    <w:p>
      <w:pPr>
        <w:pStyle w:val="Body"/>
        <w:rPr/>
      </w:pPr>
      <w:r>
        <w:rPr>
          <w:b/>
          <w:bCs/>
        </w:rPr>
        <w:t>Art. 5</w:t>
      </w:r>
      <w:r>
        <w:rPr/>
        <w:t xml:space="preserve"> – La Secretaría de Asuntos Agrarios, del Ministerio de Desarrollo Económico, será el organismo de recepción y contralor de las declaraciones juradas para extender las certificaciones correspondientes, previo conocimiento de la Comisión de Emergencia y/o Desastre Agropecuario.</w:t>
      </w:r>
    </w:p>
    <w:p>
      <w:pPr>
        <w:pStyle w:val="Body"/>
        <w:rPr/>
      </w:pPr>
      <w:r>
        <w:rPr>
          <w:b/>
          <w:bCs/>
        </w:rPr>
        <w:t xml:space="preserve">Art. 6 </w:t>
      </w:r>
      <w:r>
        <w:rPr/>
        <w:t>– No podrán emitirse certificaciones de emergencia y/o desastre agropecuario a propiedades ubicadas en las zonas mencionadas en el art. 1 del presente decreto, que tengan daños producidos por negligencia del afectado o por situaciones de carácter permanente, o cuando la producción dañada se realizó en áreas ecológicamente no aptas o fuera de época apropiada.</w:t>
      </w:r>
    </w:p>
    <w:p>
      <w:pPr>
        <w:pStyle w:val="Body"/>
        <w:rPr/>
      </w:pPr>
      <w:r>
        <w:rPr>
          <w:b/>
          <w:bCs/>
        </w:rPr>
        <w:t>Art. 7</w:t>
      </w:r>
      <w:r>
        <w:rPr/>
        <w:t xml:space="preserve"> – El presente decreto será refrendado por el Sr. ministro de Desarrollo Económico, por el Sr. ministro de Finanzas y Obras Públicas, y por el Sr. secretario general de la Gobernación.</w:t>
      </w:r>
    </w:p>
    <w:p>
      <w:pPr>
        <w:pStyle w:val="Body"/>
        <w:rPr/>
      </w:pPr>
      <w:r>
        <w:rPr>
          <w:b/>
          <w:bCs/>
        </w:rPr>
        <w:t xml:space="preserve">Art. 8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salta624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17:00Z</dcterms:created>
  <dc:creator>PizarroC</dc:creator>
  <dc:description/>
  <cp:keywords/>
  <dc:language>en-US</dc:language>
  <cp:lastModifiedBy>PizarroC</cp:lastModifiedBy>
  <dcterms:modified xsi:type="dcterms:W3CDTF">2010-09-01T15:17:00Z</dcterms:modified>
  <cp:revision>1</cp:revision>
  <dc:subject/>
  <dc:title/>
</cp:coreProperties>
</file>