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3.600-1/10 (Pcia. de Tucumán)</w:t>
        <w:br/>
        <w:t>S.M. de Tucumán, 29 de octubre de 2010</w:t>
        <w:br/>
        <w:t>B.O.: 2/11/10 (Tucumán)</w:t>
      </w:r>
    </w:p>
    <w:p>
      <w:pPr>
        <w:pStyle w:val="Copete"/>
        <w:rPr/>
      </w:pPr>
      <w:r>
        <w:rPr/>
        <w:t>Provincia de Tucumán. Asueto administrativo. Día 2/11/10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Declárase asueto administrativo y escolar el día 2 de noviembre de 2010, para la totalidad del personal de la Administración Pública provincial centralizada, descentralizada y organismos autárquicos, y establecimientos educacionales dependientes del Ministerio de Educación, debiendo los responsables, en el caso de los servicios hospitalarios y de atención a menores, disponer la implementación de guardias que permitan el cumplimiento de las respectivas tare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Invítase a los municipios y organismos nacionales con sede en la provincia a adherirse a lo dispuesto por el art. 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presente decreto será refrendado por el Sr. ministro de Gobierno y Justicia, y firmado por el Sr. secretario general de la Gobernación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9:00Z</dcterms:created>
  <dc:creator>PizarroC</dc:creator>
  <dc:description/>
  <cp:keywords/>
  <dc:language>en-US</dc:language>
  <cp:lastModifiedBy>PizarroC</cp:lastModifiedBy>
  <dcterms:modified xsi:type="dcterms:W3CDTF">2010-11-04T15:30:00Z</dcterms:modified>
  <cp:revision>1</cp:revision>
  <dc:subject/>
  <dc:title/>
</cp:coreProperties>
</file>