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CRETO 3.629-3/13 (Pcia. de Tucumán) (p.p.)</w:t>
        <w:br/>
        <w:t>S.M. de Tucumán, 19 de noviembre de 2013</w:t>
        <w:br/>
        <w:t>B.O.: 22/11/13 (Tucumán)</w:t>
        <w:br/>
        <w:t>Vigencia: a partir del período fiscal 2014, inclusiv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vincia de Tucumán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ey Impositiva 8.4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Impuesto sobre los ingresos brutos. Valores mensuales mínim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PARTE PERTINENTE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stablecer los valores mensuales mínimos del impuesto sobre los ingresos brutos, previstos en los arts. 8, 9 y 10 de la Ley 8.467 y sus modificatorias, conforme a continuación se indic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Art. 8: pesos cien ($ 1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Art. 9: pesos cincuenta ($ 5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Art. 1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Para los aparts. a), b) y c) del inc. 1, respectivamente, los siguientes valores: pesos novecientos ($ 900), pesos seiscientos treinta ($ 630) y pesos trescientos ($ 3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Inc. 2: pesos quince ($ 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Inc. 4: pesos treinta y seis ($ 36) el impuesto mensual mínimo fijado en primer térmi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Inc. 5: pesos ochenta ($ 8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Inc. 6: pesos doscientos ($ 20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4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Lo dispuesto en el presente decreto tendrá vigencia a partir del período fiscal 2014, inclusi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l presente decreto será refrendado por el señor ministro de Economí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6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46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5:00Z</dcterms:created>
  <dc:creator>AuxSecTecnica</dc:creator>
  <dc:description/>
  <cp:keywords/>
  <dc:language>en-US</dc:language>
  <cp:lastModifiedBy>AuxSecTecnica</cp:lastModifiedBy>
  <dcterms:modified xsi:type="dcterms:W3CDTF">2013-11-28T13:15:00Z</dcterms:modified>
  <cp:revision>1</cp:revision>
  <dc:subject/>
  <dc:title/>
</cp:coreProperties>
</file>