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3.842/11 (Pcia. de Salta)</w:t>
        <w:br/>
        <w:t>Salta, 25 de agosto de 2011</w:t>
        <w:br/>
        <w:t>B.O.: 1/9/11 (Salta)</w:t>
      </w:r>
    </w:p>
    <w:p>
      <w:pPr>
        <w:pStyle w:val="Copete"/>
        <w:rPr/>
      </w:pPr>
      <w:r>
        <w:rPr/>
        <w:t xml:space="preserve">Provincia de Salta. Estado de emergencia y/o desastre agropecuario. </w:t>
      </w:r>
      <w:hyperlink r:id="rId2" w:tgtFrame="_blank">
        <w:r>
          <w:rPr>
            <w:rStyle w:val="InternetLink"/>
          </w:rPr>
          <w:t>Ley 6.241</w:t>
        </w:r>
      </w:hyperlink>
      <w:r>
        <w:rPr/>
        <w:t>. Beneficios impositivo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clárese el estado de emergencia y/o desastre agropecuario, según corresponda, por desborde del Río Bermejo, a los productores agrícolas del paraje Mealla, jurisdicción del Municipio Los Toldos del Departamento Santa Victoria, cuyos cultivos de cítricos se vieron afectados por dicho fenómeno, desde el 1 de junio de 2011 al 31 de mayo de 2012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clárese el estado de emergencia y/o desastre agropecuario, según corresponda, por sequía, a los productores ganaderos y agrícolas de los Municipios de Santa Victoria Oeste y Nazareno del Departamento de Santa Victoria, que se vieron afectados por dicho fenómeno, desde el 1 de junio de 2011 al 31 de mayo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s productores cuyas producciones fueron afectados con más del cincuenta por ciento (50%) de daños y deseen acogerse a los beneficios de la Ley 6.241/84, deberán efectuar la correspondiente denuncia de los daños ocurridos con carácter de declaración jurada dentro de los veinte días hábiles a contar de la fecha de publicación del presente. La referida declaración jurada deberá ajustarse en un todo a lo dispuesto por los arts. 7, 8 y 15 del Dto. 1.143/85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Secretaría de Asuntos Agrarios del Ministerio de Desarrollo Económico será el organismo de recepción y contralor de las declaraciones juradas para extender las certificaciones correspondientes, previo conocimiento de la Comisión de Emergencia y/o Desastre Agropecuario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No podrán emitirse certificaciones de emergencia y/o desastre agropecuario a propiedades ubicadas en las zonas mencionadas en el art. 1 del presente decreto, que tengan daños producidos por negligencia del afectado o por situaciones de carácter permanente o cuando la producción dañada se realizó en áreas ecológicamente no aptas o fuera de época apropiada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El presente decreto será refrendado por el señor ministro de Desarrollo Económico, por el señor ministro de Finanzas y Obras Públicas y por el señor secretario general de la Gobernación.</w:t>
      </w:r>
    </w:p>
    <w:p>
      <w:pPr>
        <w:pStyle w:val="Body"/>
        <w:rPr/>
      </w:pPr>
      <w:r>
        <w:rPr>
          <w:b/>
          <w:bCs/>
        </w:rPr>
        <w:t xml:space="preserve">Art. 7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salta62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4:00Z</dcterms:created>
  <dc:creator>AuxSecTecnica</dc:creator>
  <dc:description/>
  <cp:keywords/>
  <dc:language>en-US</dc:language>
  <cp:lastModifiedBy>AuxSecTecnica</cp:lastModifiedBy>
  <dcterms:modified xsi:type="dcterms:W3CDTF">2011-09-02T15:04:00Z</dcterms:modified>
  <cp:revision>1</cp:revision>
  <dc:subject/>
  <dc:title/>
</cp:coreProperties>
</file>