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42/11* (Pcia. de Jujuy)</w:t>
        <w:br/>
        <w:t>S.S. de Jujuy, 19 de diciembre de 2011</w:t>
        <w:br/>
        <w:t>B.O.: 19/12/11 (Jujuy)</w:t>
      </w:r>
    </w:p>
    <w:p>
      <w:pPr>
        <w:pStyle w:val="Copete"/>
        <w:rPr/>
      </w:pPr>
      <w:r>
        <w:rPr/>
        <w:t>Provincia de Jujuy. Asueto administrativo. Días 23, 26 y 30/12/11 y 2/1/12.</w:t>
      </w:r>
    </w:p>
    <w:p>
      <w:pPr>
        <w:pStyle w:val="Notas"/>
        <w:rPr/>
      </w:pPr>
      <w:r>
        <w:rPr/>
        <w:t>(*) Nueva numeración a partir del 10 de diciembre de 2011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Otorgase asueto a la administración pública provincial los días 23 y 30 de diciembre de 2011, a partir de horas 12:00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éjase establecido que los dispuesto en el artículo precedente, respecto del día 23 de diciembre de 2011, no alcanza a las instituciones educativas en sus tres niveles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Otorgase asueto a la administración pública provincial los días 26 de diciembre de 2011 y 2 de enero de 2012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Instrúyase a los distintos organismos para que implementen las medidas necesarias a efectos de mantener la continuidad de los servicios esenciales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8:00Z</dcterms:created>
  <dc:creator>AuxSecTecnica</dc:creator>
  <dc:description/>
  <cp:keywords/>
  <dc:language>en-US</dc:language>
  <cp:lastModifiedBy>AuxSecTecnica</cp:lastModifiedBy>
  <dcterms:modified xsi:type="dcterms:W3CDTF">2011-12-22T13:19:00Z</dcterms:modified>
  <cp:revision>1</cp:revision>
  <dc:subject/>
  <dc:title/>
</cp:coreProperties>
</file>