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t xml:space="preserve">CABA.. Decreto 533/2010. Obligaciones Tributarias. Moratoria. Régimen de Regularización. Interés. Tasas. Su determinación </w:t>
      </w:r>
    </w:p>
    <w:p>
      <w:pPr>
        <w:pStyle w:val="NormalWeb"/>
        <w:spacing w:before="280" w:after="240"/>
        <w:rPr/>
      </w:pPr>
      <w:r>
        <w:rPr/>
        <w:t xml:space="preserve">Se establece la forma de regularización de las deudas comprendidas en el Régimen de regularización de las obligaciones tributarias y sus accesorios, que hubieren vencido con anterioridad al 01/01/2010. Se fija el interés por financiación. </w:t>
      </w:r>
      <w:r>
        <w:rPr>
          <w:i/>
          <w:iCs/>
        </w:rPr>
        <w:t>(Ley 3461)</w:t>
      </w:r>
      <w:r>
        <w:rPr/>
        <w:br/>
      </w:r>
      <w:r>
        <w:rPr>
          <w:b/>
          <w:bCs/>
          <w:u w:val="single"/>
        </w:rPr>
        <w:t>Inicio del Régimen</w:t>
      </w:r>
      <w:r>
        <w:rPr>
          <w:b/>
          <w:bCs/>
        </w:rPr>
        <w:t>: 20/07/2010</w:t>
        <w:br/>
      </w:r>
      <w:r>
        <w:rPr>
          <w:b/>
          <w:bCs/>
          <w:u w:val="single"/>
        </w:rPr>
        <w:t>Acogimiento</w:t>
      </w:r>
      <w:r>
        <w:rPr>
          <w:b/>
          <w:bCs/>
        </w:rPr>
        <w:t>: hasta el 21/09/2010</w:t>
      </w:r>
      <w:r>
        <w:rPr/>
        <w:t xml:space="preserve"> 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AB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CRETO N° 533/10</w:t>
      </w:r>
    </w:p>
    <w:p>
      <w:pPr>
        <w:pStyle w:val="Normal"/>
        <w:jc w:val="both"/>
        <w:rPr/>
      </w:pPr>
      <w:r>
        <w:rPr/>
        <w:t>Buenos Aires, 07 de julio de 2010 (BO CABA 08/07/2010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VISTO:</w:t>
      </w:r>
      <w:r>
        <w:rPr>
          <w:b/>
          <w:bCs/>
        </w:rPr>
        <w:t xml:space="preserve"> </w:t>
      </w:r>
      <w:r>
        <w:rPr/>
        <w:t xml:space="preserve">La </w:t>
      </w:r>
      <w:hyperlink r:id="rId2">
        <w:r>
          <w:rPr>
            <w:rStyle w:val="InternetLink"/>
          </w:rPr>
          <w:t>Ley N° 3461 (BO CABA 01/07/2010) (clikc acá)</w:t>
        </w:r>
      </w:hyperlink>
      <w:r>
        <w:rPr/>
        <w:t>y el Expediente Nº 690724/2010, 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CONSIDERANDO:</w:t>
      </w:r>
    </w:p>
    <w:p>
      <w:pPr>
        <w:pStyle w:val="Normal"/>
        <w:jc w:val="both"/>
        <w:rPr/>
      </w:pPr>
      <w:r>
        <w:rPr/>
        <w:t>Que por el artículo 2º de la Ley citada en el Visto se facultó al Poder Ejecutivo a disponer un régimen de regularización de obligaciones tributarias y accesorios que hubieran vencido con anterioridad al 1 de enero de 2010, para aquellos contribuyentes o responsables de las Contribuciones de Alumbrado, Barrido y Limpieza, Territorial y de Pavimentos y Aceras, Adicional fijado por la Ley Nº 23.514, Patentes sobre vehículos en General, Adicional fijado por la Ley Nº 23.514, Impuesto a Las Embarcaciones Deportivas o de Recreación, Contribución por Publicidad, Impuesto sobre los Ingresos Brutos, Gravámenes por el Uso y la Ocupación de la Superficie, el Espacio Aéreo y el Subsuelo de la Vía Pública, Gravámenes sobre Estructuras, Soportes o Portantes de Antenas e Impuesto de Sellos;</w:t>
      </w:r>
    </w:p>
    <w:p>
      <w:pPr>
        <w:pStyle w:val="Normal"/>
        <w:jc w:val="both"/>
        <w:rPr/>
      </w:pPr>
      <w:r>
        <w:rPr/>
        <w:t>Que, la regularización de la deuda en mora podrá efectuarse parte de los contribuyentes o responsables al contado, ó mediante un plan de facilidades de pago en cuotas mensuales y consecutivas, según las modalidades establecidas en la Ley Nº 3461;</w:t>
      </w:r>
    </w:p>
    <w:p>
      <w:pPr>
        <w:pStyle w:val="Normal"/>
        <w:jc w:val="both"/>
        <w:rPr/>
      </w:pPr>
      <w:r>
        <w:rPr/>
        <w:t>Que resulta necesario fijar la tasa de interés de financiación y la cantidad de cuotas previstas en el Plan de Facilidades, en el marco del régimen de regularización que se establece por el presente, así como la fecha de iniciación del mismo;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Por ello, en uso de las facultades establecidas por los artículos 102 y 104 de la Constitución de la Ciudad Autónoma de Buenos Aires, EL JEFE DE GOBIERNO DE LA CIUDAD AUTÓNOMA DE BUENOS AIRES DECRETA</w:t>
      </w:r>
    </w:p>
    <w:p>
      <w:pPr>
        <w:pStyle w:val="Normal"/>
        <w:jc w:val="both"/>
        <w:rPr/>
      </w:pPr>
      <w:r>
        <w:rPr/>
        <w:t>Artículo 1º.- Establécese un régimen de regularización de las obligaciones tributarias y sus accesorios previstas en el art. 2º de la Ley Nº 3461, que hubieren vencido con anterioridad al 1 de Enero de 2010, de conformidad con las disposiciones del presente</w:t>
      </w:r>
    </w:p>
    <w:p>
      <w:pPr>
        <w:pStyle w:val="Normal"/>
        <w:jc w:val="both"/>
        <w:rPr/>
      </w:pPr>
      <w:r>
        <w:rPr/>
        <w:t>Artículo 2º.- Las deudas que se regularicen en función al régimen que se aprueba por el presente, podrán cancelarse:</w:t>
      </w:r>
    </w:p>
    <w:p>
      <w:pPr>
        <w:pStyle w:val="Normal"/>
        <w:ind w:left="708" w:hanging="0"/>
        <w:jc w:val="both"/>
        <w:rPr/>
      </w:pPr>
      <w:r>
        <w:rPr/>
        <w:t>a) Al contado.</w:t>
      </w:r>
    </w:p>
    <w:p>
      <w:pPr>
        <w:pStyle w:val="Normal"/>
        <w:ind w:left="708" w:hanging="0"/>
        <w:jc w:val="both"/>
        <w:rPr/>
      </w:pPr>
      <w:r>
        <w:rPr/>
        <w:t>b) Plan de facilidades. Previo pago de un anticipo de conformidad con lo establecido en la Ley Nº 3461, y en hasta doce (12), treinta y seis (36), cuarenta y ocho (48) o sesenta (60) cuotas iguales, mensuales y consecutivas.</w:t>
      </w:r>
    </w:p>
    <w:p>
      <w:pPr>
        <w:pStyle w:val="Normal"/>
        <w:jc w:val="both"/>
        <w:rPr/>
      </w:pPr>
      <w:r>
        <w:rPr/>
        <w:t>El monto total a financiar deberá incluir los intereses que correspondan, calculados de acuerdo a las normas legales y reglamentarias vigente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Artículo 3º.- Fíjase el interés por financiación de acuerdo con las tasas que se disponen a continuación:</w:t>
      </w:r>
    </w:p>
    <w:p>
      <w:pPr>
        <w:pStyle w:val="Normal"/>
        <w:ind w:left="708" w:hanging="0"/>
        <w:jc w:val="both"/>
        <w:rPr/>
      </w:pPr>
      <w:r>
        <w:rPr/>
        <w:t>a) Para los acogimientos solicitados en hasta doce (12) cuotas, la tasa del 0,75% (cero punto setenta y cinco por ciento) mensual, equivalente al 9% (nueve por ciento) anual.</w:t>
      </w:r>
    </w:p>
    <w:p>
      <w:pPr>
        <w:pStyle w:val="Normal"/>
        <w:ind w:left="708" w:hanging="0"/>
        <w:jc w:val="both"/>
        <w:rPr/>
      </w:pPr>
      <w:r>
        <w:rPr/>
        <w:t>b) Para los acogimientos solicitados desde trece (13) a treinta y seis (36) cuotas, la tasa del 1% (uno por ciento) mensual, equivalente al 12% (doce por ciento) anual.</w:t>
      </w:r>
    </w:p>
    <w:p>
      <w:pPr>
        <w:pStyle w:val="Normal"/>
        <w:ind w:left="708" w:hanging="0"/>
        <w:jc w:val="both"/>
        <w:rPr/>
      </w:pPr>
      <w:r>
        <w:rPr/>
        <w:t>c) Para los acogimientos solicitados desde treinta y siete (37) a cuarenta y ocho (48) cuotas, la tasa del 1,25% (uno punto veinticinco por ciento) mensual, equivalente al 15% (quince por ciento) anual.</w:t>
      </w:r>
    </w:p>
    <w:p>
      <w:pPr>
        <w:pStyle w:val="Normal"/>
        <w:ind w:left="708" w:hanging="0"/>
        <w:jc w:val="both"/>
        <w:rPr/>
      </w:pPr>
      <w:r>
        <w:rPr/>
        <w:t>d) Para los acogimientos solicitados desde cuarenta y nueve (49) a sesenta (60) cuotas, la tasa del 1,50% (uno punto cincuenta por ciento) mensual, equivalente al18% (dieciocho por ciento) anual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Artículo 4º.- Fíjase como fecha de inicio del Régimen de regularización de obligaciones tributarias y accesorios que se aprueba por el presente el día 20 de julio de 2010, a partir de la cual debe computarse el plazo de cuarenta y cinco (45) días hábiles para el acogimiento al mismo determinado en la Ley Nº 3461.</w:t>
      </w:r>
    </w:p>
    <w:p>
      <w:pPr>
        <w:pStyle w:val="Normal"/>
        <w:jc w:val="both"/>
        <w:rPr/>
      </w:pPr>
      <w:r>
        <w:rPr/>
        <w:t>Artículo 5º.- La Administración Gubernamental de Ingresos Públicos dictará las normas complementarias para la mejor aplicación del presente régimen.</w:t>
      </w:r>
    </w:p>
    <w:p>
      <w:pPr>
        <w:pStyle w:val="Normal"/>
        <w:jc w:val="both"/>
        <w:rPr/>
      </w:pPr>
      <w:r>
        <w:rPr/>
        <w:t>Artículo 6º.- El presente decreto es refrendado por el señor Ministro de Hacienda y por el señor Jefe de Gabinete de Ministros.</w:t>
      </w:r>
    </w:p>
    <w:p>
      <w:pPr>
        <w:pStyle w:val="Normal"/>
        <w:jc w:val="both"/>
        <w:rPr/>
      </w:pPr>
      <w:r>
        <w:rPr/>
        <w:t>Artículo 7º.- Regístrese, publíquese en el Boletín Oficial de la Ciudad de Buenos Aires y para su conocimiento y demás efectos remítase a la Administración Gubernamental de Ingresos Públicos. Cumplido, archívese. MACRI - Grindetti - Rodríguez Larreta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ibutum.com.ar/nota.cfm?id=3815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00:01:00Z</dcterms:created>
  <dc:creator>Carolina Pizarro</dc:creator>
  <dc:description/>
  <cp:keywords/>
  <dc:language>en-US</dc:language>
  <cp:lastModifiedBy>Carolina Pizarro</cp:lastModifiedBy>
  <dcterms:modified xsi:type="dcterms:W3CDTF">2010-07-25T00:01:00Z</dcterms:modified>
  <cp:revision>1</cp:revision>
  <dc:subject/>
  <dc:title/>
</cp:coreProperties>
</file>