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618-3/11 (Pcia. de Tucumán)</w:t>
        <w:br/>
        <w:t>S.M. de Tucumán, 14 de marzo de 2011</w:t>
        <w:br/>
        <w:t>B.O.: 29/3/11 (Tucumán)</w:t>
      </w:r>
    </w:p>
    <w:p>
      <w:pPr>
        <w:pStyle w:val="Copete"/>
        <w:rPr/>
      </w:pPr>
      <w:r>
        <w:rPr/>
        <w:t xml:space="preserve">Provincia de Tucumán. Bonos para el saneamiento de empréstitos públicos Serie III –CONSADEP III–. Cancelación de deudas tributarias. Condiciones. </w:t>
      </w:r>
      <w:hyperlink r:id="rId2" w:tgtFrame="_blank">
        <w:r>
          <w:rPr>
            <w:rStyle w:val="InternetLink"/>
          </w:rPr>
          <w:t>Ley 8.249</w:t>
        </w:r>
      </w:hyperlink>
      <w:r>
        <w:rPr/>
        <w:t>. Deudas expresadas en moneda extranjera. Coeficientes de reexpresión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Establécese que las deudas anteriores al 5 de setiembre de 2005, expresadas en dólares estadounidenses a dicha fecha, en virtud del art. 7 de la Ley 8.249 y del Dto. 1.329-3/10 del 7 de mayo de 2010, serán reexpresadas al 5 de junio de 2010, mediante el coeficiente 1,1730346271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Dispónese que las deudas anteriores al 5 de setiembre de 2005, expresadas en dólares estadounidenses al 5 de setiembre de 2007 por aplicación del Dto.-Acuerdo 9-3/08 del 23 de enero de 2008, serán reexpresadas al 5 de junio de 2010, mediante el coeficiente 1,0658104466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Facultáse al ministro de Economía a dictar normas complementarias, aclaratorias y/o de interpretación sobre la temática del presente decreto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El presente decreto será refrendado por el señor ministro de Desarrollo Productivo y firmado por el señor secretario de Estado de Hacienda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ltucuman824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54:00Z</dcterms:created>
  <dc:creator>Lega_Caro</dc:creator>
  <dc:description/>
  <cp:keywords/>
  <dc:language>en-US</dc:language>
  <cp:lastModifiedBy>Lega_Caro</cp:lastModifiedBy>
  <dcterms:modified xsi:type="dcterms:W3CDTF">2011-04-01T14:54:00Z</dcterms:modified>
  <cp:revision>1</cp:revision>
  <dc:subject/>
  <dc:title>DECRETO 618-3/11 (Pcia</dc:title>
</cp:coreProperties>
</file>