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731-1/11* (Pcia. de Tucumán)</w:t>
        <w:br/>
        <w:t>S.M. de Tucumán, 15 de diciembre de 2011</w:t>
        <w:br/>
        <w:t>B.O.: 20/12/11 (Tucumán)</w:t>
      </w:r>
    </w:p>
    <w:p>
      <w:pPr>
        <w:pStyle w:val="Copete"/>
        <w:rPr/>
      </w:pPr>
      <w:r>
        <w:rPr/>
        <w:t>Provincia de Tucumán. Asueto administrativo. Días 23, 26 y 30/12/11 y 2/1/12.</w:t>
      </w:r>
    </w:p>
    <w:p>
      <w:pPr>
        <w:pStyle w:val="Notas"/>
        <w:rPr/>
      </w:pPr>
      <w:r>
        <w:rPr/>
        <w:t>(*) Nueva numeración a partir del 29 de octubre de 2011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eclárase asueto administrativo los días 23 y 30 de diciembre de 2011, a partir de horas 13:00, y los días 26 de diciembre de 2011 y 2 de enero de 2012, para la totalidad del personal de la Administración Pública provincial centralizada, descentralizada y organismos autárquicos, en atención a lo expresado precedentement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xceptúase del asueto dispuesto para el día 26 de diciembre de 2011 al personal que presta servicios en la Dirección General de Rentas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Invítase a los Poderes Legislativos, Judiciales y municipios a adherirse a lo dispuesto en el art. 1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El presente decreto será refrendado por el señor ministro de Coordinación.</w:t>
      </w:r>
    </w:p>
    <w:p>
      <w:pPr>
        <w:pStyle w:val="Body"/>
        <w:rPr/>
      </w:pPr>
      <w:r>
        <w:rPr>
          <w:b/>
          <w:bCs/>
        </w:rPr>
        <w:t xml:space="preserve">Art. 5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5:00Z</dcterms:created>
  <dc:creator>AuxSecTecnica</dc:creator>
  <dc:description/>
  <cp:keywords/>
  <dc:language>en-US</dc:language>
  <cp:lastModifiedBy>AuxSecTecnica</cp:lastModifiedBy>
  <dcterms:modified xsi:type="dcterms:W3CDTF">2011-12-23T12:56:00Z</dcterms:modified>
  <cp:revision>1</cp:revision>
  <dc:subject/>
  <dc:title/>
</cp:coreProperties>
</file>