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D.G.R. 43/13 (Pcia. de Tucumán)</w:t>
        <w:br/>
        <w:t>S.M. de Tucumán, 9 de agosto de 2013</w:t>
        <w:br/>
        <w:t>B.O.: 12/8/13 (Tucumán)</w:t>
        <w:br/>
        <w:t>Vigencia: 12/8/13</w:t>
      </w:r>
    </w:p>
    <w:p>
      <w:pPr>
        <w:pStyle w:val="Copete"/>
        <w:rPr/>
      </w:pPr>
      <w:r>
        <w:rPr/>
        <w:t>Provincia de Tucumán. Impuestos sobre los ingresos brutos, para la salud pública, de sellos, a los automotores y a los juegos de azar. Obligaciones tributarias vencidas entre el 8 y 12/8/13. Se consideran cumplidas en tiempo y forma hasta el 14/8/13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Considerar presentadas e ingresados en término las declaraciones juradas y los pagos que se efectúen hasta el 14 de agosto de 2013, inclusive, de aquellas obligaciones tributarias correspondientes a los impuestos y regímenes que se indican a continuación, cuyos vencimientos operaron y operan los días 8, 9 y 12 de agosto de 2013: a) impuesto sobre los ingresos brutos - agentes de retención Res. Gral. D.G.R. 23/02: período 7/13, con Nº de C.U.I.T. terminado en 0, 1, 2 y 3. b) Impuesto para la salud pública - anticipo 7/13, con Nº de C.U.I.T. terminado en 2, 3, 4, 5, 6 y 7. c) Impuesto de sellos: 1. grandes contribuyentes Res. Gral. D.G.R. 76/86: período 7/13. 2. Agentes de retención, Res. Grales. D.G.R. 52/02, 53/02 y 188/02 y Dto. 1.430-3/81 (S.H.): período 7/13. 3. Agentes de recaudación Res. Gral. D.G.R. 53/06: período 7/13. 4. Agentes de percepción (escribanías): período 7/13, semana 5. 5. Instrumentos cuyos vencimientos operaron y operan los días 8, 9 y 12 de agosto de 2013. d) Impuestos a los automotores y rodados e inmobiliario y CISI comunas rurales: cuota 8/13, con Nº de patente/padrón terminado en 0 y 1. e) Impuesto a los juegos de azar autorizados - declaración jurada (quiniela): período 7/13, semana 5. Agentes de retención (lotería): período 7/13, semana 5. 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De form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5:45:00Z</dcterms:created>
  <dc:creator>AuxSecTecnica</dc:creator>
  <dc:description/>
  <cp:keywords/>
  <dc:language>en-US</dc:language>
  <cp:lastModifiedBy>AuxSecTecnica</cp:lastModifiedBy>
  <dcterms:modified xsi:type="dcterms:W3CDTF">2013-08-14T15:45:00Z</dcterms:modified>
  <cp:revision>1</cp:revision>
  <dc:subject/>
  <dc:title/>
</cp:coreProperties>
</file>