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I.G.P.J. 35/12 (Pcia. de Salta)</w:t>
        <w:br/>
        <w:t>Salta, 13 de febrero de 2012</w:t>
        <w:br/>
        <w:t>B.O.: 15/2/12 (Salta)</w:t>
        <w:br/>
        <w:t>Vigencia: 16/2/12</w:t>
      </w:r>
    </w:p>
    <w:p>
      <w:pPr>
        <w:pStyle w:val="Copete"/>
        <w:rPr/>
      </w:pPr>
      <w:r>
        <w:rPr/>
        <w:t>Provincia de Salta. Sociedades por acciones. Deber de presentación de documentación.</w:t>
      </w:r>
    </w:p>
    <w:p>
      <w:pPr>
        <w:pStyle w:val="Body"/>
        <w:rPr/>
      </w:pPr>
      <w:r>
        <w:rPr>
          <w:b/>
          <w:bCs/>
        </w:rPr>
        <w:t>Art. 1</w:t>
      </w:r>
      <w:r>
        <w:rPr/>
        <w:t xml:space="preserve"> – Dentro del plazo fijado en el art. 2 de esta resolución, las sociedades por acciones registradas en esta autoridad de contralor e inscriptas en el Registro Público de Comercio deberán efectuar, suscripta por su representante legal o apoderado con facultades suficientes, la presentación de:</w:t>
      </w:r>
    </w:p>
    <w:p>
      <w:pPr>
        <w:pStyle w:val="Body"/>
        <w:rPr/>
      </w:pPr>
      <w:r>
        <w:rPr/>
        <w:t>I. La documentación prescripta por el art. 29 del Dto. 3.964/74, para acreditar la inscripción en el Registro Público de Comercio de su contrato constitutivo, fusión, transformación o de posteriores reformas de estatutos sea o no con variaciones del capital.</w:t>
      </w:r>
    </w:p>
    <w:p>
      <w:pPr>
        <w:pStyle w:val="Body"/>
        <w:rPr/>
      </w:pPr>
      <w:r>
        <w:rPr/>
        <w:t>II. La siguiente documentación correspondiente a los tres últimos ejercicios económicos cerrados:</w:t>
      </w:r>
    </w:p>
    <w:p>
      <w:pPr>
        <w:pStyle w:val="Body"/>
        <w:rPr/>
      </w:pPr>
      <w:r>
        <w:rPr/>
        <w:t>II.1. Las sociedades por acciones incluidas en los párrafos 3.1.3 y 3.1.4 de la Ley 4.583:</w:t>
      </w:r>
    </w:p>
    <w:p>
      <w:pPr>
        <w:pStyle w:val="Body"/>
        <w:rPr/>
      </w:pPr>
      <w:r>
        <w:rPr/>
        <w:t>II.1.1. Una copia íntegra del Acta de sesión del Directorio en que se resolvió convocar la asamblea y se aprobó la documentación o asuntos a considerar por ésta.</w:t>
      </w:r>
    </w:p>
    <w:p>
      <w:pPr>
        <w:pStyle w:val="Body"/>
        <w:rPr/>
      </w:pPr>
      <w:r>
        <w:rPr/>
        <w:t>II.1.2. Los estados contables, memoria y, en su caso, informe de la Sindicatura, Consejo de Vigilancia o Comisión Fiscalizadora, según corresponda, correspondientes a los tres últimos ejercicios económicos vencidos.</w:t>
      </w:r>
    </w:p>
    <w:p>
      <w:pPr>
        <w:pStyle w:val="Body"/>
        <w:rPr/>
      </w:pPr>
      <w:r>
        <w:rPr/>
        <w:t>II.1.3. Un ejemplar de la publicación de la convocatoria en el Boletín Oficial y en los periódicos que determine el estatuto de la sociedad (si la asamblea no fuere unánime).</w:t>
      </w:r>
    </w:p>
    <w:p>
      <w:pPr>
        <w:pStyle w:val="Body"/>
        <w:rPr/>
      </w:pPr>
      <w:r>
        <w:rPr/>
        <w:t>II.1.4. Una copia del asiento del libro depósito de acciones y registro de asistencia correspondiente a la asamblea.</w:t>
      </w:r>
    </w:p>
    <w:p>
      <w:pPr>
        <w:pStyle w:val="Body"/>
        <w:rPr/>
      </w:pPr>
      <w:r>
        <w:rPr/>
        <w:t>III. Certificación expedida por el Registro Público de Comercio o declaración jurada de los responsables donde conste la ubicación precisa de la actual sede social, así como también la nómina en vigencia de los miembros titulares y suplentes de los órganos de administración y fiscalización sociales, la que deberá contener los datos personales de sus integrantes, incluido su domicilio real y el especial que, en su caso, hayan constituido en cumplimiento del art. 256, Ley 19.550, así como también si se la hubiere practicado, los datos de la inscripción prescripta por el art. 60 de la Ley 19.550.</w:t>
      </w:r>
    </w:p>
    <w:p>
      <w:pPr>
        <w:pStyle w:val="Body"/>
        <w:rPr/>
      </w:pPr>
      <w:r>
        <w:rPr/>
        <w:t>IV. El estado actual del capital social, suscripto e integrado, y del último inscripto en el Registro Público de Comercio.</w:t>
      </w:r>
    </w:p>
    <w:p>
      <w:pPr>
        <w:pStyle w:val="Body"/>
        <w:rPr/>
      </w:pPr>
      <w:r>
        <w:rPr/>
        <w:t>V. Estado del pago de la tasa anual retributiva de servicios que requiere para las sociedades por acciones incluidas en el art. 299, Ley 19.550; el art. 28.1 de la Ley Impositiva provincial 6.611.</w:t>
      </w:r>
    </w:p>
    <w:p>
      <w:pPr>
        <w:pStyle w:val="Body"/>
        <w:rPr/>
      </w:pPr>
      <w:r>
        <w:rPr>
          <w:b/>
          <w:bCs/>
        </w:rPr>
        <w:t>Art. 2</w:t>
      </w:r>
      <w:r>
        <w:rPr/>
        <w:t xml:space="preserve"> – Fíjase plazo hasta el 31 de octubre de 2012 para el cumplimiento de la presentaciones impuestas por el artículo anterior.</w:t>
      </w:r>
    </w:p>
    <w:p>
      <w:pPr>
        <w:pStyle w:val="Body"/>
        <w:rPr/>
      </w:pPr>
      <w:r>
        <w:rPr>
          <w:b/>
          <w:bCs/>
        </w:rPr>
        <w:t>Art. 3</w:t>
      </w:r>
      <w:r>
        <w:rPr/>
        <w:t xml:space="preserve"> – El incumplimiento total o parcial de la presentación impuesta por los artículos anteriores dará lugar a la aplicación de las sanciones previstas en los arts. 302 de la Ley 19.550; y 4.11 de la Ley 4.583, las que en caso de los administradores y síndicos recaerán, según corresponda, sobre quienes resultaren responsables, de acuerdo con las constancias documentales existentes en la Inspección General de Personas Jurídicas o aquellos cuya designación surgiere del acto constitutivo de la sociedad, o si hubiere designación posterior, ésta se hallare inscripta en el Registro Público de Comercio.</w:t>
      </w:r>
    </w:p>
    <w:p>
      <w:pPr>
        <w:pStyle w:val="Body"/>
        <w:rPr/>
      </w:pPr>
      <w:r>
        <w:rPr>
          <w:b/>
          <w:bCs/>
        </w:rPr>
        <w:t>Art. 4</w:t>
      </w:r>
      <w:r>
        <w:rPr/>
        <w:t xml:space="preserve"> – En caso de incumplimiento la autoridad de contralor administrativo también podrá hacer uso de las facultades previstas en el art. 302 de la Ley 19.550, cuando así correspondiera, y solicitar las medidas que resultaren convenientes.</w:t>
      </w:r>
    </w:p>
    <w:p>
      <w:pPr>
        <w:pStyle w:val="Body"/>
        <w:rPr/>
      </w:pPr>
      <w:r>
        <w:rPr>
          <w:b/>
          <w:bCs/>
        </w:rPr>
        <w:t>Art. 5</w:t>
      </w:r>
      <w:r>
        <w:rPr/>
        <w:t xml:space="preserve"> – Hacer conocer esta resolución al Consejo Profesional de Ciencias Económicas, al Colegio de Escribanos y al Colegio de Abogados.</w:t>
      </w:r>
    </w:p>
    <w:p>
      <w:pPr>
        <w:pStyle w:val="Body"/>
        <w:rPr/>
      </w:pPr>
      <w:r>
        <w:rPr>
          <w:b/>
          <w:bCs/>
        </w:rPr>
        <w:t xml:space="preserve">Art. 6 </w:t>
      </w:r>
      <w:r>
        <w:rPr/>
        <w:t>– Publicar esta resolución general en el Boletín Oficial de la provincia, la que entrará en vigencia a partir del día siguiente al de su publicación.</w:t>
      </w:r>
    </w:p>
    <w:p>
      <w:pPr>
        <w:pStyle w:val="Body"/>
        <w:rPr/>
      </w:pPr>
      <w:r>
        <w:rPr>
          <w:b/>
          <w:bCs/>
        </w:rPr>
        <w:t xml:space="preserve">Art. 7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35:00Z</dcterms:created>
  <dc:creator>AuxSecTecnica</dc:creator>
  <dc:description/>
  <cp:keywords/>
  <dc:language>en-US</dc:language>
  <cp:lastModifiedBy>AuxSecTecnica</cp:lastModifiedBy>
  <dcterms:modified xsi:type="dcterms:W3CDTF">2012-03-07T14:36:00Z</dcterms:modified>
  <cp:revision>1</cp:revision>
  <dc:subject/>
  <dc:title/>
</cp:coreProperties>
</file>