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ABA. Ley 3461 y Decreto 516/2010. Obligaciones Tributarias. Moratoria. Régimen de Regularización. Su cre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un nuevo Régimen de Regularización de Obligaciones Tributarias y accesorios que hubieran vencido con anterioridad al 01/01/2010. </w:t>
      </w:r>
      <w:r>
        <w:rPr>
          <w:rFonts w:eastAsia="Times New Roman" w:cs="Times New Roman" w:ascii="Times New Roman" w:hAnsi="Times New Roman"/>
          <w:b/>
          <w:bCs/>
          <w:sz w:val="24"/>
          <w:szCs w:val="24"/>
          <w:u w:val="single"/>
          <w:lang w:eastAsia="es-ES"/>
        </w:rPr>
        <w:t>Deudas comprendidas</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ABL, Territorial y de Pavimentos y Aceras, Patentes, Impuesto a las Embarcaciones Deportivas o de Recreación, Contribución por Publicidad, Impuesto sobre los Ingresos Brutos, Sellos, entre otros. </w:t>
      </w:r>
      <w:r>
        <w:rPr>
          <w:rFonts w:eastAsia="Times New Roman" w:cs="Times New Roman" w:ascii="Times New Roman" w:hAnsi="Times New Roman"/>
          <w:b/>
          <w:bCs/>
          <w:sz w:val="24"/>
          <w:szCs w:val="24"/>
          <w:lang w:eastAsia="es-ES"/>
        </w:rPr>
        <w:t xml:space="preserve">Acogimiento. Sujetos Excluidos. Caducidad. Mora. Quita de intereses según anticipos pagados. </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Adhesión. Plazo</w:t>
      </w:r>
      <w:r>
        <w:rPr>
          <w:rFonts w:eastAsia="Times New Roman" w:cs="Times New Roman" w:ascii="Times New Roman" w:hAnsi="Times New Roman"/>
          <w:b/>
          <w:bCs/>
          <w:sz w:val="24"/>
          <w:szCs w:val="24"/>
          <w:lang w:eastAsia="es-ES"/>
        </w:rPr>
        <w:t xml:space="preserve"> : 06/09/2010</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B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EY N° 3.46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enos Aires, 10 de juni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 CABA 01/0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Legislatura de la Ciudad Autónoma de Buenos Aires sanciona con fuerza de Ley REGULARIZACION DE OBLIGACIONES TRIBUTARIAS EN M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Ámbito de apl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1°.- Los contribuyentes o responsables con obligaciones fiscales en mora, cuyo vencimiento operó hasta el 31 de diciembre de 2009 y que no adeuden, al momento del acogimiento, obligaciones correspondientes al período fiscal 2010, podrán regularizarlas bajo la forma y condiciones que se establecen por la presente ley y con los requisitos que se dispongan reglamentariamen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lcanc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Facúltase al Poder Ejecutivo a disponer un régimen de regularización de obligaciones tributarias y accesorios que hubieran vencido con anterioridad al 01 de Enero de 2010, para aquellos contribuyentes o responsables de las Contribuciones de Alumbrado, Barrido y Limpieza, Territorial y de Pavimentos y Aceras, Adicional fijado por la Ley N° 23.514, Patentes sobre Vehículos en General, Adicional fijado por la Ley Nacional N° 23.514, Impuesto a las Embarcaciones Deportivas o de Recreación, Contribución por Publicidad, Impuesto sobre los Ingresos Brutos, Gravámenes por el Uso y la Ocupación de la Superficie, el Espacio Aéreo y el Subsuelo de la Vía Pública, Gravámenes sobre Estructuras, Soportes o Portantes de Antenas e Impuesto de Sellos, que regularicen la deuda en mora al contado o mediante un plan de facilidades en cuotas mensuales y consecutivas, según las modalidades establecidas en la presente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ogimiento por deuda to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3°.- El acogimiento a la presente Ley debe ser total y en esa medida operarán los  beneficios consagrados en la mism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cultades de la Administración Gubernamental de Ingres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Facúltase a la Administración Gubernamental de Ingresos Públicos pa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ictar las normas reglamentarias necesarias para la aplicación y cumplimiento de la presente ley, así como las normas de procedimiento operativas para la aplicación de la mis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Requerir y aceptar la rectificación de las Declaraciones Juradas de acogimiento, cuando mediaren cuestiones formales, errores de cálculo u otro que no modifique las obligaciones substanciales originariamente denunci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Resolver las situaciones de hecho que se planteen de conformidad con el régimen implemen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nstrumentar y aprobar los formularios que resulten pertin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jetos exclu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Quedan excluidos del beneficio de la presente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agentes de recaudación, por los gravámenes retenidos o percibidos y no deposit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contribuyentes o responsables en estado de quiebra judicialmente declar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os contribuyentes o responsables querellados o denunciados penalmente por el Fisco de la Ciudad Autónoma de Buenos Aires por la comisión de delitos que tengan conexión con el incumplimiento de sus obligaciones tribu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os contribuyentes o responsables con procesamiento firme por denuncia o querella iniciada por terceros, por la comisión de delitos que tengan conexión con el incumplimiento de sus obligaciones tribu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as caducidades del régimen establecido por la presente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Los planes de facilidades de pago vigentes que gozaron de condonación de interes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integ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 No dan derecho a reintegro o repetición las sumas ingresadas en concepto de intereses con anterioridad a la vigencia de la presente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ularización de deuda en instancia judi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 Se consideran deuda en instancia judicial las que se encuentren con juicio de ejecución fiscal en trámite, así como cuando este no se haya iniciado en virtud de acciones judiciales realizadas por el contribuyente y/o responsa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ntribuyentes y demás responsables cuyas deudas se encuentren en instancia judicial, cualquiera sea el estado de la causa, podrán acogerse a los beneficios establecidos en la presente ley, si juntamente con el acogimiento al plan, desisten del derecho y de las acciones judiciales iniciadas por ellos contra cualquiera de los organismos del artículo 4° de la Ley N° 7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gularización de las deudas en estado judicial supondrá únicamente la esp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hesión al presente plan de regularización importa la suspensión de los plazos procesales en las causas judiciales iniciadas y mientras no caduque el plan de pag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que se produzca la caducidad del mismo se reanudarán los plazos procesales, tomándose lo pagado a cuenta de la liquidación fi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medidas cautelares que se hubieran trabado en el expediente judicial serán suspendidas hasta la cancelación total de la deuda y renacerán si se produce la caducidad y/o nulidad del plan solici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ligación de pago de costas y honor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 El acogimiento a esta Ley importa automáticamente la obligación de pagar las costas y honorarios a los mandatarios, devengados por trabajos realizados con anterioridad a la sanción de la presente, cuyo monto surgirá de la aplicación de las normas legales y reglamentarias vig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gimen de regularización de deudas para los contribuyentes no incluidos en la Resolución N° 4191-DGR/07; y sus modificatorias, -sobre obligaciones no exteriorizadas; en estado administrativo; con planes de facilidades vigentes sin quitas; planes caducos y obligaciones en instancia judi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 Son efectos sobre las deudas no exteriorizadas; en estado administrativo; con planes de facilidades vigentes sin quitas; planes caducos y obligaciones en instancia judicial, las enunciadas seguid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bonando un anticipo del veinte por ciento (20%) del capital y el saldo en cuotas, la condonación en un cien por ciento (100%) de los intereses resarcitorios y punito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bonando un anticipo del quince por ciento (15%) del capital y el saldo en cuotas, la reducción en un setenta y cinco por ciento (75%) de los intereses resarcitorios y punito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bonando un anticipo del diez por ciento (10%) del capital y el saldo en cuotas, la reducción en un cincuenta por ciento (50%) de los intereses resarcitorios y punito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bonando un anticipo del cinco por ciento (5%) del capital y el saldo en cuotas, la reducción en un veinticinco por ciento (25%) de los intereses resarcitorios y punito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a condonación de las multas materiales y/o formales, con exclusión de las que hubieran pasado en estado de cosa juzg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fectos de la regularización de deudas no exteriorizadas; en instancia administrativa, planes de facilidades vigentes sin quita y caducos para contribuyentes incluidos Resolución N° 4191 -DGR/07 (Grandes Contribuy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Son efectos de la regularización sobre las deudas no exteriorizadas; en estado de reclamo administrativo, planes de facilidades vigentes sin quita y caducos de grandes contribuyentes según lo establecido en la Resolución N° 4191-DGR/07 y sus modificato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bonando al contado el cuarenta por ciento (40%) o más del capital adeudado y el saldo en cuotas, la reducción de los intereses resarcitorios y punitorios en un cien por ciento (10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bonando un anticipo del veinte por ciento (20%) del capital y el saldo en cuotas, la reducción en un cincuenta por ciento (50%) de intereses resarcitorios y punito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condonación de las multas materiales y/o formales, con exclusión de las que hubieran pasado en estado de cosa juzg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fectos de la regularización de deudas en instancia judicial para contribuyentes incluidos Resolución N° 4191-DGR/07 (Grandes Contribuy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Son efectos de la regularización sobre la deuda en instancia judicial, de grandes contribuyentes según lo establecido en la Resolución N° 4191-DGR/07 y sus modificato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bonando al contado el cien por ciento (100%) del capital; la condonación de intereses resarcitorios y punito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bonando un anticipo del setenta y cinco (75%) por ciento del capital y el saldo en cuotas, la reducción en un setenta y cinco por ciento (75%) de los intereses resarcitorios y punito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bonando un anticipo del cincuenta por ciento (50%) del capital y el saldo en cuotas, la reducción en un cincuenta por ciento (50%) de los intereses resarcitorios y punito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bonando un anticipo del veinticinco por ciento (25%) del capital y el saldo en cuotas, la reducción en un veinticinco por ciento (25%) de los intereses resarcitorios y punito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a condonación de las multas materiales y/o formales, con exclusión de las que hubieran pasado en estado de cosa juzg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Respecto de los planes de facilidades vigentes, se considera la proporción de capital e intereses resarcitorios y/o punitorios existente al momento del acogimiento original. De dicho capital, se considera cancelado: a) Idéntica proporción del anticipo pagado, b) Respecto de las cuotas, el porcentaje resultante de la cantidad de cuotas pagadas sobre el total del pl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Caducidad</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3.- Se producirá la caducidad de los beneficios otorgados al amparo de la presente Ley, de pleno derecho y sin necesidad de interpelación alguna, cuando el contribuyente o responsable no realice el pago de una cuota dentro de los sesenta (60) días corridos o el primer día hábil siguiente, en caso que este hubiere sido inhábil, de haber operado el vencimiento de la misma, implicando la exigibilidad de la deuda original, tomándose lo pagado a cuenta de la liquidación final. Tratándose de deudas en estado judicial, la caducidad del plan suscripto se denunciará en el expediente respectivo, quedando facultada la Procuración General para proseguir las acciones judiciales tendientes al cobro total adeud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14.- En los casos en que se ingresen cuotas fuera de término, sin que se origine la caducidad del plan, serán de aplicación los intereses previstos por el Código Fiscal vigente a la fecha del efectivo ingres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ig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15.- Establécese un plazo de cuarenta y cinco (45) días hábiles a partir de su vigencia para el acogimiento al plan de regularización establecido en la presente Le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6.- Comuníquese, etc. Moscariello – Pérez</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N° 516/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enos Aires, 30 de junio de 2010 (BO CABA 01/0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uso de las atribuciones conferidas por el Art. 102 de la Constitución de la Ciudad Autónoma de Buenos Aires, promúlgase la Ley N° 3.461, sancionada por la Legislatura de la Ciudad Autónoma de Buenos Aires con fecha 10 de juni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ése al Registro; publíquese en el Boletín Oficial de la Ciudad de Buenos Aires; gírese copia a la Secretaría Parlamentaria del citado Cuerpo por intermedio de la Dirección General de Asuntos Legislativos y Organismos de Control y remítase, para su conocimiento y demás efectos, a la Dirección General de Análisis Fisc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sente Decreto es refrendado por el señor Ministro de Hacienda y por el señor Jefe de Gabinete de Ministros. MACRI - Grindetti - Rodríguez Larret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09:00Z</dcterms:created>
  <dc:creator>PizarroC</dc:creator>
  <dc:description/>
  <cp:keywords/>
  <dc:language>en-US</dc:language>
  <cp:lastModifiedBy>PizarroC</cp:lastModifiedBy>
  <dcterms:modified xsi:type="dcterms:W3CDTF">2010-07-29T13:11:00Z</dcterms:modified>
  <cp:revision>1</cp:revision>
  <dc:subject/>
  <dc:title/>
</cp:coreProperties>
</file>