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5.746 (Pcia. de Jujuy) (p.p.)</w:t>
        <w:br/>
        <w:t>S.S. de Jujuy, 12 de diciembre de 2012</w:t>
        <w:br/>
        <w:t>B.O.: 19/12/12 (Jujuy)</w:t>
        <w:br/>
        <w:t>Vigencia: 1/1/13</w:t>
      </w:r>
    </w:p>
    <w:p>
      <w:pPr>
        <w:pStyle w:val="Normal"/>
        <w:spacing w:lineRule="auto" w:line="240" w:before="280" w:after="280"/>
        <w:rPr/>
      </w:pPr>
      <w:r>
        <w:rPr>
          <w:rFonts w:eastAsia="Times New Roman" w:cs="Times New Roman" w:ascii="Times New Roman" w:hAnsi="Times New Roman"/>
          <w:sz w:val="24"/>
          <w:szCs w:val="24"/>
          <w:lang w:eastAsia="es-ES"/>
        </w:rPr>
        <w:t xml:space="preserve">Provincia de Jujuy. Impuesto sobre los ingresos brutos. </w:t>
      </w:r>
      <w:hyperlink r:id="rId2" w:tgtFrame="_blank">
        <w:r>
          <w:rPr>
            <w:rStyle w:val="InternetLink"/>
            <w:rFonts w:eastAsia="Times New Roman" w:cs="Times New Roman" w:ascii="Times New Roman" w:hAnsi="Times New Roman"/>
            <w:color w:val="0000FF"/>
            <w:sz w:val="24"/>
            <w:szCs w:val="24"/>
            <w:u w:val="single"/>
            <w:lang w:eastAsia="es-ES"/>
          </w:rPr>
          <w:t>Ley Impositiva 4.652 (III)</w:t>
        </w:r>
      </w:hyperlink>
      <w:r>
        <w:rPr>
          <w:rFonts w:eastAsia="Times New Roman" w:cs="Times New Roman" w:ascii="Times New Roman" w:hAnsi="Times New Roman"/>
          <w:sz w:val="24"/>
          <w:szCs w:val="24"/>
          <w:lang w:eastAsia="es-ES"/>
        </w:rPr>
        <w:t xml:space="preserve">. Su modifi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ón de la Ley Impositiva 4.652 de la provincia de Jujuy</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Sustitúyese el Anexo III de la Ley 4.652, que quedará redactado de la siguiente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ANEXO III - Impuesto sobre los ingresos br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De conformidad con lo dispuesto en el Código Fiscal establécese la tasa general del tres por ciento (3%) para las actividades de comercialización (mayorista y minorista) y de prestación de obra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actividades sean realizadas por contribuyentes o responsables cuyos ingresos brutos anuales, total de ingresos gravados, no gravados y exentos devengados en el período fiscal inmediato anterior al considerado, por el desarrollo de cualquier actividad dentro o fuera de la provincia, supere la suma de pesos treinta millones ($ 30.000), establécese una alícuota básica del tres y medio por ciento (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contribuyentes que hayan iniciado actividades durante el ejercicio fiscal en curso, quedarán alcanzados por la alícuota del párrafo anterior siempre que el monto de ingresos gravados, no gravados y exentos, obtenidos durante los dos primeros meses a partir del inicio de las mismas, superen la suma de pesos cinco millones ($ 5.000.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sposiciones establecidas en las dos párrafos precedentes no son aplicables a los ingresos brutos obtenidos por aquellos contribuyentes que realicen la prestación de servicios de provisión de agua potable, desagües cloacales o pluviales, así como aquéllos que presten servicios de producción y distribución de electricidad, quienes por el ejercicio de estas actividades tributarán a la alícuota establecida para cada una de ellas en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 – De conformidad con lo dispuesto en el Código Fiscal, establécese la tasa del uno coma ocho por ciento (1,8%) para la actividad de producción de bienes en tanto no tengan otro tratamiento en esta ley o en el Código Fiscal y el establecimiento productivo se encuentre ubicado en el territorio de la provincia de Jujuy, excepto las actividades hidrocarburíferas y servicio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as las operaciones con consumidores finales, las que recibirán el tratamiento aplicable al comercio minorista de los productos objeto de las trans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 – De conformidad con lo dispuesto en el Código Fiscal, establécese la tasa del uno coma dos por ciento (1,2%) para las actividades de producción primaria y transporte de carga en tanto no tengan previsto otro tratamiento en esta ley o en el Códig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n excluidas las operaciones con consumidores finales, las que recibirán el tratamiento aplicable al comercio minorista de los productos objeto de las trans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 – Por las actividades que a continuación se enumeran, pagarán con la alícuota del uno coma seis por ciento (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ercio mayorista y minorista de productos aliment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abricación de productos alimenticios, en tanto el establecimiento productivo se encuentre ubicado en el territorio de la provincia de Juju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abricación y/o venta de medicamentos con destino hum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ransporte de pasajeros urb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 – De conformidad con lo dispuesto en el Código Fiscal, establécese para las actividades que se enumeran a continuación las tasas que en cada caso se indican, en tanto no tengan otro tratamiento en el Códig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mercialización de combustibles líquidos derivados del petróleo y gas natural, realizado por quienes los industrialicen, en tanto no corresponda el tratamiento previsto en el segundo artículo agregado a continuación del art. 195 del Código Fiscal: uno por cient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pendio al público de gas natural, en tanto no corresponda el tratamiento previsto en el segundo artículo agregado a continuación del art. 195 del Código Fiscal: dos coma cinco por ciento (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pendio al público de combustibles líquidos derivados del petróleo realizado en las condiciones dispuestas en el art. 189, inc. 1, del Código Fiscal, en tanto no se hubiera efectuado la opción prevista en el segundo párrafo de dicho artículo: cinco por cient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pendio al público de combustibles líquidos derivados del petróleo realizado en las condiciones dispuestas en el art. 189, inc. 2, del Código Fiscal, en tanto no se hubiera efectuado la opción prevista en el segundo párrafo de dicho artículo: uno por cient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xpendio al público de combustibles líquidos derivados del petróleo y gas natural, en los casos previstos en el segundo artículo agregado a continuación del art. 195 del Código Fiscal: tres coma cinco por ciento (3,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éstamo de dinero, descuento de documentos de terceros y demás operaciones efectuadas por los Bancos y otras instituciones sujetas al régimen de la Ley de Entidades Financiera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mpañía de capitalización y ahorro: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éstamo de dinero (con garantía hipotecaria, con garantía prendaria o sin garantía real) y descuento de documentos de terceros, incluidas las actividades regidas por la Ley de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asa, sociedades o personas que compren o vendan pólizas de empeño, anuncien transacciones o adelanten dinero sobre ellas por cuenta propia o en comisión: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mpresas o personas dedicadas a la negociación de órdenes de comp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ompra venta de divisa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ompañía de Seguro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copiadores de productos agropecuario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Comercialización de billetes de lotería y actividades de explotación de juegos de azar autor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Venta mayorista de tabacos, cigarrillos y cigarro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Venta minorista de tabacos, cigarrillos y cigarro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Alojamientos transitorios, casa de citas y establecimientos similares, cualquiera sea las denominaciones utilizadas: diez por cient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Explotación de máquinas de entretenimientos, entendiéndose por tales las que no redistribuyen con premios canjeables por dinero: veinte por ciento (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Agencias o empresas de publicidad, incluso las de propaganda filmada o televisada: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 Boites, cabaret, café-concert, dancing, night clubes y establecimientos análogos, cualquiera sea la denominación utilizada: quince por ciento (1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 Toda actividad de intermediación que se ejerza percibiendo comisiones, bonificaciones, porcentajes y otras retribuciones análogas tales como consignaciones, intermediaciones en la compraventa de los títulos de bienes muebles o inmuebles en forma pública o privada, agencias o representaciones para la venta de mercaderías de propiedad de terceros, comisiones por publicidad o actividad similares: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 Sistema de Tarjetas de Crédito - Ley nacional de 25.065 (Servicios financieros y demás ingresos obtenidos en el marco de la referida norma): cinco por cient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 Aseguradoras de Riesgo de Trabajo (ART):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 Actividades desarrolladas por empresas que presten servicios de comunicaciones: cinco por ciento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 Alquiler de computadoras por hora o fracción, sin operador, realizado en salones o locales total o parcialmente destinados a tales efectos, que sin configurar requisitos imprescindible, permitan el acceso a servicios de Internet, correo electrónico, juegos en red, video conferencias, mensajerías y similares (incluye otras prestaciones conexas efectuadas en el, mismo sitio): seis por ciento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Las actividades de comercialización de Gas Licuado de Petróleo (GLP) envasado en garrafas de 10,12 y 15 Kg, realizado por las distribuidoras locales autorizadas: cero por ciento (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ratamiento se mantendrá mientras tenga vigencia el convenio de adhesión al acuerdo de estabilidad del precio de Gas Licuado de Petróleo (GLP) envasado en garrafas 10, 12 y 15 Kg de capacidad, suscripto entre la Nación y los Gobiernos provinciales y el Programa Nacional de Consumo Residencial de Gas Licuado de Petróleo Envas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 Actividades desarrolladas dentro del territorio de la provincia de Jujuy, por quienes revistan la condición de inscriptos en el ‘Régimen Nacional de Efectores de Desarrollo Local y Economía Social’, creado mediante Dto. 189/04, del Poder Ejecutivo nacional, la tasa equivalente al cuarenta por ciento (40%) de la Tasa general establecidas en el art. 1, Anexo III - Impuesto sobre los ingresos br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6 – Por las actividades que a continuación se detallan, se tributarán por el período fiscal, como mínimo los siguientes im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arages: 1ra. clase por unidad de guarda sesenta y cinco pesos ($65); 2da. clase por unidad de guarda cuarenta pesos ($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layas de establecimientos: por unidad de guarda: treinta y tres pesos ($3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oteles, moteles y hosterías: 1ra clase, por habilitación (cuatro y cinco estrellas) pesos doscientos treinta y dos ($ 232); 2da clase por habilitación (tres estrellas) pesos ciento ochenta y cinco ($ 185); 3ra clase por habilitación (una y dos estrellas) pesos cien ($ 1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sidenciales, pensiones y hospedajes: hasta diez habitaciones, por habitación pesos treinta y tres ($ 33); más de diez habilitaciones, por habilitación pesos cincuenta ($ 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lojamiento , moteles y/o albergues por hora: alojamientos transitorios, casa de citas y establecimiento similares: por cada habitación pesos cuatro mil trescientos sesenta ($ 4.36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ctividades de explotación de máquinas de juegos de azar: por cada máquina o equipo instalado pesos tres mil doscientos setenta ($ 3.27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Boites, cabaret, dancing, wiskerías, nigth club, confiterías bailables y similares: pesos mil novecientos noventa ($ 1.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Taxímetros, remises y taxi-flet: por vehículo pesos ciento sesenta y cinco ($ 1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lquiler de computadoras por hora o fracción, en salones o locales: por cada computadoras instalada pesos trescientos noventa y cinco ($ 39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7 – Por las actividades en general no enumeradas en el artículo anterior, se deberá tributar durante el período fiscal los siguientes importes mínimos, de acuerdo con las categorías que se detall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ribuyentes que no tengan personal en relación de dependencia, tributaran pesos seiscientos ($ 6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tribuyentes y que cuenten con no más de dos empleados en relación de dependencia, tributaran pesos setecientos ochenta ($ 7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tribuyente que no cumplan alguna de las condiciones de los incs. a) y b) tributaran como mínimo pesos un mil trescientos veinte ($ 1.3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ntribuyentes inscripto como ‘efectores sociales’, contemplados en el inc. i) del art. 5, tributaran el cuarenta por ciento (40%) del monto establecido en el inc. a) del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tribuyentes que no acreditaren posición fiscal alguna por período anterior, serán encuadrados por la Dirección Provincial de R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Provincial de Rentas queda facultada para establecer el pago a prorrata de los importes fijados en este artículo mediante el sistema de anticip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8 – De conformidad con lo dispuesto en el Código Fiscal establécese la tasa del uno con ocho décimo por ciento (1,8%) para los ingresos generados por el ejercicio de las profesiones universitarias y liberales en tanto no tengan otro tratamiento en el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9 – Fíjase en pesos veinte mil ($ 20.000) el valor a partir del Ejercicio 2013 a que hace referencia el art. 199, inc. 15) del Código Fisc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La presente modificación regirá a partir del 1 de enero de 2013, inclusive.</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De form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jujuy4652(II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13:00Z</dcterms:created>
  <dc:creator>AuxSecTecnica</dc:creator>
  <dc:description/>
  <cp:keywords/>
  <dc:language>en-US</dc:language>
  <cp:lastModifiedBy>AuxSecTecnica</cp:lastModifiedBy>
  <dcterms:modified xsi:type="dcterms:W3CDTF">2012-12-26T13:13:00Z</dcterms:modified>
  <cp:revision>1</cp:revision>
  <dc:subject/>
  <dc:title/>
</cp:coreProperties>
</file>