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5.773 (Pcia. de Jujuy)</w:t>
        <w:br/>
        <w:t>S.S. de Jujuy, 13 de junio de 2013</w:t>
        <w:br/>
        <w:t>B.O.: 19/6/13 (Jujuy)</w:t>
        <w:br/>
        <w:t>Vigencia: 28/6/13</w:t>
      </w:r>
    </w:p>
    <w:p>
      <w:pPr>
        <w:pStyle w:val="Copete"/>
        <w:rPr/>
      </w:pPr>
      <w:r>
        <w:rPr/>
        <w:t>Provincia de Jujuy. Programa Crédito Argentino del Bicentenario para la Vivienda Unica Familiar (Pro.Cre.Ar.). Tributos provinciales. Exenciones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Adhiérese, en todos sus términos, al art. 8 del Dto. nacional 902/12, el Programa de Crédito Argentino del Bicentenario para la Vivienda Unica Familiar (Pro.Cre.Ar.)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Exímese al Fondo Fiduciario Público denominado Programa de Crédito Argentino del Bicentenario para la Vivienda Unica Familiar (Pro.Cre.Ar.), y a su entidad fiduciaria, Banco Hipotecario S.A., en sus operaciones relativas al Programa referido en el art. 1 de esta ley, de todos los impuestos, tasas y contribuciones existentes y a crearse en el futuro a partir del ejercicio en curso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34:00Z</dcterms:created>
  <dc:creator>AuxSecTecnica</dc:creator>
  <dc:description/>
  <cp:keywords/>
  <dc:language>en-US</dc:language>
  <cp:lastModifiedBy>AuxSecTecnica</cp:lastModifiedBy>
  <dcterms:modified xsi:type="dcterms:W3CDTF">2013-06-27T19:35:00Z</dcterms:modified>
  <cp:revision>1</cp:revision>
  <dc:subject/>
  <dc:title/>
</cp:coreProperties>
</file>