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EY 7.638 (Pcia. de Salta)</w:t>
        <w:br/>
        <w:t>Salta, 25 de octubre de 2010</w:t>
        <w:br/>
        <w:t>B.O.: 3/11/10 (Salt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Salta. Impuesto de sellos. Exenciones. Contratos de locación de bienes inmuebles destinados a uso familiar. Código Fiscal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to.-Ley 9/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el Dto. 4.392/10 –de promulgación– se encuentra al final de la le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Incorpórase, como inc. 26 del art. 276 del Código Fiscal de la provincia de Salta –Dto.-Ley 9/75 y sus modif., t.o. (1), B.O. Nº 17.242 del 27/10/05–, el siguiente tex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6. Los contratos de locación, que tengan como finalidad arrendar un bien inmueble destinado a uso familiar exclusivamente, cuyo valor locativo mensual por todo concepto no supere el monto del salario mínimo, vital y móvil. La exención prevista en el presente inciso comprenderá también aquellos contratos y actos accesorios que garanticen el cumplimiento de la obligación principal en los contratos de locación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1) El proyecto de ley contenía la expresión “Dto. 39/05”, que fue observada por Dto. 4.392/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El Poder Ejecutivo dictará las normas reglamentarias y/o complementarias destinadas al cumplimiento de los objetivos de la presente ley, conforme con las facultades y competencias previstas por la Constitución provinci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Esta ley entrará en vigencia el 1 de enero de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RETO 4.392/10 (Pcia. de Salta)</w:t>
        <w:br/>
        <w:t>Salta, 25 de octubre de 2010</w:t>
        <w:br/>
        <w:t>B.O.: 3/11/10 (Salt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ículo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Conforme con lo establecido en los arts. 131 y 144, inc. 4, de la Constitución provincial y en el art. 8 de la Ley 7.483, obsérvase parcialmente el proyecto de ley sancionado por las cámaras legislativas, en sesión del día 7 de octubre de 2010, ingresado bajo Expte. 91-24.485/10 preexistente, en fecha 15/10/10, por el cual se incorpora como inc. 26 del art. 276 del Código Fiscal de la provincia de Salta, suprimiéndose la frase que dice: “Dto. 39/05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Con la salvedad establecida en el art. 1, promúlgase el resto del texto sancionado como Ley de la provincia 7.63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ículo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l presente decreto será refrendado por los señores ministro de Finanzas y Obras Públicas y secretario general de la Gobern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ículo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blue1">
    <w:name w:val="copeteblu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lsalta9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1:00Z</dcterms:created>
  <dc:creator>PizarroC</dc:creator>
  <dc:description/>
  <cp:keywords/>
  <dc:language>en-US</dc:language>
  <cp:lastModifiedBy>PizarroC</cp:lastModifiedBy>
  <dcterms:modified xsi:type="dcterms:W3CDTF">2010-11-12T16:21:00Z</dcterms:modified>
  <cp:revision>1</cp:revision>
  <dc:subject/>
  <dc:title/>
</cp:coreProperties>
</file>