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737 (Pcia. de Salta)</w:t>
        <w:br/>
        <w:t>Salta, 15 de octubre de 2012</w:t>
        <w:br/>
        <w:t>B.O.: 23/10/12 (Salta)</w:t>
        <w:br/>
        <w:t>Vigencia: 1/11/12</w:t>
      </w:r>
    </w:p>
    <w:p>
      <w:pPr>
        <w:pStyle w:val="Copete"/>
        <w:rPr/>
      </w:pPr>
      <w:r>
        <w:rPr/>
        <w:t>Provincia de Salta. Defensa del consumidor. Empresas prestatarias de servicios públicos. Suspensiones por falta de pago. Se abstendrán de realizarlos en día inhábil o su vísper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Todas aquellas empresas que brindan servicios públicos, en el ámbito de la provincia de Salta, se abstendrán de realizar cortes o suspensiones en sus correspondientes suministros por falta de pago, en día inhábil o en su vísper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8:00Z</dcterms:created>
  <dc:creator>AuxSecTecnica</dc:creator>
  <dc:description/>
  <cp:keywords/>
  <dc:language>en-US</dc:language>
  <cp:lastModifiedBy>AuxSecTecnica</cp:lastModifiedBy>
  <dcterms:modified xsi:type="dcterms:W3CDTF">2012-10-26T11:10:00Z</dcterms:modified>
  <cp:revision>1</cp:revision>
  <dc:subject/>
  <dc:title/>
</cp:coreProperties>
</file>