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alta. Ley 7747. Feriado Provincial. Día del Bicentenario del Juramento de Fidelidad a la Asamblea General Constituyente de 1813. Su establecimiento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declara por única vez el día 13/02/2013, “Día del Bicentenario del Juramento de Fidelidad a la Asamblea General Constituyente de 1813, por el General Manuel Belgrano y el Ejército del Norte, en las márgenes del Río Pasaje, hoy Juramento”, como feriado extraordinario en todo el territorio provincial. 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LT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7.74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lta, 27 de noviembre de 20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ta (BO 04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1 – Declárase por única vez el día 13 de febrero de 2013 - “Día del Bicentenario del Juramento de Fidelidad a la Asamblea General Constituyente de 1813, por el General Manuel Belgrano y el Ejército del Norte, en las márgenes del Río Pasaje, hoy Juramento”, como feriado extraordinario en todo el territorio provinci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2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es-ES"/>
        </w:rPr>
        <w:t>Comuníquese al Poder Ejecutiv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4:00Z</dcterms:created>
  <dc:creator>AuxSecTecnica</dc:creator>
  <dc:description/>
  <cp:keywords/>
  <dc:language>en-US</dc:language>
  <cp:lastModifiedBy>AuxSecTecnica</cp:lastModifiedBy>
  <dcterms:modified xsi:type="dcterms:W3CDTF">2012-12-14T15:34:00Z</dcterms:modified>
  <cp:revision>1</cp:revision>
  <dc:subject/>
  <dc:title/>
</cp:coreProperties>
</file>