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7.774 (Pcia. de Salta) (p.p.)</w:t>
        <w:br/>
        <w:t>Salta, 28 de junio de 2013</w:t>
        <w:br/>
        <w:t>B.O.: 2/7/13 (Salta)</w:t>
        <w:br/>
        <w:t>Vigencia: 11/7/13</w:t>
      </w:r>
    </w:p>
    <w:p>
      <w:pPr>
        <w:pStyle w:val="Normal"/>
        <w:spacing w:lineRule="auto" w:line="240" w:before="280" w:after="280"/>
        <w:rPr/>
      </w:pPr>
      <w:r>
        <w:rPr>
          <w:rFonts w:eastAsia="Times New Roman" w:cs="Times New Roman" w:ascii="Times New Roman" w:hAnsi="Times New Roman"/>
          <w:sz w:val="24"/>
          <w:szCs w:val="24"/>
          <w:lang w:eastAsia="es-ES"/>
        </w:rPr>
        <w:t xml:space="preserve">Provincia de Salta. Impuestos a las actividades económicas y de sellos. Procedimiento tributario. Código Fiscal, </w:t>
      </w:r>
      <w:hyperlink r:id="rId2" w:tgtFrame="_blank">
        <w:r>
          <w:rPr>
            <w:rStyle w:val="InternetLink"/>
            <w:rFonts w:eastAsia="Times New Roman" w:cs="Times New Roman" w:ascii="Times New Roman" w:hAnsi="Times New Roman"/>
            <w:color w:val="0000FF"/>
            <w:sz w:val="24"/>
            <w:szCs w:val="24"/>
            <w:u w:val="single"/>
            <w:lang w:eastAsia="es-ES"/>
          </w:rPr>
          <w:t>Dto.-Ley 9/75</w:t>
        </w:r>
      </w:hyperlink>
      <w:r>
        <w:rPr>
          <w:rFonts w:eastAsia="Times New Roman" w:cs="Times New Roman" w:ascii="Times New Roman" w:hAnsi="Times New Roman"/>
          <w:sz w:val="24"/>
          <w:szCs w:val="24"/>
          <w:lang w:eastAsia="es-ES"/>
        </w:rPr>
        <w:t xml:space="preserve">. </w:t>
      </w:r>
      <w:hyperlink r:id="rId3" w:tgtFrame="_blank">
        <w:r>
          <w:rPr>
            <w:rStyle w:val="InternetLink"/>
            <w:rFonts w:eastAsia="Times New Roman" w:cs="Times New Roman" w:ascii="Times New Roman" w:hAnsi="Times New Roman"/>
            <w:color w:val="0000FF"/>
            <w:sz w:val="24"/>
            <w:szCs w:val="24"/>
            <w:u w:val="single"/>
            <w:lang w:eastAsia="es-ES"/>
          </w:rPr>
          <w:t>Ley 7.085</w:t>
        </w:r>
      </w:hyperlink>
      <w:r>
        <w:rPr>
          <w:rFonts w:eastAsia="Times New Roman" w:cs="Times New Roman" w:ascii="Times New Roman" w:hAnsi="Times New Roman"/>
          <w:sz w:val="24"/>
          <w:szCs w:val="24"/>
          <w:lang w:eastAsia="es-ES"/>
        </w:rPr>
        <w:t>. Su mod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E PERTINENTE-</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Agréganse al art. 7 del Código Fiscal los siguientes inci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9. Intervenir en la interpretación de las normas fiscales, cuando lo estime conveniente o a solicitud de los contribuyentes, otros responsables y/o entidades gremiales o cualquier otra organización que represente un interés colectivo, siempre que el pronunciamiento a dictarse ofrezca interés general. Las interpretaciones de conformidad con las normas del Código Fiscal y leyes especiales serán publicadas en el Boletín Oficial de la provincia y tendrán el carácter de normas generales obligatorias si, al expirar el plazo de quince días hábiles desde la fecha de su publicación, no fueran apeladas ante el gobernador de la provincia por cualquiera de las personas mencionadas en el párrafo anterior, en cuyo caso tendrán dicho carácter desde el día siguiente a aquél en el que se publique la aprobación o modificación correspondiente. En estos casos, deberá otorgarse Vista previa al director general para que se expida sobre las objeciones opuestas a la interpre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nterpretaciones firmes podrán ser rectificadas por la autoridad que las dictó o el gobernador de la provincia, con sujeción a lo dispuesto en el párrafo precedente, pero las rectificaciones no serán de aplicación a hechos u obligaciones cumplidas con anterioridad al momento en que tales rectificaciones entren en vig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Celebrar convenios de colaboración con organismos nacionales, provinciales y municipales y con entidades privadas tendientes a optimizar los sistemas de percepción de los trib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Establecer las aperturas y desagregaciones del Código de Actividades Económicas que se aplicarán en el cumplimiento de las obligaciones correspondientes al impuesto a las actividades económ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Dictar normas generales obligatorias, de carácter reglamentario, en cuanto a la aplicación de las normas del Código y leyes fiscales espe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Organizar y reglamentar el funcionamiento interno de esta Dirección General de Rentas, en sus aspectos estructurales, funcionales y de administración de personal, incluyendo el dictado y la modificación de la estructura orgánico-funcional en los niveles inferi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Fijar el horario general y los horarios especiales en que se desarrollará la actividad del organismo, de acuerdo con las necesidades del servicio”.</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Incorpórase como art. 20 bis del Código Fiscal el siguiente 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20 bis – Se considera domicilio fiscal electrónico al sitio informático seguro, personalizado, válido y optativo registrado por los contribuyentes y responsables para el cumplimiento de sus obligaciones fiscales y para la entrega y recepción de comunicaciones de cualquier naturaleza. Dicho domicilio producirá en el ámbito administrativo los efectos del domicilio fiscal constituido, siendo válidas y plenamente eficaces todas las notificaciones, emplazamientos, citaciones y comunicaciones que allí se practiquen por esa vía. Su constitución, puesta en funcionamiento y cambio se efectuará conforme con las formas, requisitos y condiciones que establezca la Dirección General, quien deberá evaluar que se cumplan las condiciones antes expuestas y la viabilidad de su implementación tecnológica con relación a los contribuyentes y respons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stitución del domicilio fiscal electrónico no exime a los contribuyentes de la obligación de denunciar el domicilio fiscal, ni exime o restringe las facultades y obligaciones de la Dirección General de Rentas de practicar las notificaciones por medio de soporte papel en este último”.</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Modifícase el art. 32 del Código Fiscal,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32 – La determinación sobre base cierta corresponderá cuando el contribuyente o el responsable suministre a la Dirección los elementos necesarios comprobatorios de las operaciones, actos, situaciones, servicios, beneficios o mejoras que constituyen hechos imponibles, o cuando este Código u otra ley establezca taxativamente los hechos y las circunstancias que la Dirección debe tener en cuenta a los fines de la deter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terminación sobre base presunta procederá cuando no se llenen los extremos previstos en el párrafo anterior y deberá ser efectuada por la Dirección considerando los hechos que permitan inducir en el caso particular la existencia y el monto del hecho impon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servir especialmente como indicios: el capital invertido en la explotación, el monto de las compras o ventas efectuadas, la existencia de mercaderías, los gastos generales, los salarios, el alquiler del negocio y cualquier elemento de juicio que obren en poder de la Dir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este artículo, podrá tomarse como presunción general, salvo prueba en contrario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l impuesto a las actividades económ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diferencias físicas de inventarios de mercaderías, cuya venta se encuentre gravada –valuadas al precio promedio ponderado de las últimas compras del ejercicio en que se hubieran determinado dichas diferencias– y comprobadas por la Dirección u otros organismos fiscales, representan montos de ventas omit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terminación será efectuada por aplicación, sobre la suma de los conceptos resultantes del punto precedente, del coeficiente que resulte de dividir el monto de ventas gravadas, correspondientes al período fiscal cerrado inmediato anterior a aquél en que se verifiquen las diferencias de inventarios, verificadas, declaradas o registradas, por el valor de las mercaderías, cuya venta se encuentre gravada, en existencia al final del ejercicio citado precedentemente, declaradas o regist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iferencias de ventas gravadas así determinadas serán atribuidas a cada uno de los meses calendarios comprendidos en el ejercicio fiscal anterior prorrateándolas en función de las ventas gravadas que se hubieran declarado o registrado, respecto de cada uno de dichos m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depósitos bancarios, debidamente depurados, que superen las ventas y/o ingresos declarados del anticipo, representan, en el impuesto a las actividades económicas, montos de ventas omitidas, determinadas por la suma de los conceptos result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ara los contribuyentes inscriptos en el Régimen Simplificado para Pequeños Contribuyentes de la Administración Federal de Ingresos Públicos o el que en el futuro lo reemplace, se presume que sus ventas anuales se corresponden con el importe que resulte del promedio del monto máximo de la categoría declarada por el contribuyente en A.F.I.P. y el monto máximo de la inmediata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resunciones establecidas en los distintos incisos del párrafo precedente no podrán aplicarse conjuntamente para un mismo período fiscal. El orden de prioridad será establecido a criterio de la Dir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l impuesto de cooperadoras asisten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esumirá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fecha de ingreso del trabajador es anterior a la alegada por el empleador cuando este último no haya cumplido con la debida registración del alta de la relación laboral en los términos que fijan las normas legales y reglamentarias. En tal caso, la presunción deberá fundarse en pruebas o indicios, precisos y concordantes que permitan inferir la fecha de inicio de la relación lab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resunciones admiten prueba en contrario”.</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Modifícase el art. 34 del Código Fiscal,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34 – La resolución de determinación emitida por el director general quedará firme y consentida a los quince días de notificada, salvo que el contribuyente o responsable interponga, dentro de dicho término, alguno de los recursos previstos en el art. 69”.</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Modifícase el art. 36 del Código Fiscal,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36 – La falta total o parcial de pago de los tributos, retenciones, percepciones, anticipos, multas firmes y demás obligaciones de pago establecidas en este Código o leyes tributarias, devengarán, desde sus respectivos vencimientos y hasta el día de pago o regularización, sin necesidad de intimación alguna, un interés resarcitorio directo mensual o fracción diaria que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asa de interés y su mecanismo de aplicación será fijada por la Dirección General de Rentas, y la tasa que se fije no podrá exceder la tasa activa en pesos del Banco de la Nación Argentina para descubiertos en cuenta corriente sin acuerdo, incrementada en un cuarenta por ciento (40%), que perciba en sus operaciones el Banco de la Nación Argentina. Asimismo, la Dirección establecerá el momento a partir del cual se deberá aplicar la tasa de interés que fije en el ejercicio de dicha potest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e pago de estos intereses subsiste no obstante la falta de reserva por parte de la Dirección al recibir el pago del capital de la deuda y sin perjuicio de las sanciones que pudieren corresponder por infracciones fiscal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 </w:t>
      </w:r>
      <w:r>
        <w:rPr>
          <w:rFonts w:eastAsia="Times New Roman" w:cs="Times New Roman" w:ascii="Times New Roman" w:hAnsi="Times New Roman"/>
          <w:sz w:val="24"/>
          <w:szCs w:val="24"/>
          <w:lang w:eastAsia="es-ES"/>
        </w:rPr>
        <w:t>– Derógase el último párrafo del art. 63 del Código Fisc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 </w:t>
      </w:r>
      <w:r>
        <w:rPr>
          <w:rFonts w:eastAsia="Times New Roman" w:cs="Times New Roman" w:ascii="Times New Roman" w:hAnsi="Times New Roman"/>
          <w:sz w:val="24"/>
          <w:szCs w:val="24"/>
          <w:lang w:eastAsia="es-ES"/>
        </w:rPr>
        <w:t>– Modifícase el art. 64 del Código Fiscal,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64 – A los efectos del reemplazo previsto en el artículo anterior, el imputado podrá, previo reconocimiento de la materialidad de la infracción, y cumplimiento de lo exigido por la normativa vigente en lo que es materia de infr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bonar el monto equivalente a cuarenta por ciento (40%) del valor total de la mercadería o cosas hasta la oportunidad fijada para la audiencia de des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bonar el monto equivalente al sesenta por ciento (60%) del valor total de la mercadería o cosas hasta el vencimiento del plazo para interponer el recurso de ape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reincidencia, los montos previstos en los incs. a) y b) se incrementarán en un cincuenta por ciento (50%)”.</w:t>
      </w:r>
    </w:p>
    <w:p>
      <w:pPr>
        <w:pStyle w:val="Normal"/>
        <w:spacing w:lineRule="auto" w:line="240" w:before="280" w:after="280"/>
        <w:rPr/>
      </w:pPr>
      <w:r>
        <w:rPr>
          <w:rFonts w:eastAsia="Times New Roman" w:cs="Times New Roman" w:ascii="Times New Roman" w:hAnsi="Times New Roman"/>
          <w:b/>
          <w:bCs/>
          <w:sz w:val="24"/>
          <w:szCs w:val="24"/>
          <w:lang w:eastAsia="es-ES"/>
        </w:rPr>
        <w:t>Art. 8</w:t>
      </w:r>
      <w:r>
        <w:rPr>
          <w:rFonts w:eastAsia="Times New Roman" w:cs="Times New Roman" w:ascii="Times New Roman" w:hAnsi="Times New Roman"/>
          <w:sz w:val="24"/>
          <w:szCs w:val="24"/>
          <w:lang w:eastAsia="es-ES"/>
        </w:rPr>
        <w:t xml:space="preserve"> – Agrégase como art. 68 bis al Código Fiscal el siguiente 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68 bis – Quien tuviere un interés personal y directo podrá consultar a la Dirección General de Rentas sobre la aplicación del derecho a una situación de hecho real y actual que configure o pudiera configurar un hecho imponible. A tal efecto, deberá exponer con claridad y precisión todos los elementos constitutivos de la situación que motiva la consulta y podrá, asimismo, expresar su opinión fundada, debiendo aportar todos los elementos que se posean acerca de la situación de hecho que origina el ped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sultante deberá dar cumplimiento a las obligaciones tributarias objeto de consulta, pudiendo hacerlo de conformidad al criterio sustentado por el mismo, dentro de los plazos de ley, no admitiéndose prórroga alguna. Si la respuesta no resultare coincidente con dicho temperamento, el consultante deberá los intereses resarcitorios previstos en el art. 36 de este Código, pero no le serán aplicables las sanciones previstas en 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consulta se refiera al impuesto de sellos, los plazos relacionados con los recargos previstos en el art. 42 se suspenderán desde la interposición de la consulta hasta la notificación de la contestación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o a la evacuación de la consulta se requerirá dictamen de los Servicios técnicos y Jurídicos del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a Dirección podrá requerir al consultante aclaraciones o ampliaciones, suspendiéndose el plazo hasta tanto el consultante dé cumplimiento a ello. Si dentro del plazo de quince días el contribuyente no cumpliere, el pedido será denegado y remitido para su arch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testación que deberá emitirse dentro de los ciento veinte días contados a partir de la presentación tendrá carácter vinculante para la Dirección y para el sujeto consultante, con relación al caso estrictamente consultado. La misma será irrecurrible para aquél. Sin perjuicio de ello, podrán ser recurridos los actos administrativos emitidos con posterioridad y fundados en la contestación elaborada por la Dir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rección General de Rentas está obligada a aplicar, con respecto al consultante, el criterio técnico sustentado en la contestación; la modificación del mismo deberá serle notificada y sólo surtirá efecto para los hechos posteriores a dicha notificación. Si la Dirección General de Rentas no se hubiere expedido en el plazo previsto, y el consultante aplica el derecho de acuerdo con su opción fundada, las obligaciones que pudieran resultar darán lugar sólo a la aplicación de intereses resarcitorios, siempre y cuando la consulta hubiere sido formulada hasta el vencimiento del plazo para el cumplimiento de la obligación respectiv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9 </w:t>
      </w:r>
      <w:r>
        <w:rPr>
          <w:rFonts w:eastAsia="Times New Roman" w:cs="Times New Roman" w:ascii="Times New Roman" w:hAnsi="Times New Roman"/>
          <w:sz w:val="24"/>
          <w:szCs w:val="24"/>
          <w:lang w:eastAsia="es-ES"/>
        </w:rPr>
        <w:t>– Agrégase como último párrafo del art. 69 del Código Fiscal el siguiente 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simismo, contra las resoluciones de la Dirección recaídas en cuestiones distintas a las mencionadas precedentemente, el contribuyente o responsable podrá interponer, dentro del plazo de quince días de notificados, pedido de aclaratoria o recurso de reconsideración por ante el director general. La resolución del mismo será apelable mediante recurso jerárquico ante el ministro, enunciado en el inc. a) del presente”.</w:t>
      </w:r>
    </w:p>
    <w:p>
      <w:pPr>
        <w:pStyle w:val="Normal"/>
        <w:spacing w:lineRule="auto" w:line="240" w:before="280" w:after="280"/>
        <w:rPr/>
      </w:pPr>
      <w:r>
        <w:rPr>
          <w:rFonts w:eastAsia="Times New Roman" w:cs="Times New Roman" w:ascii="Times New Roman" w:hAnsi="Times New Roman"/>
          <w:b/>
          <w:bCs/>
          <w:sz w:val="24"/>
          <w:szCs w:val="24"/>
          <w:lang w:eastAsia="es-ES"/>
        </w:rPr>
        <w:t>Art. 10</w:t>
      </w:r>
      <w:r>
        <w:rPr>
          <w:rFonts w:eastAsia="Times New Roman" w:cs="Times New Roman" w:ascii="Times New Roman" w:hAnsi="Times New Roman"/>
          <w:sz w:val="24"/>
          <w:szCs w:val="24"/>
          <w:lang w:eastAsia="es-ES"/>
        </w:rPr>
        <w:t xml:space="preserve"> – Modifícase el art. 71 del Código Fiscal,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71 – Las resoluciones del ministro de Economía, Infraestructura y Servicios Públicos o el que en el futuro lo reemplace y las decisiones emanadas del gobernador de la provincia serán definitivas, quedando a salvo el derecho de los recurrentes para entablar acción judicial, previo cumplimiento, en su caso, de las obligaciones fiscales, determinadas en la instancia administrativa, con excepción de las multas”.</w:t>
      </w:r>
    </w:p>
    <w:p>
      <w:pPr>
        <w:pStyle w:val="Normal"/>
        <w:spacing w:lineRule="auto" w:line="240" w:before="280" w:after="280"/>
        <w:rPr/>
      </w:pPr>
      <w:r>
        <w:rPr>
          <w:rFonts w:eastAsia="Times New Roman" w:cs="Times New Roman" w:ascii="Times New Roman" w:hAnsi="Times New Roman"/>
          <w:b/>
          <w:bCs/>
          <w:sz w:val="24"/>
          <w:szCs w:val="24"/>
          <w:lang w:eastAsia="es-ES"/>
        </w:rPr>
        <w:t>Art. 11</w:t>
      </w:r>
      <w:r>
        <w:rPr>
          <w:rFonts w:eastAsia="Times New Roman" w:cs="Times New Roman" w:ascii="Times New Roman" w:hAnsi="Times New Roman"/>
          <w:sz w:val="24"/>
          <w:szCs w:val="24"/>
          <w:lang w:eastAsia="es-ES"/>
        </w:rPr>
        <w:t xml:space="preserve"> – Modifícase el art. 80 del Código Fiscal,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80 – Por disposición general, la Dirección podrá conceder facilidades para el pago de los tributos, intereses, recargos, otros accesorios, y multas a los sujetos pasivos, cuando las circunstancias del caso así lo aconsejen, con los recaudos, condiciones y efectos que estime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go deberá efectuarse en cuotas anuales o períodos menores y en todos los casos el importe adeudado devengará un interés mensual de hasta el previsto en el art. 36 del Código Fiscal. La tasa de interés dependerá del plazo acordado para la facilidad, siendo mayor cuanto más extenso sea aqué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que se conceda para completar el pago no podrá exceder de cinco años, salvo en el caso establecido en el párraf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rección podrá votar favorablemente las condiciones que se fijen en las propuestas judiciales de acuerdos preventivos o resolutorios, por créditos quirografarios, en tanto se otorguen al crédito fiscal idéntico tratamiento que al resto de las deudas quirografari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2 </w:t>
      </w:r>
      <w:r>
        <w:rPr>
          <w:rFonts w:eastAsia="Times New Roman" w:cs="Times New Roman" w:ascii="Times New Roman" w:hAnsi="Times New Roman"/>
          <w:sz w:val="24"/>
          <w:szCs w:val="24"/>
          <w:lang w:eastAsia="es-ES"/>
        </w:rPr>
        <w:t>– Modifícase el art. 83 del Código Fiscal,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83 – La devolución de los tributos en dinero en efectivo, la imputación o compensación en los instrumentos firmados y, en general, todo reintegro, cuando se hayan efectuado pagos en exceso o por error, será procedente a condición de que el interesado formule su reclamación por escrito dentro de los plazos establecidos en el inc. a) del art. 91 del Códig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repetición de tributos, los intereses comenzarán a correr contra el Fisco desde la presentación del contribuyente solicitando la devolución y hasta su puesta a dispos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demás casos los intereses comenzarán a correr desde la presentación y hasta la resolución que lo acred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últase a la Dirección General de Rentas a establecer la tasa de interés y mecanismos de aplicación de la misma, no pudiendo exceder en ningún caso el cincuenta por ciento (50%) de la tasa prevista en el art. 36 del Código Fiscal”.</w:t>
      </w:r>
    </w:p>
    <w:p>
      <w:pPr>
        <w:pStyle w:val="Normal"/>
        <w:spacing w:lineRule="auto" w:line="240" w:before="280" w:after="280"/>
        <w:rPr/>
      </w:pPr>
      <w:r>
        <w:rPr>
          <w:rFonts w:eastAsia="Times New Roman" w:cs="Times New Roman" w:ascii="Times New Roman" w:hAnsi="Times New Roman"/>
          <w:b/>
          <w:bCs/>
          <w:sz w:val="24"/>
          <w:szCs w:val="24"/>
          <w:lang w:eastAsia="es-ES"/>
        </w:rPr>
        <w:t>Art. 13</w:t>
      </w:r>
      <w:r>
        <w:rPr>
          <w:rFonts w:eastAsia="Times New Roman" w:cs="Times New Roman" w:ascii="Times New Roman" w:hAnsi="Times New Roman"/>
          <w:sz w:val="24"/>
          <w:szCs w:val="24"/>
          <w:lang w:eastAsia="es-ES"/>
        </w:rPr>
        <w:t xml:space="preserve"> – Modifícase el art. 84 del Código Fiscal,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84 – En caso de mora en el cumplimiento de las obligaciones fiscales provenientes de impuestos, tasas, contribuciones, intereses, recargos, multas, accesorios legales y todo otro crédito, su cobro será demandado por los entes estatales con competencia administrativa, ante la Justicia ordinaria de la provincia de Salta, por la vía de la ejecución judicial prevista en el ordenamiento fiscal provincial, el Código de Procedimiento Civil y Comercial de la provincia de Salta y normas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a necesario recurrir a la vía judicial para hacer efectivos los créditos y multas ejecutoriadas, los importes respectivos devengarán un interés punitorio computable desde la interposición de la demanda. La tasa y el mecanismo de aplicación serán fijados por la Dirección General de Rentas, no pudiendo el tipo de interés exceder en más de una vez la tasa que deba aplicarse conforme las previsiones del art. 36 del Códig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manda deberá promoverse ante los jueces competentes de los distritos judiciales que correspondan al domicilio fiscal del contribuyente o responsable de pago determinado en el ámbito de esta provi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acciones judiciales de cobro que se promovieran contra contribuyentes o responsables de pago que no registren por ante el organismo estatal domicilio fiscal en la provincia de Salta, serán competentes los Tribunales de la ciudad de Salta (Distrito Judicial del Centro)”.</w:t>
      </w:r>
    </w:p>
    <w:p>
      <w:pPr>
        <w:pStyle w:val="Normal"/>
        <w:spacing w:lineRule="auto" w:line="240" w:before="280" w:after="280"/>
        <w:rPr/>
      </w:pPr>
      <w:r>
        <w:rPr>
          <w:rFonts w:eastAsia="Times New Roman" w:cs="Times New Roman" w:ascii="Times New Roman" w:hAnsi="Times New Roman"/>
          <w:b/>
          <w:bCs/>
          <w:sz w:val="24"/>
          <w:szCs w:val="24"/>
          <w:lang w:eastAsia="es-ES"/>
        </w:rPr>
        <w:t>Art. 14</w:t>
      </w:r>
      <w:r>
        <w:rPr>
          <w:rFonts w:eastAsia="Times New Roman" w:cs="Times New Roman" w:ascii="Times New Roman" w:hAnsi="Times New Roman"/>
          <w:sz w:val="24"/>
          <w:szCs w:val="24"/>
          <w:lang w:eastAsia="es-ES"/>
        </w:rPr>
        <w:t xml:space="preserve"> – Modifícase el inc. a) del art. 108 del Código Fiscal,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Las exenciones objetivas rigen de pleno derecho y en beneficio de aquellas personas y entidades a quienes la ley le atribuye el hecho imponible, salvo en los casos en que expresamente la ley condiciona su otorgamiento al cumplimiento de determinados requisit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es-ES"/>
        </w:rPr>
        <w:t>Art. 17</w:t>
      </w:r>
      <w:r>
        <w:rPr>
          <w:rFonts w:eastAsia="Times New Roman" w:cs="Times New Roman" w:ascii="Times New Roman" w:hAnsi="Times New Roman"/>
          <w:sz w:val="24"/>
          <w:szCs w:val="24"/>
          <w:lang w:eastAsia="es-ES"/>
        </w:rPr>
        <w:t xml:space="preserve"> – Modifícase el art. 166 del Código Fiscal,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166 – La base imponible estará constituida por la diferencia entre los precios de compra y de venta, en los siguientes ca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mercialización mayorista y minorista de cigarros, cigarrillos y de tabacos manufacturados destinados a consumo final, excepto product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operaciones de compraventa de divisas y de títulos desarrolladas por sujetos autorizados por el Banco Central de la República Argentina”.</w:t>
      </w:r>
    </w:p>
    <w:p>
      <w:pPr>
        <w:pStyle w:val="Normal"/>
        <w:spacing w:lineRule="auto" w:line="240" w:before="280" w:after="280"/>
        <w:rPr/>
      </w:pPr>
      <w:r>
        <w:rPr>
          <w:rFonts w:eastAsia="Times New Roman" w:cs="Times New Roman" w:ascii="Times New Roman" w:hAnsi="Times New Roman"/>
          <w:b/>
          <w:bCs/>
          <w:sz w:val="24"/>
          <w:szCs w:val="24"/>
          <w:lang w:eastAsia="es-ES"/>
        </w:rPr>
        <w:t>Art. 18</w:t>
      </w:r>
      <w:r>
        <w:rPr>
          <w:rFonts w:eastAsia="Times New Roman" w:cs="Times New Roman" w:ascii="Times New Roman" w:hAnsi="Times New Roman"/>
          <w:sz w:val="24"/>
          <w:szCs w:val="24"/>
          <w:lang w:eastAsia="es-ES"/>
        </w:rPr>
        <w:t xml:space="preserve"> – Incorpórase como inc. e) al art. 174 del Código Fiscal, el siguiente 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 Los ingresos obtenidos por la exportación de servicios cuya utilización o explotación efectiva se lleve a cabo en el exterior”.</w:t>
      </w:r>
    </w:p>
    <w:p>
      <w:pPr>
        <w:pStyle w:val="Normal"/>
        <w:spacing w:lineRule="auto" w:line="240" w:before="280" w:after="280"/>
        <w:rPr/>
      </w:pPr>
      <w:r>
        <w:rPr>
          <w:rFonts w:eastAsia="Times New Roman" w:cs="Times New Roman" w:ascii="Times New Roman" w:hAnsi="Times New Roman"/>
          <w:b/>
          <w:bCs/>
          <w:sz w:val="24"/>
          <w:szCs w:val="24"/>
          <w:lang w:eastAsia="es-ES"/>
        </w:rPr>
        <w:t>Art. 19</w:t>
      </w:r>
      <w:r>
        <w:rPr>
          <w:rFonts w:eastAsia="Times New Roman" w:cs="Times New Roman" w:ascii="Times New Roman" w:hAnsi="Times New Roman"/>
          <w:sz w:val="24"/>
          <w:szCs w:val="24"/>
          <w:lang w:eastAsia="es-ES"/>
        </w:rPr>
        <w:t xml:space="preserve"> – Incorpórase como inc. f) al art. 174 del Código Fiscal, el siguiente 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f) Las rentas y/o ajustes de estabilización o corrección monetaria sobre títulos, letras, bonos, obligaciones y demás papeles en moneda nacional o extranjera, emitidas o que se emitan en el futuro por la Nación, las provincias y las municipalidades”.</w:t>
      </w:r>
    </w:p>
    <w:p>
      <w:pPr>
        <w:pStyle w:val="Normal"/>
        <w:spacing w:lineRule="auto" w:line="240" w:before="280" w:after="280"/>
        <w:rPr/>
      </w:pPr>
      <w:r>
        <w:rPr>
          <w:rFonts w:eastAsia="Times New Roman" w:cs="Times New Roman" w:ascii="Times New Roman" w:hAnsi="Times New Roman"/>
          <w:b/>
          <w:bCs/>
          <w:sz w:val="24"/>
          <w:szCs w:val="24"/>
          <w:lang w:eastAsia="es-ES"/>
        </w:rPr>
        <w:t>Art. 20</w:t>
      </w:r>
      <w:r>
        <w:rPr>
          <w:rFonts w:eastAsia="Times New Roman" w:cs="Times New Roman" w:ascii="Times New Roman" w:hAnsi="Times New Roman"/>
          <w:sz w:val="24"/>
          <w:szCs w:val="24"/>
          <w:lang w:eastAsia="es-ES"/>
        </w:rPr>
        <w:t xml:space="preserve"> – Modifícase el inc. k) del art. 174 del Código Fiscal,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k) Las exportaciones, entendiéndose por tales la actividad consistente en la venta de productos y mercaderías efectuadas al exterior por el exportador con sujeción a los mecanismos aplicados por la Administración Nacional de Aduanas, incluyendo el transporte internacional de carg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exención no alcanza a las actividades conexas de eslingaje, estibaje, depósito, comisionistas y despachantes de Aduanas, y toda otra de similar naturaleza”.</w:t>
      </w:r>
    </w:p>
    <w:p>
      <w:pPr>
        <w:pStyle w:val="Normal"/>
        <w:spacing w:lineRule="auto" w:line="240" w:before="280" w:after="280"/>
        <w:rPr/>
      </w:pPr>
      <w:r>
        <w:rPr>
          <w:rFonts w:eastAsia="Times New Roman" w:cs="Times New Roman" w:ascii="Times New Roman" w:hAnsi="Times New Roman"/>
          <w:b/>
          <w:bCs/>
          <w:sz w:val="24"/>
          <w:szCs w:val="24"/>
          <w:lang w:eastAsia="es-ES"/>
        </w:rPr>
        <w:t>Art. 21</w:t>
      </w:r>
      <w:r>
        <w:rPr>
          <w:rFonts w:eastAsia="Times New Roman" w:cs="Times New Roman" w:ascii="Times New Roman" w:hAnsi="Times New Roman"/>
          <w:sz w:val="24"/>
          <w:szCs w:val="24"/>
          <w:lang w:eastAsia="es-ES"/>
        </w:rPr>
        <w:t xml:space="preserve"> – Modifícase el art. 174 bis del Código Fiscal,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174 bis – Las exenciones establecidas en el artículo anterior son condicionadas y, por lo tanto, sólo serán procedentes cuando concurrieren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el contribuyente reúna los recaudos exigidos por el art. 174 del Códig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no registre deuda firme y exigible, ni omisiones de presentación de declaraciones juradas, respecto de los tributos legislados por el Código Fiscal, correspondientes al período anterior a la fecha de presentación del ped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verificarse la existencia de deuda, la Dirección no emitirá la pertinente resolución o constancia de exención, salvo que el contribuyente regularice la misma previ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consecuencia de ello, el contribuyente perderá la exención a partir del 1 de enero del año en que la solicita y hasta el momento de la regularización de la deuda, recuperándola por los meses calendarios posteriores y hasta finalizar el período fiscal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solicite la extensión de constancias o resoluciones de exención. Las mismas, emitidas por la Dirección General de Rentas, tendrán un determinado período de vigencia, facultándose a esta última a reglamentar su procedimiento de emisión. El plazo mencionado no podrá ser superior a cinco años”.</w:t>
      </w:r>
    </w:p>
    <w:p>
      <w:pPr>
        <w:pStyle w:val="Normal"/>
        <w:spacing w:lineRule="auto" w:line="240" w:before="280" w:after="280"/>
        <w:rPr/>
      </w:pPr>
      <w:r>
        <w:rPr>
          <w:rFonts w:eastAsia="Times New Roman" w:cs="Times New Roman" w:ascii="Times New Roman" w:hAnsi="Times New Roman"/>
          <w:b/>
          <w:bCs/>
          <w:sz w:val="24"/>
          <w:szCs w:val="24"/>
          <w:lang w:eastAsia="es-ES"/>
        </w:rPr>
        <w:t>Art. 22 –</w:t>
      </w:r>
      <w:r>
        <w:rPr>
          <w:rFonts w:eastAsia="Times New Roman" w:cs="Times New Roman" w:ascii="Times New Roman" w:hAnsi="Times New Roman"/>
          <w:sz w:val="24"/>
          <w:szCs w:val="24"/>
          <w:lang w:eastAsia="es-ES"/>
        </w:rPr>
        <w:t xml:space="preserve"> Modifícase el art. 228,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228 – Por todos los actos, contratos y operaciones a que se refieren los artículos anteriores deberá satisfacerse el impuesto correspondiente por el solo hecho de su instrumentación o existencia material, con abstracción de su validez, eficacia jurídica o verificación de sus efectos, salvo lo dispuesto para los títulos de capitalización en el art. 236”.</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3 </w:t>
      </w:r>
      <w:r>
        <w:rPr>
          <w:rFonts w:eastAsia="Times New Roman" w:cs="Times New Roman" w:ascii="Times New Roman" w:hAnsi="Times New Roman"/>
          <w:sz w:val="24"/>
          <w:szCs w:val="24"/>
          <w:lang w:eastAsia="es-ES"/>
        </w:rPr>
        <w:t>– Incorpórase como párrafo tercero del art. 230 del Código Fiscal, el siguiente 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demás quedan alcanzados los actos, contratos y operaciones efectuados a través de correspondencia electrónica, en tanto la firma electrónica o clave equivalente sea asimilable a la firma ológrafa, por disposición expresa de las leyes de fondo, y se cumplan los requisitos señalados, siempre y cuando se encuentren instrumentados en soporte papel”.</w:t>
      </w:r>
    </w:p>
    <w:p>
      <w:pPr>
        <w:pStyle w:val="Normal"/>
        <w:spacing w:lineRule="auto" w:line="240" w:before="280" w:after="280"/>
        <w:rPr/>
      </w:pPr>
      <w:r>
        <w:rPr>
          <w:rFonts w:eastAsia="Times New Roman" w:cs="Times New Roman" w:ascii="Times New Roman" w:hAnsi="Times New Roman"/>
          <w:b/>
          <w:bCs/>
          <w:sz w:val="24"/>
          <w:szCs w:val="24"/>
          <w:lang w:eastAsia="es-ES"/>
        </w:rPr>
        <w:t>Art. 24</w:t>
      </w:r>
      <w:r>
        <w:rPr>
          <w:rFonts w:eastAsia="Times New Roman" w:cs="Times New Roman" w:ascii="Times New Roman" w:hAnsi="Times New Roman"/>
          <w:sz w:val="24"/>
          <w:szCs w:val="24"/>
          <w:lang w:eastAsia="es-ES"/>
        </w:rPr>
        <w:t xml:space="preserve"> – Modifícase el art. 236,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236 – Son solidariamente responsables del pago del tributo sus recargos, multas e intereses, los que endosen, emitan, presenten, tramiten, autoricen o tengan en su poder documentos sin el impuesto correspondiente o con uno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ersonas o entidades que realicen o registren operaciones gravadas actuarán como agentes de retención o percepción, ajustándose a los procedimientos que establezca la ley impositiva o la Dirección por vía de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que tengan por objeto único la administración de fondos de terceros y emitan títulos de capitalización, una vez designadas agentes de percepción, abonarán mensualmente el impuesto de sellos en proporción a lo efectivamente abonado por el suscriptor”.</w:t>
      </w:r>
    </w:p>
    <w:p>
      <w:pPr>
        <w:pStyle w:val="Normal"/>
        <w:spacing w:lineRule="auto" w:line="240" w:before="280" w:after="280"/>
        <w:rPr/>
      </w:pPr>
      <w:r>
        <w:rPr>
          <w:rFonts w:eastAsia="Times New Roman" w:cs="Times New Roman" w:ascii="Times New Roman" w:hAnsi="Times New Roman"/>
          <w:b/>
          <w:bCs/>
          <w:sz w:val="24"/>
          <w:szCs w:val="24"/>
          <w:lang w:eastAsia="es-ES"/>
        </w:rPr>
        <w:t>Art. 25</w:t>
      </w:r>
      <w:r>
        <w:rPr>
          <w:rFonts w:eastAsia="Times New Roman" w:cs="Times New Roman" w:ascii="Times New Roman" w:hAnsi="Times New Roman"/>
          <w:sz w:val="24"/>
          <w:szCs w:val="24"/>
          <w:lang w:eastAsia="es-ES"/>
        </w:rPr>
        <w:t xml:space="preserve"> – Incorpórase como art. 279 bis del Código Fiscal el siguiente 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279 bis – El pago del impuesto de sellos deberá hacerse efectivo dentro de los siguientes térmi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documentos extendidos fuera de la jurisdicción de la provincia, para ser negociados, ejecutados o cumplidos en su jurisdicción, dentro de los quince días hábiles de su otorgamiento, salvo en el caso de escrituras públicas que podrán habilitarse dentro de los cuarenta y cinco días hábiles de su otorg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documentos extendidos en la ciudad de Salta, dentro de los diez días hábiles, y los otorgados en el interior de la provincia dentro de los quince días hábiles de su otorg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contratos celebrados por correspondencia deberán sellarse dentro de los términos establecidos precedentemente, según el lugar de su acep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n el caso de operaciones en las que el gravamen se abone mediante declaración jurada, el tributo total correspondiente a las realizadas durante cada mes se ingresará del 1 al 15 del mes inmediat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os escribanos presentarán a la Dirección la declaración jurada, de conformidad al art. 285 del Código Fiscal, dentro de los quince días de la fecha del otorgamiento de la escritura, juntamente con la boleta de depósito del pago, a los efectos de su verificación y determinación del impuesto que corresponda. El escribano general de Gobierno cumplirá dichos requisitos dentro de los treinta días de la fecha de otorgamiento de la escritu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7 </w:t>
      </w:r>
      <w:r>
        <w:rPr>
          <w:rFonts w:eastAsia="Times New Roman" w:cs="Times New Roman" w:ascii="Times New Roman" w:hAnsi="Times New Roman"/>
          <w:sz w:val="24"/>
          <w:szCs w:val="24"/>
          <w:lang w:eastAsia="es-ES"/>
        </w:rPr>
        <w:t>– Modifícase el art. 380 del Código Fiscal,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380 – Créase la cuenta ‘Dirección General de Rentas - Fondo de estímulo’ que se acreditará con el diez por mil (10‰) del importe de la recaudación de impuestos, tasas y contribuciones cuya percepción efectúe la citada repartición, más el veinticinco por mil (25‰) sobre el incremento interanual registrado en cada mes, y se debitará por las sumas que se destinen al otorgamiento de premios de estímulo al personal de la citada dependencia. El monto de los citados premios de estímulo no podrá nunca exceder el monto equivalente a un sueldo que, por todo concepto, remunerativos o no, sean percibidos por cada beneficiario durante el año, incluido para dicho cálculo este prem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esorería de la provincia depositará mensualmente en la mencionada cuenta, a la orden de la Dirección General de Rentas, el citado importe teniendo en cuenta los porcentajes a aplicar en cada caso, pero se debitará por la parte de dicha recaudación que se destina a Rentas Generales de la provi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 general, juntamente con los representantes del personal del organismo, reglamentará el otorgamiento de premios de estímulo a su personal y otorgará anualmente, en una o más cuotas, tales benef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ndición de cuentas del manejo de fondos a que se refiere este artículo, debe efectuarse en las fechas fijadas para el cierre del ejercicio. En el caso de existir excedentes, se procederá a su devolución a la Tesorería dentro de los veinte días siguientes a la fecha mencionada precedentemente”.</w:t>
      </w:r>
    </w:p>
    <w:p>
      <w:pPr>
        <w:pStyle w:val="Normal"/>
        <w:spacing w:lineRule="auto" w:line="240" w:before="280" w:after="280"/>
        <w:rPr/>
      </w:pPr>
      <w:r>
        <w:rPr>
          <w:rFonts w:eastAsia="Times New Roman" w:cs="Times New Roman" w:ascii="Times New Roman" w:hAnsi="Times New Roman"/>
          <w:b/>
          <w:bCs/>
          <w:sz w:val="24"/>
          <w:szCs w:val="24"/>
          <w:lang w:eastAsia="es-ES"/>
        </w:rPr>
        <w:t>Art. 28</w:t>
      </w:r>
      <w:r>
        <w:rPr>
          <w:rFonts w:eastAsia="Times New Roman" w:cs="Times New Roman" w:ascii="Times New Roman" w:hAnsi="Times New Roman"/>
          <w:sz w:val="24"/>
          <w:szCs w:val="24"/>
          <w:lang w:eastAsia="es-ES"/>
        </w:rPr>
        <w:t xml:space="preserve"> – Modifícase el art. 3 de la Ley 7.085,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3 – Los actos, contratos y operaciones cuya base imponible supere la suma de cuatro millones de Unidades Tributarias (4.000.000 U.T.), gozarán sobre el excedente de dicha suma de una reducción de la alícuota que corresponda aplicar, determinándose el impuesto de sellos correspondiente conforme con la siguiente escala progresiva:</w:t>
      </w:r>
    </w:p>
    <w:tbl>
      <w:tblPr>
        <w:tblW w:w="6750" w:type="dxa"/>
        <w:jc w:val="center"/>
        <w:tblInd w:w="0" w:type="dxa"/>
        <w:tblLayout w:type="fixed"/>
        <w:tblCellMar>
          <w:top w:w="15" w:type="dxa"/>
          <w:left w:w="15" w:type="dxa"/>
          <w:bottom w:w="15" w:type="dxa"/>
          <w:right w:w="15" w:type="dxa"/>
        </w:tblCellMar>
      </w:tblPr>
      <w:tblGrid>
        <w:gridCol w:w="5170"/>
        <w:gridCol w:w="1580"/>
      </w:tblGrid>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4.000.000 hasta 8.000.000 U.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de 8.000.000 y hasta 20.000.000 U.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de 20.000.000 y hasta 40.000.000 U.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de 40.000.000 U.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onto total de la operación se dividirá en tramos a los efectos de la aplicación de la reducción de la alícuota”.</w:t>
      </w:r>
    </w:p>
    <w:p>
      <w:pPr>
        <w:pStyle w:val="Normal"/>
        <w:spacing w:lineRule="auto" w:line="240" w:before="280" w:after="280"/>
        <w:rPr/>
      </w:pPr>
      <w:r>
        <w:rPr>
          <w:rFonts w:eastAsia="Times New Roman" w:cs="Times New Roman" w:ascii="Times New Roman" w:hAnsi="Times New Roman"/>
          <w:b/>
          <w:bCs/>
          <w:sz w:val="24"/>
          <w:szCs w:val="24"/>
          <w:lang w:eastAsia="es-ES"/>
        </w:rPr>
        <w:t>Art. 29</w:t>
      </w:r>
      <w:r>
        <w:rPr>
          <w:rFonts w:eastAsia="Times New Roman" w:cs="Times New Roman" w:ascii="Times New Roman" w:hAnsi="Times New Roman"/>
          <w:sz w:val="24"/>
          <w:szCs w:val="24"/>
          <w:lang w:eastAsia="es-ES"/>
        </w:rPr>
        <w:t xml:space="preserve"> – Modifícase el art. 5 de la Ley 7.085,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5 – El impuesto de sellos de los contratos de base imponible superior a cuatro millones de Unidades Tributarias (4.000.000 U.T.) y hasta doce millones de Unidades Tributarias (12.000.000 U.T.) podrán pagarse en hasta doce cuotas; los superiores a doce millones de Unidades Tributarias (12.000.000 U.T.) hasta cuarenta millones de Unidades Tributarias (40.000.000 U.T.) en hasta seis cuotas, y en los contratos de base imponible superior a cuarenta millones de Unidades Tributarias (40.000.000 U.T.) el impuesto podrá ser pagado en hasta tres cuotas. Las cuotas serán mensuales y consecutivas y no devengarán interés. La falta de pago de dos cuotas consecutivas producirá la pérdida de los beneficios establecidos en el art. 3 de la presente ley, debiéndose calcular la deuda conforme las normas generales. Lo ingresado será considerado un pago a cuenta del monto que en definitiva corresponda abonar”.</w:t>
      </w:r>
    </w:p>
    <w:p>
      <w:pPr>
        <w:pStyle w:val="Normal"/>
        <w:spacing w:lineRule="auto" w:line="240" w:before="280" w:after="280"/>
        <w:rPr/>
      </w:pPr>
      <w:r>
        <w:rPr>
          <w:rFonts w:eastAsia="Times New Roman" w:cs="Times New Roman" w:ascii="Times New Roman" w:hAnsi="Times New Roman"/>
          <w:b/>
          <w:bCs/>
          <w:sz w:val="24"/>
          <w:szCs w:val="24"/>
          <w:lang w:eastAsia="es-ES"/>
        </w:rPr>
        <w:t>Art. 30</w:t>
      </w:r>
      <w:r>
        <w:rPr>
          <w:rFonts w:eastAsia="Times New Roman" w:cs="Times New Roman" w:ascii="Times New Roman" w:hAnsi="Times New Roman"/>
          <w:sz w:val="24"/>
          <w:szCs w:val="24"/>
          <w:lang w:eastAsia="es-ES"/>
        </w:rPr>
        <w:t xml:space="preserve"> – Modifícase el art. 6 de la Ley 7.085,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6 – Lo dispuesto en los artículos precedentes regirá únicamente para aquellos casos en que se presente el instrumento dentro de los términos establecidos en el art. 279 bis”.</w:t>
      </w:r>
    </w:p>
    <w:p>
      <w:pPr>
        <w:pStyle w:val="Normal"/>
        <w:spacing w:lineRule="auto" w:line="240" w:before="280" w:after="280"/>
        <w:rPr/>
      </w:pPr>
      <w:r>
        <w:rPr>
          <w:rFonts w:eastAsia="Times New Roman" w:cs="Times New Roman" w:ascii="Times New Roman" w:hAnsi="Times New Roman"/>
          <w:b/>
          <w:bCs/>
          <w:sz w:val="24"/>
          <w:szCs w:val="24"/>
          <w:lang w:eastAsia="es-ES"/>
        </w:rPr>
        <w:t>Art. 31</w:t>
      </w:r>
      <w:r>
        <w:rPr>
          <w:rFonts w:eastAsia="Times New Roman" w:cs="Times New Roman" w:ascii="Times New Roman" w:hAnsi="Times New Roman"/>
          <w:sz w:val="24"/>
          <w:szCs w:val="24"/>
          <w:lang w:eastAsia="es-ES"/>
        </w:rPr>
        <w:t xml:space="preserve"> – Modifícase el inc. c) del art. 7 de la Ley 7.085,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 En los casos de contratos sujetos a condición de base imponible superior a cuarenta millones de Unidades Tributarias (40.000.000 U.T.), si la Dirección verificara que ha quedado sin efecto por no haberse cumplido tal condición, el impuesto de sellos no será exigible, no generándose derecho a reintegro en el caso de haber optado por el pago en cuotas”.</w:t>
      </w:r>
    </w:p>
    <w:p>
      <w:pPr>
        <w:pStyle w:val="Normal"/>
        <w:spacing w:lineRule="auto" w:line="240" w:before="280" w:after="280"/>
        <w:rPr/>
      </w:pPr>
      <w:r>
        <w:rPr>
          <w:rFonts w:eastAsia="Times New Roman" w:cs="Times New Roman" w:ascii="Times New Roman" w:hAnsi="Times New Roman"/>
          <w:b/>
          <w:bCs/>
          <w:sz w:val="24"/>
          <w:szCs w:val="24"/>
          <w:lang w:eastAsia="es-ES"/>
        </w:rPr>
        <w:t>Art. 32</w:t>
      </w:r>
      <w:r>
        <w:rPr>
          <w:rFonts w:eastAsia="Times New Roman" w:cs="Times New Roman" w:ascii="Times New Roman" w:hAnsi="Times New Roman"/>
          <w:sz w:val="24"/>
          <w:szCs w:val="24"/>
          <w:lang w:eastAsia="es-ES"/>
        </w:rPr>
        <w:t xml:space="preserve"> – Modifícase el art. 9 de la Ley 7.085,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9 – Se exime a las empresas contratantes por los contratos cuya base imponible del impuesto de sellos supere la suma de cuatro millones de Unidades Tributarias (4.000.000 U.T.) que se presenten para su registración y/o pago del impuesto o regularización del mismo, de la solidaridad prevista en los arts. 236 y cs. del Código Fiscal, siendo responsable cada parte en la proporción en que interviniese, tornándose, a estos efectos, divisible el gravame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3 </w:t>
      </w:r>
      <w:r>
        <w:rPr>
          <w:rFonts w:eastAsia="Times New Roman" w:cs="Times New Roman" w:ascii="Times New Roman" w:hAnsi="Times New Roman"/>
          <w:sz w:val="24"/>
          <w:szCs w:val="24"/>
          <w:lang w:eastAsia="es-ES"/>
        </w:rPr>
        <w:t>– Modifícase el art. 10 de la Ley 7.085, el que quedará redactado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10 – Estarán exentos del impuesto de sellos los contratos de financiación, fianza, pagaré en garantía, prenda, hipoteca y toda otra garantía referida a contratos cuya base imponible supere la suma de cuatro millones de Unidades Tributarias (4.000.000 U.T.). La exención se aplicará sólo en lo que se refiere al monto de capital correspondiente a dichas formas de financ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tereses, comisiones y demás cargos financieros previstos en las mismas estarán alcanzados por el impuesto de se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ención dispuesta en el párrafo anterior será aplicable sólo en el caso de que se pague el impuesto de sellos por el contrato principal de acuerdo con lo dispuesto en esta ley”.</w:t>
      </w:r>
    </w:p>
    <w:p>
      <w:pPr>
        <w:pStyle w:val="Normal"/>
        <w:spacing w:lineRule="auto" w:line="240" w:before="280" w:after="280"/>
        <w:rPr/>
      </w:pPr>
      <w:r>
        <w:rPr>
          <w:rFonts w:eastAsia="Times New Roman" w:cs="Times New Roman" w:ascii="Times New Roman" w:hAnsi="Times New Roman"/>
          <w:b/>
          <w:bCs/>
          <w:sz w:val="24"/>
          <w:szCs w:val="24"/>
          <w:lang w:eastAsia="es-ES"/>
        </w:rPr>
        <w:t>Art. 34</w:t>
      </w:r>
      <w:r>
        <w:rPr>
          <w:rFonts w:eastAsia="Times New Roman" w:cs="Times New Roman" w:ascii="Times New Roman" w:hAnsi="Times New Roman"/>
          <w:sz w:val="24"/>
          <w:szCs w:val="24"/>
          <w:lang w:eastAsia="es-ES"/>
        </w:rPr>
        <w:t xml:space="preserve"> – De for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lsalta975.htm" TargetMode="External"/><Relationship Id="rId3" Type="http://schemas.openxmlformats.org/officeDocument/2006/relationships/hyperlink" Target="http://data.triviasp.com.ar/files/..\lsalta708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16:00Z</dcterms:created>
  <dc:creator>AuxSecTecnica</dc:creator>
  <dc:description/>
  <cp:keywords/>
  <dc:language>en-US</dc:language>
  <cp:lastModifiedBy>AuxSecTecnica</cp:lastModifiedBy>
  <dcterms:modified xsi:type="dcterms:W3CDTF">2013-07-04T12:17:00Z</dcterms:modified>
  <cp:revision>1</cp:revision>
  <dc:subject/>
  <dc:title/>
</cp:coreProperties>
</file>