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Salta. Ley 7778. Fondo fiduciario público PRO.CRE.AR. Interés Provincial </w:t>
            </w:r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drawing>
                <wp:anchor behindDoc="0" distT="0" distB="0" distL="0" distR="9525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1047750"/>
                  <wp:effectExtent l="0" t="0" r="0" b="0"/>
                  <wp:wrapSquare wrapText="bothSides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4" r="-4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 declara de interés provincial todas las actividades destinadas a la implementación del Programa PRO.CRE.AR. Condonación de deudas para los inmuebles que se destinen a la construcción de viviend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44595" cy="1016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9" t="-3846" r="-629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45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es-ES"/>
              </w:rPr>
              <w:t>SALTA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es-ES"/>
              </w:rPr>
              <w:t>Ley Nº 7778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Esta ley se sancionó el día 11 de Julio de 2013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 xml:space="preserve">APRUEBA CONVENIO MARCO DE COLABORACION Y SU ANEXO I: COMITE EJECUTIVO DEL FONDO FIDUCIARIO PUBLICO PRO.CRE.AR. Y LA PROVINCIA DE SALTA - DECLARA DE INTERES PROVINCIAL TODAS LAS ACTIVIDAS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Expte. 91-31.925/13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(BO Salta 02/08/2013)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El Senado y la Cámara de Diputados de la Provincia, Sancionan con Fuerza de L E Y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Artículo 1°.- Apruébase el Convenio Marco de Colaboración y su Anexo I, que se adjunta y forma parte integrante de la presente Ley, suscripto en fecha 25 de abril de 2013, entre el Comité Ejecutivo del Fondo Fiduciario Público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 xml:space="preserve">PRO.CRE.AR., creado por Decreto del Poder Ejecutivo Nacional N° 902/12, y la provincia de Salta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 xml:space="preserve">Art. 2°.- Decláranse de interés provincial todas las actividades destinadas a la implementación del Programa PRO.CRE.AR. y autorízase al Poder Ejecutivo a realizar todas las acciones y gestiones necesarias para facilitar el desarrollo del mismo en el territorio de la Provincia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 xml:space="preserve">Art. 3°.- Autorízase al Poder Ejecutivo a ceder, transferir o afectar como bienes fideicomitidos al Fondo Fiduciario Público PRO.CRE.AR. los terrenos fiscales de propiedad de la Provincia que estime necesarios a los efectos de ser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destinados a la construcción de viviendas en el marco del Programa PRO.CRE.A.R., de conformidad con lo establecido en los artículos 4° y 5° del Decreto del Poder Ejecutivo Nacional N° 902/12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 xml:space="preserve">Art. 4°.- La Provincia, previa tasación de los terrenos por el Tribunal de Tasaciones de la Nación, transferirá su propiedad al Fideicomiso, recibiendo a cambio Certificados de Participación en el Fideicomiso. Estos certificados otorgan a la Provincia el derecho al cobro de un porcentaje del remanente del Fideicomiso, una vez canceladas todas sus obligaciones al momento de su liquidación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 xml:space="preserve">Art. 5°.- Condónase la deuda que por cualquier tributo provincial pudiera registrar el Estado Nacional Argentino por los inmuebles de su propiedad que destine a la construcción de viviendas, en el marco del Programa PRO.CRE.AR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 xml:space="preserve">Art. 6º.- Invítase a los Municipios de la Provincia a adherir a la presente y disponer exenciones de los tributos aplicables en su jurisdicción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 xml:space="preserve">Art. 7°.- Facúltase al Poder Ejecutivo a efectuar las adecuaciones operativas, contables, presupuestarias y administrativas necesarias a fin de poner en ejecución lo dispuesto en la presente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Art. 8°.- Comuníquese al Poder Ejecutivo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49:00Z</dcterms:created>
  <dc:creator>AuxSecTecnica</dc:creator>
  <dc:description/>
  <cp:keywords/>
  <dc:language>en-US</dc:language>
  <cp:lastModifiedBy>AuxSecTecnica</cp:lastModifiedBy>
  <dcterms:modified xsi:type="dcterms:W3CDTF">2013-08-12T11:49:00Z</dcterms:modified>
  <cp:revision>1</cp:revision>
  <dc:subject/>
  <dc:title/>
</cp:coreProperties>
</file>