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Y 8.365 (Pcia. de Tucumán)</w:t>
        <w:br/>
        <w:t>S.M. de Tucumán, 22 de octubre de 2010</w:t>
        <w:br/>
        <w:t>B.O.: 5/11/10 (Tucumá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vincia de Tucumán. Defensa del consumidor. Procedimiento para la defensa de los derechos y garantías de los consumidores y del usu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O I - Disposiciones gener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jet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 </w:t>
      </w:r>
      <w:r>
        <w:rPr>
          <w:rFonts w:eastAsia="Times New Roman" w:cs="Times New Roman" w:ascii="Times New Roman" w:hAnsi="Times New Roman"/>
          <w:sz w:val="24"/>
          <w:szCs w:val="24"/>
          <w:lang w:eastAsia="es-ES"/>
        </w:rPr>
        <w:t>– La presente ley establece las normas de procedimiento para la defensa de los derechos y garantías de los consumidores y usuarios reconocidos en la Constitución Nacional, en la Constitución de la provincia, en la Ley nacional 24.240 –Defensa del consumidor–, en la Ley nacional 22.802 –Lealtad comercial–, en la Ley nacional 19.511 –Metrología legal– y en la Ley nacional 25.065 –Tarjetas de créditos– y sus respectivas disposiciones modificatorias y complement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bién es de aplicación supletoria para toda otra ley referida a la defensa de los derechos y garantías de los consumidores y usuarios que no tenga establecido un procedimiento específ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utoridad de aplicación</w:t>
      </w:r>
    </w:p>
    <w:p>
      <w:pPr>
        <w:pStyle w:val="Normal"/>
        <w:spacing w:lineRule="auto" w:line="240" w:before="280" w:after="280"/>
        <w:rPr/>
      </w:pPr>
      <w:r>
        <w:rPr>
          <w:rFonts w:eastAsia="Times New Roman" w:cs="Times New Roman" w:ascii="Times New Roman" w:hAnsi="Times New Roman"/>
          <w:b/>
          <w:bCs/>
          <w:sz w:val="24"/>
          <w:szCs w:val="24"/>
          <w:lang w:eastAsia="es-ES"/>
        </w:rPr>
        <w:t>Art. 2</w:t>
      </w:r>
      <w:r>
        <w:rPr>
          <w:rFonts w:eastAsia="Times New Roman" w:cs="Times New Roman" w:ascii="Times New Roman" w:hAnsi="Times New Roman"/>
          <w:sz w:val="24"/>
          <w:szCs w:val="24"/>
          <w:lang w:eastAsia="es-ES"/>
        </w:rPr>
        <w:t xml:space="preserve"> – La autoridad de aplicación de las leyes referidas en el art. 1, sin perjuicio de sus atribuciones específicas, tiene además las sigu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Recibir y dar curso a las inquietudes y denuncias de los consumidores y usu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Tramitar las actuaciones administrativas que le competen de conformidad con la presente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Disponer la celebración de audiencias con la participación de denunciantes damnificados, presuntos infractores, testigos y per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Disponer la realización de inspecciones y pericias vinculadas aplicación de las leyes referidas en el art.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Solicitar informes y opiniones a entidades públicas y privadas sobre temas de su competencia, a cuyos fines se encuentra facultada a firmar convenios o acuerdos de colabo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Proponer el dictado de la reglamentación de la presente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Elaborar políticas tendientes a la defensa de los consumidores y usuarios, como también a favor de un consumo sustentable con protección del medio ambiente, e intervenir en su instrumentación mediante el dictado de las resoluciones pertin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Formular planes generales de educación para el consumo y su difusión pública y proponer la inclusión dentro de los planes oficiales de educación inicial, primaria, media, terciaria y universitaria de los preceptos y alcances de la legislación referida a la defensa de los derechos de los consumidores y usuarios, garantizando la implementación de programas destinados a aquellos consumidores y usuarios que se encuentren en situación desventajosa, tanto en zonas rurales como urban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Promover la formación del consumidor, la que debe facilitar la comprensión y utilización de la información sobre temas inherentes al consumidor, orientarlo a prevenir los riesgos que puedan derivar del consumo de productos o de la utilización de los servicios. Para ayudarlo a evaluar alternativas y emplear los recursos en forma eficiente debe incluir en su formación, entre otros, los siguientes conten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anidad, nutrición, prevención de las enfermedades transmitidas por los alimentos y adulteración de los alim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peligros y el rotulado de los produc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egislación pertinente, forma de obtener compensación y los organismos de protección al consumi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Información sobre pesas y medidas, precios, calidad y disponibilidad de los artículos de primera neces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Protección del medio ambiente y utilización eficiente de mater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Fomentar la creación de asociaciones de consumidores y usuarios, otorgarles reconocimiento para poder funcionar como tales, como también crear y administrar el Registro de Asociaciones de Consumidores y Usu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Y cualquier otra conducente a los fines de la presente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 ejercicio de sus atribuciones la autoridad de aplicación puede solicitar el auxilio de la fuerza públic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O II - Proced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ULO I - Promoción de actuaciones administrativ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 oficio o por denunci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 </w:t>
      </w:r>
      <w:r>
        <w:rPr>
          <w:rFonts w:eastAsia="Times New Roman" w:cs="Times New Roman" w:ascii="Times New Roman" w:hAnsi="Times New Roman"/>
          <w:sz w:val="24"/>
          <w:szCs w:val="24"/>
          <w:lang w:eastAsia="es-ES"/>
        </w:rPr>
        <w:t>– En caso de presuntas infracciones a las disposiciones contenidas en las leyes referidas en el art. 1, la autoridad de aplicación debe promover actuaciones administrativas de oficio o por denu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Gratuidad</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4 </w:t>
      </w:r>
      <w:r>
        <w:rPr>
          <w:rFonts w:eastAsia="Times New Roman" w:cs="Times New Roman" w:ascii="Times New Roman" w:hAnsi="Times New Roman"/>
          <w:sz w:val="24"/>
          <w:szCs w:val="24"/>
          <w:lang w:eastAsia="es-ES"/>
        </w:rPr>
        <w:t>– El procedimiento administrativo promovido por consumidores y usuarios en el marco de la presente ley está exento del pago de cualquier tributo, sellado o depós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ULO II - Inspec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ormalización</w:t>
      </w:r>
    </w:p>
    <w:p>
      <w:pPr>
        <w:pStyle w:val="Normal"/>
        <w:spacing w:lineRule="auto" w:line="240" w:before="280" w:after="280"/>
        <w:rPr/>
      </w:pPr>
      <w:r>
        <w:rPr>
          <w:rFonts w:eastAsia="Times New Roman" w:cs="Times New Roman" w:ascii="Times New Roman" w:hAnsi="Times New Roman"/>
          <w:b/>
          <w:bCs/>
          <w:sz w:val="24"/>
          <w:szCs w:val="24"/>
          <w:lang w:eastAsia="es-ES"/>
        </w:rPr>
        <w:t>Art. 5</w:t>
      </w:r>
      <w:r>
        <w:rPr>
          <w:rFonts w:eastAsia="Times New Roman" w:cs="Times New Roman" w:ascii="Times New Roman" w:hAnsi="Times New Roman"/>
          <w:sz w:val="24"/>
          <w:szCs w:val="24"/>
          <w:lang w:eastAsia="es-ES"/>
        </w:rPr>
        <w:t xml:space="preserve"> – Ordenada una inspección, se debe formalizar mediante acta labrada por el inspector que al efecto se design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cta. Formalidades y contenid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6 </w:t>
      </w:r>
      <w:r>
        <w:rPr>
          <w:rFonts w:eastAsia="Times New Roman" w:cs="Times New Roman" w:ascii="Times New Roman" w:hAnsi="Times New Roman"/>
          <w:sz w:val="24"/>
          <w:szCs w:val="24"/>
          <w:lang w:eastAsia="es-ES"/>
        </w:rPr>
        <w:t>– El acta debe ser labrada por triplicado, prenumerada y contener, como mínimo, bajo pena de nulidad, los siguientes requi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ugar, fecha y hora de la insp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Individualización de la persona física o jurídica objeto de la inspección, su domicilio e indicación del ramo o actividad. Cuando no resulte posible obtener tales datos, dejar expresa constancia de el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Individualización de la persona con quien se entiende la inspección, domicilio real y carácter que reviste. Cuando no resulte posible obtener tales datos, dejar expresa constancia de el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Determinación clara y precisa de los hechos u omisiones verific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Cuando corresponda realizar una comprobación técnica o análisis, se debe dejar constancia de ello e individualizar las muestras, productos o elementos tomados al efe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Firma y aclaración del inspector actuante y de los demás intervinientes. En caso de negativa de la parte inspeccionada se debe dejar constancia de el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vio a concluir la inspección, el inspector debe invitar al inspeccionado, su representante o dependiente a que formule las manifestaciones que considere conveniente sobre lo actuado y la existencia de testigos y sus dichos. En caso de no hacer uso de tal facultad, debe dejarse expresa constancia en el ac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cta labrada con las formalidades indicadas hace plena fe de su contenido en tanto no resulte desvirtuado por otros elementos. De ella se debe dejar una copia en poder de la persona con quien se entiende la inspección; en caso de negarse a recibirla debe ser fijada en la puerta del domicil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nspector actuante debe ingresar las copias restantes a la autoridad de aplicación para la prosecución del procedimiento y protocolo en la forma y plazo que establezca la reglamentación, su incumplimiento lo hace pasible de la sanción disciplinaria que correspo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probaciones técnicas y análisis</w:t>
      </w:r>
    </w:p>
    <w:p>
      <w:pPr>
        <w:pStyle w:val="Normal"/>
        <w:spacing w:lineRule="auto" w:line="240" w:before="280" w:after="280"/>
        <w:rPr/>
      </w:pPr>
      <w:r>
        <w:rPr>
          <w:rFonts w:eastAsia="Times New Roman" w:cs="Times New Roman" w:ascii="Times New Roman" w:hAnsi="Times New Roman"/>
          <w:b/>
          <w:bCs/>
          <w:sz w:val="24"/>
          <w:szCs w:val="24"/>
          <w:lang w:eastAsia="es-ES"/>
        </w:rPr>
        <w:t>Art. 7</w:t>
      </w:r>
      <w:r>
        <w:rPr>
          <w:rFonts w:eastAsia="Times New Roman" w:cs="Times New Roman" w:ascii="Times New Roman" w:hAnsi="Times New Roman"/>
          <w:sz w:val="24"/>
          <w:szCs w:val="24"/>
          <w:lang w:eastAsia="es-ES"/>
        </w:rPr>
        <w:t xml:space="preserve"> – Cuando resulte necesaria una comprobación técnica o análisis para determinar la existencia de alguna presunta infracción, se deben tomar las muestras, productos o elementos para la pertinente verif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presencia del inspeccionado o de la persona con quien se entiende la diligencia se debe extraer la muestra, producto o elemento, precintar el mismo e intervenirlo con el sello o lacre oficial a los efectos de garantizar su inviolabilidad e identificación, debiendo constar las firmas del inspector interviniente y de la parte inspeccionada; en caso de que esta última se niegue a firmar, se debe dejar expresa constancia de ello. Si por alguna causa no pudiera procederse de conformidad con lo establecido precedentemente, se puede utilizar cualquier otro método que asegure y garantice la inviolabilidad e identificación, conforme lo determine la autoridad de apl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nspeccionado debe prestar colaboración y facilitar todos los datos, muestras, productos o elementos a los fines del proced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la realización de la comprobación técnica o análisis, el inspeccionado debe ser citado en forma fehaciente y con una anticipación no menor de tres días, haciéndosele conocer lugar, fecha y hora, como también que puede concurrir con el perito que designe a su costa y formular las observaciones que creyeran oportunas. Cuando por justificadas razones deba realizarse de manera urgente una comprobación técnica o análisis, la autoridad de aplicación se encuentra dispensada del plazo mínimo antes establecido, pudiendo fijar uno men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os resultados obtenidos se debe dejar constancia en acta firmada por todos los intervinientes y protocolizarse, pudiendo el interesado formular impugnación e indicar sus pruebas solamente en dicho acto, lo que debe constar en el acta. La autoridad de aplicación debe resolver la impugnación en oportunidad de dictar resolución defini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resulte verificada la infracción debe imputarse cargos. En caso contrario se debe dar por concluido el procedimiento y archivars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nálisis de verificación y de contraverificación</w:t>
      </w:r>
    </w:p>
    <w:p>
      <w:pPr>
        <w:pStyle w:val="Normal"/>
        <w:spacing w:lineRule="auto" w:line="240" w:before="280" w:after="280"/>
        <w:rPr/>
      </w:pPr>
      <w:r>
        <w:rPr>
          <w:rFonts w:eastAsia="Times New Roman" w:cs="Times New Roman" w:ascii="Times New Roman" w:hAnsi="Times New Roman"/>
          <w:b/>
          <w:bCs/>
          <w:sz w:val="24"/>
          <w:szCs w:val="24"/>
          <w:lang w:eastAsia="es-ES"/>
        </w:rPr>
        <w:t>Art. 8</w:t>
      </w:r>
      <w:r>
        <w:rPr>
          <w:rFonts w:eastAsia="Times New Roman" w:cs="Times New Roman" w:ascii="Times New Roman" w:hAnsi="Times New Roman"/>
          <w:sz w:val="24"/>
          <w:szCs w:val="24"/>
          <w:lang w:eastAsia="es-ES"/>
        </w:rPr>
        <w:t xml:space="preserve"> – En los casos en que deban extraerse muestras para su posterior análisis y siempre que resulte conducente, se deben confeccionar tres muestras en la forma establecida en el artículo preced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muestras extraídas deben ser denominadas original, duplicado y triplicado. La muestra triplicado debe quedar en poder del inspeccionado, a quien se designa depositario fiel de la misma y es responsable de su conservación, con la responsabilidad legal que ello implica. En el mismo acto el inspeccionado debe constituir domicilio en la provincia de Tucumán. Las restantes muestras, original y duplicado, deben ser retiradas por el inspector interviniente a los fines de realizar los análisis necesarios sobre las mis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uestra original se emplea para el análisis de verificación. La muestra duplicado debe ser reservada por la autoridad de aplicación para ser analizada juntamente con la triplicado en la contraverif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 análisis de verificación de la muestra original, el inspeccionado debe ser citado con una anticipación no menor de tres días, haciéndosele conocer lugar, fecha y hora en que tendrá lugar el análisi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por justificadas razones deba realizarse de manera urgente un análisis, la autoridad de aplicación se encuentra dispensada del plazo mínimo antes establecido, pudiendo fijar uno men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el análisis de la muestra original arroje por resultado una infracción a la legislación de aplicación, debe notificarse el mismo al inspeccionado, quien, dentro del plazo de tres días desde la notificación, puede solicitar la pericia de contraverif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 análisis de contraverificación el depositario de la muestra triplicado debe ser citado con una anticipación no menor de tres días, haciéndosele saber lugar, fecha y hora, como también que debe acompañar la muestra en su poder y que puede concurrir con el perito que designe a su car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no solicitar el inspeccionado la pericia de contraverificación o dejar de comparecer con la muestra triplicado a la citación establecida en el párrafo anterior, se tendrá por verificada la infracción, debiendo imputarse carg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os resultados obtenidos del análisis de contraverificación se debe dejar constancia en acta firmada por todos los intervinientes y protocolizarse, pudiendo el interesado formular impugnación e indicar sus pruebas solamente en dicho acto, lo que debe constar en el acta. La autoridad de aplicación debe resolver la impugnación en oportunidad de dictar resolución defini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del análisis resulta verificada la infracción, debe imputarse cargos. En caso contrario se debe dar por concluido el procedimiento y archivars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strucción</w:t>
      </w:r>
    </w:p>
    <w:p>
      <w:pPr>
        <w:pStyle w:val="Normal"/>
        <w:spacing w:lineRule="auto" w:line="240" w:before="280" w:after="280"/>
        <w:rPr/>
      </w:pPr>
      <w:r>
        <w:rPr>
          <w:rFonts w:eastAsia="Times New Roman" w:cs="Times New Roman" w:ascii="Times New Roman" w:hAnsi="Times New Roman"/>
          <w:b/>
          <w:bCs/>
          <w:sz w:val="24"/>
          <w:szCs w:val="24"/>
          <w:lang w:eastAsia="es-ES"/>
        </w:rPr>
        <w:t>Art. 9</w:t>
      </w:r>
      <w:r>
        <w:rPr>
          <w:rFonts w:eastAsia="Times New Roman" w:cs="Times New Roman" w:ascii="Times New Roman" w:hAnsi="Times New Roman"/>
          <w:sz w:val="24"/>
          <w:szCs w:val="24"/>
          <w:lang w:eastAsia="es-ES"/>
        </w:rPr>
        <w:t xml:space="preserve"> – Cualquier obstrucción por parte del inspeccionado a la actividad que realice la autoridad de aplicación en el marco de la presente ley lo hace pasible de la sanción de multa que al efecto determine la regla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tación de cargo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0 </w:t>
      </w:r>
      <w:r>
        <w:rPr>
          <w:rFonts w:eastAsia="Times New Roman" w:cs="Times New Roman" w:ascii="Times New Roman" w:hAnsi="Times New Roman"/>
          <w:sz w:val="24"/>
          <w:szCs w:val="24"/>
          <w:lang w:eastAsia="es-ES"/>
        </w:rPr>
        <w:t>– Si de la inspección se advierte presunta infracción a alguna disposición contenida en las leyes referidas en el art. 1, debe imputarse cargos. En caso contrario se debe dar por concluido el procedimiento y archivars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ULO III - Denuncia por presuntas infracciones a la Ley 24.24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nuncia. Contenido</w:t>
      </w:r>
    </w:p>
    <w:p>
      <w:pPr>
        <w:pStyle w:val="Normal"/>
        <w:spacing w:lineRule="auto" w:line="240" w:before="280" w:after="280"/>
        <w:rPr/>
      </w:pPr>
      <w:r>
        <w:rPr>
          <w:rFonts w:eastAsia="Times New Roman" w:cs="Times New Roman" w:ascii="Times New Roman" w:hAnsi="Times New Roman"/>
          <w:b/>
          <w:bCs/>
          <w:sz w:val="24"/>
          <w:szCs w:val="24"/>
          <w:lang w:eastAsia="es-ES"/>
        </w:rPr>
        <w:t>Art. 11</w:t>
      </w:r>
      <w:r>
        <w:rPr>
          <w:rFonts w:eastAsia="Times New Roman" w:cs="Times New Roman" w:ascii="Times New Roman" w:hAnsi="Times New Roman"/>
          <w:sz w:val="24"/>
          <w:szCs w:val="24"/>
          <w:lang w:eastAsia="es-ES"/>
        </w:rPr>
        <w:t xml:space="preserve"> – El consumidor o usuario afectado por alguna presunta infracción a las disposiciones de la Ley 24.240, sus normas modif. y complementarias, puede presentar denuncia ante la autoridad de apl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enuncia puede ser formulada por escrito o verbalmente, debiendo conten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Nombre y apellido, tipo y número de documento de identidad, domicilio real y especial del denunciante y, en su caso, el de su representante. En caso de formularse por una asociación de consumidores y usuarios debe además indicarse la denominación completa de la entidad, su domicilio y acreditar su autorización y reconocimiento para funcion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Nombre y apellido, razón social o denominación del denunciado y su domicilio, o en su defecto cualquier dato que tuviere a su alcanc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l relato de los hechos en forma clara y preci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La prueba que le sirva de sustento y acompañar la documental que se encuentre en su pod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La firma del denunciante o de su represent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a denuncia y de los documentos que se acompañan se deben presentar tantas copias integras y legibles como denunciados interveng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nuncia malicios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2 </w:t>
      </w:r>
      <w:r>
        <w:rPr>
          <w:rFonts w:eastAsia="Times New Roman" w:cs="Times New Roman" w:ascii="Times New Roman" w:hAnsi="Times New Roman"/>
          <w:sz w:val="24"/>
          <w:szCs w:val="24"/>
          <w:lang w:eastAsia="es-ES"/>
        </w:rPr>
        <w:t>– Quien presente denuncia maliciosa o sin justa causa ante la autoridad de aplicación debe ser sancionado con apercibimiento o multa conforme lo previsto en la Ley 24.240, previo sumario administrativo, al cual le resultan aplicables las disposiciones y garantías de la presente, inclusive el recurso previsto en el art. 3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stancia conciliatori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3 </w:t>
      </w:r>
      <w:r>
        <w:rPr>
          <w:rFonts w:eastAsia="Times New Roman" w:cs="Times New Roman" w:ascii="Times New Roman" w:hAnsi="Times New Roman"/>
          <w:sz w:val="24"/>
          <w:szCs w:val="24"/>
          <w:lang w:eastAsia="es-ES"/>
        </w:rPr>
        <w:t>– Recibida una denuncia y, si resulta a prima facie procedente, la autoridad aplicación, con carácter previo, debe promover la instancia conciliatoria en los términos la Ley 24.240 y disposiciones complement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la primera notificación al denunciado debe acompañarse copia de correspondiente denuncia, haciéndosele conocer la fecha y hora de la audiencia, como también que debe constituir domicilio especial en la jurisdicción provincial, denunciar domicilio real y acreditar personer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ierta la instancia conciliatoria y, en el supuesto de arribarse a un acuerdo, labrarse acta en tal sentido con los efectos previstos en la Ley 24.240, sus normas modificatorias y complement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empre que resulte oportuno o conveniente, el funcionario actuante está facultado a formular una propuesta de acuerdo que puede ser aceptada en el acto o sometida a consideración de los interesados dentro del plazo que se fij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supuesto de fracasar la instancia conciliatoria, el funcionario actuante debe darla por concluida por simple providencia y proveer lo que correspo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comparecencia</w:t>
      </w:r>
    </w:p>
    <w:p>
      <w:pPr>
        <w:pStyle w:val="Normal"/>
        <w:spacing w:lineRule="auto" w:line="240" w:before="280" w:after="280"/>
        <w:rPr/>
      </w:pPr>
      <w:r>
        <w:rPr>
          <w:rFonts w:eastAsia="Times New Roman" w:cs="Times New Roman" w:ascii="Times New Roman" w:hAnsi="Times New Roman"/>
          <w:b/>
          <w:bCs/>
          <w:sz w:val="24"/>
          <w:szCs w:val="24"/>
          <w:lang w:eastAsia="es-ES"/>
        </w:rPr>
        <w:t>Art. 14</w:t>
      </w:r>
      <w:r>
        <w:rPr>
          <w:rFonts w:eastAsia="Times New Roman" w:cs="Times New Roman" w:ascii="Times New Roman" w:hAnsi="Times New Roman"/>
          <w:sz w:val="24"/>
          <w:szCs w:val="24"/>
          <w:lang w:eastAsia="es-ES"/>
        </w:rPr>
        <w:t xml:space="preserve"> – La incomparecencia injustificada del denunciado a la audiencia de conciliación lo hace pasible de la sanción de multa que al efecto determine la regla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comparecencia injustificada del denunciante o de su representante habilita a la autoridad de aplicación a tener por desistida la denu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tación de cargo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5 </w:t>
      </w:r>
      <w:r>
        <w:rPr>
          <w:rFonts w:eastAsia="Times New Roman" w:cs="Times New Roman" w:ascii="Times New Roman" w:hAnsi="Times New Roman"/>
          <w:sz w:val="24"/>
          <w:szCs w:val="24"/>
          <w:lang w:eastAsia="es-ES"/>
        </w:rPr>
        <w:t>– Finalizada la instancia conciliatoria, si se advierte alguna presunta infracción, debe imputarse cargos. En caso contrario se debe dar por concluido el procedimiento y archivars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ULO IV - Denuncia por presuntas infracciones a la Ley 25.06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nuncia</w:t>
      </w:r>
    </w:p>
    <w:p>
      <w:pPr>
        <w:pStyle w:val="Normal"/>
        <w:spacing w:lineRule="auto" w:line="240" w:before="280" w:after="280"/>
        <w:rPr/>
      </w:pPr>
      <w:r>
        <w:rPr>
          <w:rFonts w:eastAsia="Times New Roman" w:cs="Times New Roman" w:ascii="Times New Roman" w:hAnsi="Times New Roman"/>
          <w:b/>
          <w:bCs/>
          <w:sz w:val="24"/>
          <w:szCs w:val="24"/>
          <w:lang w:eastAsia="es-ES"/>
        </w:rPr>
        <w:t>Art. 16</w:t>
      </w:r>
      <w:r>
        <w:rPr>
          <w:rFonts w:eastAsia="Times New Roman" w:cs="Times New Roman" w:ascii="Times New Roman" w:hAnsi="Times New Roman"/>
          <w:sz w:val="24"/>
          <w:szCs w:val="24"/>
          <w:lang w:eastAsia="es-ES"/>
        </w:rPr>
        <w:t xml:space="preserve"> – El usuario del sistema de tarjetas de crédito afectado por alguna presunta infracción a las disposiciones de la Ley 25.065, sus normas modificatorias y complementarias, puede presentar denuncia ante la autoridad de apl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cedimient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7 </w:t>
      </w:r>
      <w:r>
        <w:rPr>
          <w:rFonts w:eastAsia="Times New Roman" w:cs="Times New Roman" w:ascii="Times New Roman" w:hAnsi="Times New Roman"/>
          <w:sz w:val="24"/>
          <w:szCs w:val="24"/>
          <w:lang w:eastAsia="es-ES"/>
        </w:rPr>
        <w:t>– Recibida una denuncia y, si resulta a prima facie procedente, la autoridad de aplicación, con carácter previo, debe promover la instancia conciliato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as las disposiciones de la presente ley se aplican al procedimiento por denuncia regulado en el presente capítu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ITULO V - Disposiciones comu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tenido de la imputación de cargos</w:t>
      </w:r>
    </w:p>
    <w:p>
      <w:pPr>
        <w:pStyle w:val="Normal"/>
        <w:spacing w:lineRule="auto" w:line="240" w:before="280" w:after="280"/>
        <w:rPr/>
      </w:pPr>
      <w:r>
        <w:rPr>
          <w:rFonts w:eastAsia="Times New Roman" w:cs="Times New Roman" w:ascii="Times New Roman" w:hAnsi="Times New Roman"/>
          <w:b/>
          <w:bCs/>
          <w:sz w:val="24"/>
          <w:szCs w:val="24"/>
          <w:lang w:eastAsia="es-ES"/>
        </w:rPr>
        <w:t>Art. 18</w:t>
      </w:r>
      <w:r>
        <w:rPr>
          <w:rFonts w:eastAsia="Times New Roman" w:cs="Times New Roman" w:ascii="Times New Roman" w:hAnsi="Times New Roman"/>
          <w:sz w:val="24"/>
          <w:szCs w:val="24"/>
          <w:lang w:eastAsia="es-ES"/>
        </w:rPr>
        <w:t xml:space="preserve"> – El proveído por el que se imputan cargos debe ser fundado y contener, como mínimo, bajo pena de nulidad, los siguientes requi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imputación de cargos en términos claros y precisos, con indicación de las normas presuntamente infringidas y la descripción de las circunstancias en que se mo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l derecho que le asiste al presunto infractor de presentar por escrito descargo y ofrecer pruebas dentro del plazo de cinco dí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l derecho que le asiste al presunto infractor de actuar por sí por apoderado o con patrocinio letr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El deber de constituir domicilio especial, denunciar el real y acreditar personer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scargo y prueba</w:t>
      </w:r>
    </w:p>
    <w:p>
      <w:pPr>
        <w:pStyle w:val="Normal"/>
        <w:spacing w:lineRule="auto" w:line="240" w:before="280" w:after="280"/>
        <w:rPr/>
      </w:pPr>
      <w:r>
        <w:rPr>
          <w:rFonts w:eastAsia="Times New Roman" w:cs="Times New Roman" w:ascii="Times New Roman" w:hAnsi="Times New Roman"/>
          <w:b/>
          <w:bCs/>
          <w:sz w:val="24"/>
          <w:szCs w:val="24"/>
          <w:lang w:eastAsia="es-ES"/>
        </w:rPr>
        <w:t>Art. 19</w:t>
      </w:r>
      <w:r>
        <w:rPr>
          <w:rFonts w:eastAsia="Times New Roman" w:cs="Times New Roman" w:ascii="Times New Roman" w:hAnsi="Times New Roman"/>
          <w:sz w:val="24"/>
          <w:szCs w:val="24"/>
          <w:lang w:eastAsia="es-ES"/>
        </w:rPr>
        <w:t xml:space="preserve"> – A partir de la notificación del proveído de imputación de cargos, el sumariado debe presentar por escrito su descargo y ofrecer las pruebas que hacen a su derecho dentro del plazo de cinco días por ante la autoridad de apl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bere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0 </w:t>
      </w:r>
      <w:r>
        <w:rPr>
          <w:rFonts w:eastAsia="Times New Roman" w:cs="Times New Roman" w:ascii="Times New Roman" w:hAnsi="Times New Roman"/>
          <w:sz w:val="24"/>
          <w:szCs w:val="24"/>
          <w:lang w:eastAsia="es-ES"/>
        </w:rPr>
        <w:t>– En su primera presentación el denunciado o sumariado debe constituir domicilio especial en la jurisdicción provincial, denunciar su domicilio real y acreditar personería. En caso de incumplimiento de cualquiera de estas exigencias se lo debe intimar para que dentro del plazo de cinco días subsane la omisión bajo apercibimiento de tenerlo por no presen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sibilidad y producción</w:t>
      </w:r>
    </w:p>
    <w:p>
      <w:pPr>
        <w:pStyle w:val="Normal"/>
        <w:spacing w:lineRule="auto" w:line="240" w:before="280" w:after="280"/>
        <w:rPr/>
      </w:pPr>
      <w:r>
        <w:rPr>
          <w:rFonts w:eastAsia="Times New Roman" w:cs="Times New Roman" w:ascii="Times New Roman" w:hAnsi="Times New Roman"/>
          <w:b/>
          <w:bCs/>
          <w:sz w:val="24"/>
          <w:szCs w:val="24"/>
          <w:lang w:eastAsia="es-ES"/>
        </w:rPr>
        <w:t>Art. 21</w:t>
      </w:r>
      <w:r>
        <w:rPr>
          <w:rFonts w:eastAsia="Times New Roman" w:cs="Times New Roman" w:ascii="Times New Roman" w:hAnsi="Times New Roman"/>
          <w:sz w:val="24"/>
          <w:szCs w:val="24"/>
          <w:lang w:eastAsia="es-ES"/>
        </w:rPr>
        <w:t xml:space="preserve"> – Las pruebas se deben admitir solamente en caso de existir hechos controvertidos y siempre que no resulten manifiestamente inconduc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ueba pericial es admisible cuando sea necesario contar con el dictamen de un experto para dilucidar hechos controvertidos en cuestiones que sean materia propia de alguna ciencia, arte o profesión. El presunto infractor debe proponer a su costa el perito en la especialidad que se trate y los puntos de la pericia. La autoridad de aplicación puede proponer un segundo perito, quien se debe expedir por separado y proponer nuevos puntos de pericia, o requerir opinión de instituciones públicas o privadas competentes en la mate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umbe al sumariado la producción e impulso de los medios probatorios por él ofrecidos, bajo apercibimiento de tenerlos por no produc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os los gastos de las pruebas ofrecidas por el sumariado y admitidas por la autoridad de aplicación son a cargo del ofer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ueba debe producirse dentro del plazo de diez días, teniéndose por desistidas aquellas no producidas dentro de dicho plazo por causa imputable al sumari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ra la resolución que deniegue medios de prueba sólo procede el recurso de reconsid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otificaciones</w:t>
      </w:r>
    </w:p>
    <w:p>
      <w:pPr>
        <w:pStyle w:val="Normal"/>
        <w:spacing w:lineRule="auto" w:line="240" w:before="280" w:after="280"/>
        <w:rPr/>
      </w:pPr>
      <w:r>
        <w:rPr>
          <w:rFonts w:eastAsia="Times New Roman" w:cs="Times New Roman" w:ascii="Times New Roman" w:hAnsi="Times New Roman"/>
          <w:b/>
          <w:bCs/>
          <w:sz w:val="24"/>
          <w:szCs w:val="24"/>
          <w:lang w:eastAsia="es-ES"/>
        </w:rPr>
        <w:t>Art. 22</w:t>
      </w:r>
      <w:r>
        <w:rPr>
          <w:rFonts w:eastAsia="Times New Roman" w:cs="Times New Roman" w:ascii="Times New Roman" w:hAnsi="Times New Roman"/>
          <w:sz w:val="24"/>
          <w:szCs w:val="24"/>
          <w:lang w:eastAsia="es-ES"/>
        </w:rPr>
        <w:t xml:space="preserve"> – Todo proveído o resolución que pueda causar gravamen debe ser debidamente notific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otificación en el expediente debe ser realizada con la firma del interesado y con constancia de la fecha en que se practica. Cuando el interesado no sepa o no pueda firmar, lo hará a su ruego otra persona ante la presencia de funcionario autorizado, quien debe dejar constancia de el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a notificación sea personal y deba ser realizada en el domicilio, debe confeccionarse cédula por duplicado en la que conste la carátula del asunto, la denominación y domicilio de la autoridad de aplicación, el nombre y apellido de la persona a quien va a notificar y la transcripción de la providencia o de la parte dispositiva de la resolución objeto de la notificación. En caso de acompañarse copias de escritos o documentos, la cédula deberá contener detalle preciso de aquell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édula debe ser suscripta por funcionario autorizado de la autoridad de apl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acto de la notificación se debe hacer entrega de una de las cédulas al notificado, con firma del notificador y constancia del día y hora de la entrega; y al pie de la otra, que se agregará al expediente, debe dejar constancia de la diligencia con expresión del día, hora y lugar en que se ha practicado, y la debe firmar juntamente con el notific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no se encuentre a la persona a notificar, el notificador debe entregar la cédula a cualquiera que manifieste ser del domicilio; si ésta se niega a recibirla o firmarla, o no haya nadie para entregarla, la fijará en la puerta del domicilio constituido o denunciado, dejando la constancia pertinente en la cédula bajo su fir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no resulte posible practicar la notificación de un proveído o resolución mediante cédula, podrán estas ser notificadas por telegrama colacionado, por carta documento o por algún medio fehac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otificación que se practique de ese modo debe contener las enunciaciones de la cédula y ser suscripta por el funcionario autorizado de la autoridad de aplicación, y se agregará el duplicado a las actuaciones. La constancia de entrega del telegrama o carta documento al notificado dará la fecha de notificación; si esta entrega tuviere lugar un día inhábil, la fecha de notificación será la del día hábil inmediato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omicili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3 </w:t>
      </w:r>
      <w:r>
        <w:rPr>
          <w:rFonts w:eastAsia="Times New Roman" w:cs="Times New Roman" w:ascii="Times New Roman" w:hAnsi="Times New Roman"/>
          <w:sz w:val="24"/>
          <w:szCs w:val="24"/>
          <w:lang w:eastAsia="es-ES"/>
        </w:rPr>
        <w:t>– Son válidas las notificaciones efectuadas en el domicilio donde la persona física o jurídica tiene establecido el asiento principal de su residencia o negocios, en sus establecimientos o sucursales en la provincia, en el declarado ante organismos públicos, o el que surja de la habilitación del local comer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omicilio especial constituido en las actuaciones administrativas produce todos sus efectos sin necesidad de resolución y se reputa subsistente mientras no se constituya ot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lazos</w:t>
      </w:r>
    </w:p>
    <w:p>
      <w:pPr>
        <w:pStyle w:val="Normal"/>
        <w:spacing w:lineRule="auto" w:line="240" w:before="280" w:after="280"/>
        <w:rPr/>
      </w:pPr>
      <w:r>
        <w:rPr>
          <w:rFonts w:eastAsia="Times New Roman" w:cs="Times New Roman" w:ascii="Times New Roman" w:hAnsi="Times New Roman"/>
          <w:b/>
          <w:bCs/>
          <w:sz w:val="24"/>
          <w:szCs w:val="24"/>
          <w:lang w:eastAsia="es-ES"/>
        </w:rPr>
        <w:t>Art. 24</w:t>
      </w:r>
      <w:r>
        <w:rPr>
          <w:rFonts w:eastAsia="Times New Roman" w:cs="Times New Roman" w:ascii="Times New Roman" w:hAnsi="Times New Roman"/>
          <w:sz w:val="24"/>
          <w:szCs w:val="24"/>
          <w:lang w:eastAsia="es-ES"/>
        </w:rPr>
        <w:t xml:space="preserve"> – Los plazos se cuentan por días hábiles administrativos. La autoridad de aplicación puede con carácter de excepción disponer la habilitación de días y horas siempre por causas justific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inexistencia de disposición legal en lo referente a plazos, debe entenderse que este es de cinco dí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edidas preventivas. Recurso</w:t>
      </w:r>
    </w:p>
    <w:p>
      <w:pPr>
        <w:pStyle w:val="Normal"/>
        <w:spacing w:lineRule="auto" w:line="240" w:before="280" w:after="280"/>
        <w:rPr/>
      </w:pPr>
      <w:r>
        <w:rPr>
          <w:rFonts w:eastAsia="Times New Roman" w:cs="Times New Roman" w:ascii="Times New Roman" w:hAnsi="Times New Roman"/>
          <w:b/>
          <w:bCs/>
          <w:sz w:val="24"/>
          <w:szCs w:val="24"/>
          <w:lang w:eastAsia="es-ES"/>
        </w:rPr>
        <w:t>Art. 25</w:t>
      </w:r>
      <w:r>
        <w:rPr>
          <w:rFonts w:eastAsia="Times New Roman" w:cs="Times New Roman" w:ascii="Times New Roman" w:hAnsi="Times New Roman"/>
          <w:sz w:val="24"/>
          <w:szCs w:val="24"/>
          <w:lang w:eastAsia="es-ES"/>
        </w:rPr>
        <w:t xml:space="preserve"> – En cualquier estado del procedimiento la autoridad de aplicación puede ordenar preventiv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cese o la abstención de la conducta que se considera presuntamente violatoria de la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Que no se innove la situación exist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 adopción, en general, de aquellas medidas que sean necesarias para la defensa de los derechos de los consumidores y usu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solución que dispone una medida preventiva puede ser recurrida por ante los jueces de la provincia de Tucumán que resulten competentes según la Ley 6.238 –orgánica de Tribu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ecurso debe interponerse y fundarse ante la autoridad de aplicación dentro de los tres días de notificada la resolución, concederse en relación y con efecto devolu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utoridad de aplicación debe remitir copias de las actuaciones dentro de los dos días de concedido el recur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curso de reconsideració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6 </w:t>
      </w:r>
      <w:r>
        <w:rPr>
          <w:rFonts w:eastAsia="Times New Roman" w:cs="Times New Roman" w:ascii="Times New Roman" w:hAnsi="Times New Roman"/>
          <w:sz w:val="24"/>
          <w:szCs w:val="24"/>
          <w:lang w:eastAsia="es-ES"/>
        </w:rPr>
        <w:t>– Contra los actos interlocutorios o de mero trámite dictados durante la tramitación del sumario sólo procede el recurso de reconsid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recurso debe interponerse y fundarse por escrito, dentro de los tres días siguientes a la notificación de la providencia, salvo cuando sea dispuesta en una audiencia, en cuyo caso debe interponerse verbalmente en el mismo a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utoridad debe resolver el recurso sin más trámite. Contra esta resolución no procede recurso alguno, sin perjuicio de que, dentro de los tres días siguientes a la notificación de la denegatoria, pueda peticionar la revisión en la resolución defini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ctamen jurídico</w:t>
      </w:r>
    </w:p>
    <w:p>
      <w:pPr>
        <w:pStyle w:val="Normal"/>
        <w:spacing w:lineRule="auto" w:line="240" w:before="280" w:after="280"/>
        <w:rPr/>
      </w:pPr>
      <w:r>
        <w:rPr>
          <w:rFonts w:eastAsia="Times New Roman" w:cs="Times New Roman" w:ascii="Times New Roman" w:hAnsi="Times New Roman"/>
          <w:b/>
          <w:bCs/>
          <w:sz w:val="24"/>
          <w:szCs w:val="24"/>
          <w:lang w:eastAsia="es-ES"/>
        </w:rPr>
        <w:t>Art. 27</w:t>
      </w:r>
      <w:r>
        <w:rPr>
          <w:rFonts w:eastAsia="Times New Roman" w:cs="Times New Roman" w:ascii="Times New Roman" w:hAnsi="Times New Roman"/>
          <w:sz w:val="24"/>
          <w:szCs w:val="24"/>
          <w:lang w:eastAsia="es-ES"/>
        </w:rPr>
        <w:t xml:space="preserve"> – Es esencial el dictamen jurídico cuando el acto pudiere afectar derechos subjetivos o intereses legíti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laz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8 </w:t>
      </w:r>
      <w:r>
        <w:rPr>
          <w:rFonts w:eastAsia="Times New Roman" w:cs="Times New Roman" w:ascii="Times New Roman" w:hAnsi="Times New Roman"/>
          <w:sz w:val="24"/>
          <w:szCs w:val="24"/>
          <w:lang w:eastAsia="es-ES"/>
        </w:rPr>
        <w:t>– Concluidas las diligencias sumariales la autoridad de aplicación debe dictar la resolución definitiva dentro del plazo de veinte dí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definitiva</w:t>
      </w:r>
    </w:p>
    <w:p>
      <w:pPr>
        <w:pStyle w:val="Normal"/>
        <w:spacing w:lineRule="auto" w:line="240" w:before="280" w:after="280"/>
        <w:rPr/>
      </w:pPr>
      <w:r>
        <w:rPr>
          <w:rFonts w:eastAsia="Times New Roman" w:cs="Times New Roman" w:ascii="Times New Roman" w:hAnsi="Times New Roman"/>
          <w:b/>
          <w:bCs/>
          <w:sz w:val="24"/>
          <w:szCs w:val="24"/>
          <w:lang w:eastAsia="es-ES"/>
        </w:rPr>
        <w:t>Art. 29</w:t>
      </w:r>
      <w:r>
        <w:rPr>
          <w:rFonts w:eastAsia="Times New Roman" w:cs="Times New Roman" w:ascii="Times New Roman" w:hAnsi="Times New Roman"/>
          <w:sz w:val="24"/>
          <w:szCs w:val="24"/>
          <w:lang w:eastAsia="es-ES"/>
        </w:rPr>
        <w:t xml:space="preserve"> – Verificada la existencia de alguna infracción o determinada la existencia de daño directo al consumidor o usuario, el infractor se hace pasible de las sanciones previstas en la legislación de aplicación, y de la obligación de resarcir cuando correspo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la graduación de las sanciones se debe tener en cuenta el perjuicio resultante de la infracción para el consumidor o usuario, la posición en el mercado del infractor, la cuantía del beneficio obtenido, el grado de intencionalidad, la gravedad de los riesgos o de los perjuicios sociales derivados de la infracción y su generalización, la reincidencia y las demás circunstancias relevantes del hech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sidera reincidente a quien, habiendo sido sancionado por una infracción a las disposiciones contenidas en las leyes referidas en el art. 1 de esta ley, incurra en otra dentro del término de cinco añ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curs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0 </w:t>
      </w:r>
      <w:r>
        <w:rPr>
          <w:rFonts w:eastAsia="Times New Roman" w:cs="Times New Roman" w:ascii="Times New Roman" w:hAnsi="Times New Roman"/>
          <w:sz w:val="24"/>
          <w:szCs w:val="24"/>
          <w:lang w:eastAsia="es-ES"/>
        </w:rPr>
        <w:t>– Toda resolución definitiva por infracción a las disposiciones de las leyes referidas en el art. 1 puede ser recurrida por ante los jueces de la provincia que resulten competentes de acuerdo con la Ley 6.23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ecurso debe interponerse y fundarse ante la autoridad de aplicación dentro de los diez días de notificada la resolución y concederse en relación, excepto cuando se hubieren denegado medidas de prueba, en cuyo caso debe concederse libremente; en ambos casos tiene efecto suspens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ligación de publicación</w:t>
      </w:r>
    </w:p>
    <w:p>
      <w:pPr>
        <w:pStyle w:val="Normal"/>
        <w:spacing w:lineRule="auto" w:line="240" w:before="280" w:after="280"/>
        <w:rPr/>
      </w:pPr>
      <w:r>
        <w:rPr>
          <w:rFonts w:eastAsia="Times New Roman" w:cs="Times New Roman" w:ascii="Times New Roman" w:hAnsi="Times New Roman"/>
          <w:b/>
          <w:bCs/>
          <w:sz w:val="24"/>
          <w:szCs w:val="24"/>
          <w:lang w:eastAsia="es-ES"/>
        </w:rPr>
        <w:t>Art. 31</w:t>
      </w:r>
      <w:r>
        <w:rPr>
          <w:rFonts w:eastAsia="Times New Roman" w:cs="Times New Roman" w:ascii="Times New Roman" w:hAnsi="Times New Roman"/>
          <w:sz w:val="24"/>
          <w:szCs w:val="24"/>
          <w:lang w:eastAsia="es-ES"/>
        </w:rPr>
        <w:t xml:space="preserve"> – En todos los casos y cualquiera sea la legislación que se aplique, el infractor está obligado a publicar, o la autoridad de aplicación puede publicar a costa del infractor, la resolución condenatoria o una síntesis de los hechos que la originaron, el tipo de infracción cometida y la sanción aplicada, en un diario de gran circulación que la autoridad de aplicación indiq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a pena aplicada sea de apercibimiento, la autoridad de aplicación puede dispensar su publ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ncumplimiento de este deber faculta a la autoridad de aplicación a imponer la sanción de multa que al efecto determine la regla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anción de contrapublicidad</w:t>
      </w:r>
    </w:p>
    <w:p>
      <w:pPr>
        <w:pStyle w:val="Normal"/>
        <w:spacing w:lineRule="auto" w:line="240" w:before="280" w:after="280"/>
        <w:rPr/>
      </w:pPr>
      <w:r>
        <w:rPr>
          <w:rFonts w:eastAsia="Times New Roman" w:cs="Times New Roman" w:ascii="Times New Roman" w:hAnsi="Times New Roman"/>
          <w:b/>
          <w:bCs/>
          <w:sz w:val="24"/>
          <w:szCs w:val="24"/>
          <w:lang w:eastAsia="es-ES"/>
        </w:rPr>
        <w:t>Art. 32</w:t>
      </w:r>
      <w:r>
        <w:rPr>
          <w:rFonts w:eastAsia="Times New Roman" w:cs="Times New Roman" w:ascii="Times New Roman" w:hAnsi="Times New Roman"/>
          <w:sz w:val="24"/>
          <w:szCs w:val="24"/>
          <w:lang w:eastAsia="es-ES"/>
        </w:rPr>
        <w:t xml:space="preserve"> – La autoridad de aplicación se encuentra facultada para imponer la sanción de contrapublicidad al infractor que, a través de información o publicidad, haya incurrido en prácticas engañosas o abusivas, debiendo establecer las pautas de la rectificación publicitaria de forma capaz de eliminar los efectos de la infracción, la que debe ser divulgada por el infractor a su exclusivo costo, según las modalidades que al efecto determine la autoridad de apl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ncumplimiento de este deber hace pasible al infractor de la sanción de multa que al efecto determine la regla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ago voluntario de multa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3 </w:t>
      </w:r>
      <w:r>
        <w:rPr>
          <w:rFonts w:eastAsia="Times New Roman" w:cs="Times New Roman" w:ascii="Times New Roman" w:hAnsi="Times New Roman"/>
          <w:sz w:val="24"/>
          <w:szCs w:val="24"/>
          <w:lang w:eastAsia="es-ES"/>
        </w:rPr>
        <w:t>– En los casos en que corresponda sanción de multa, dentro del mismo plazo establecido para interponer el recurso previsto en el art. 30, el infractor puede acogerse al beneficio del régimen de pago voluntario abonando el cincuenta por ciento (50%) del monto fijado por la autoridad de apl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mporte correspondiente al pago voluntario debe hacerse efectivo mediante depósito bancario en la cuenta creada a tal efe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ago voluntario no dispensa al infractor de la obligación de cumplir con el deber de publicación como tampoco de la eventual sanción de contrapublic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chivo de las actuacione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4 </w:t>
      </w:r>
      <w:r>
        <w:rPr>
          <w:rFonts w:eastAsia="Times New Roman" w:cs="Times New Roman" w:ascii="Times New Roman" w:hAnsi="Times New Roman"/>
          <w:sz w:val="24"/>
          <w:szCs w:val="24"/>
          <w:lang w:eastAsia="es-ES"/>
        </w:rPr>
        <w:t>– Acreditado el pago de la sanción de multa mediante copia de la boleta de depósito y la correspondiente publicación, recién se debe dar por concluido el sumario y proceder a su arch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ertificado de deuda. Ejecució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5 </w:t>
      </w:r>
      <w:r>
        <w:rPr>
          <w:rFonts w:eastAsia="Times New Roman" w:cs="Times New Roman" w:ascii="Times New Roman" w:hAnsi="Times New Roman"/>
          <w:sz w:val="24"/>
          <w:szCs w:val="24"/>
          <w:lang w:eastAsia="es-ES"/>
        </w:rPr>
        <w:t>– Vencido el plazo sin que el infractor haya abonado lo que resulte de la resolución definitiva, la autoridad de aplicación debe emitir el correspondiente certificado de deuda a efectos del cobro de la multa mediante ejecución fiscal por juicio de apremio, o a efectos del cobro del daño directo a favor del consumidor por juicio ejecu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ertificado de deuda constituye título ejecutivo y debe contener, como míni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Nombre o razón social y domicilio del infract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l importe de la multa aplicada o del daño dire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Identificación del expediente en el que tramitaron las respectivas actuaciones administrativ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Número y fecha de la resolución defini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Número y fecha de la sentencia judicial confirmatoria, cuando exis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Lugar y fecha de emi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Firma del funcionario competente o autoriz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Y cualquier otro requisito que establezca la regla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sposiciones de aplicación supletoria</w:t>
      </w:r>
    </w:p>
    <w:p>
      <w:pPr>
        <w:pStyle w:val="Normal"/>
        <w:spacing w:lineRule="auto" w:line="240" w:before="280" w:after="280"/>
        <w:rPr/>
      </w:pPr>
      <w:r>
        <w:rPr>
          <w:rFonts w:eastAsia="Times New Roman" w:cs="Times New Roman" w:ascii="Times New Roman" w:hAnsi="Times New Roman"/>
          <w:b/>
          <w:bCs/>
          <w:sz w:val="24"/>
          <w:szCs w:val="24"/>
          <w:lang w:eastAsia="es-ES"/>
        </w:rPr>
        <w:t>Art. 36</w:t>
      </w:r>
      <w:r>
        <w:rPr>
          <w:rFonts w:eastAsia="Times New Roman" w:cs="Times New Roman" w:ascii="Times New Roman" w:hAnsi="Times New Roman"/>
          <w:sz w:val="24"/>
          <w:szCs w:val="24"/>
          <w:lang w:eastAsia="es-ES"/>
        </w:rPr>
        <w:t xml:space="preserve"> – Sin perjuicio de lo dispuesto en las leyes referidas en el art. 1, son de aplicación supletoria para resolver cuestiones no previstas expresamente en la presente ley, en tanto no resulten incompatibles, las disposiciones contenidas en la Ley 4.537 –Procedimiento administrativo–, en la Ley 6.176 –Código Procesal Civil y Comercial– y en la Ley 6.203 –Código Procesal Pen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O III - Disposiciones complement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ublicación mensual</w:t>
      </w:r>
    </w:p>
    <w:p>
      <w:pPr>
        <w:pStyle w:val="Normal"/>
        <w:spacing w:lineRule="auto" w:line="240" w:before="280" w:after="280"/>
        <w:rPr/>
      </w:pPr>
      <w:r>
        <w:rPr>
          <w:rFonts w:eastAsia="Times New Roman" w:cs="Times New Roman" w:ascii="Times New Roman" w:hAnsi="Times New Roman"/>
          <w:b/>
          <w:bCs/>
          <w:sz w:val="24"/>
          <w:szCs w:val="24"/>
          <w:lang w:eastAsia="es-ES"/>
        </w:rPr>
        <w:t>Art. 37</w:t>
      </w:r>
      <w:r>
        <w:rPr>
          <w:rFonts w:eastAsia="Times New Roman" w:cs="Times New Roman" w:ascii="Times New Roman" w:hAnsi="Times New Roman"/>
          <w:sz w:val="24"/>
          <w:szCs w:val="24"/>
          <w:lang w:eastAsia="es-ES"/>
        </w:rPr>
        <w:t xml:space="preserve"> – Periódicamente la autoridad de aplicación debe disponer la publicación de las sanciones por infracciones, los incumplimientos de los acuerdos conciliatorios celebrados y demás datos que considere de importa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stino de las multa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8 </w:t>
      </w:r>
      <w:r>
        <w:rPr>
          <w:rFonts w:eastAsia="Times New Roman" w:cs="Times New Roman" w:ascii="Times New Roman" w:hAnsi="Times New Roman"/>
          <w:sz w:val="24"/>
          <w:szCs w:val="24"/>
          <w:lang w:eastAsia="es-ES"/>
        </w:rPr>
        <w:t>– El cincuenta por ciento (50%) del monto percibido en concepto de multas y otras penalidades impuestas por la autoridad de aplicación debe ser asignado a un fondo especial destinado a la educación y difusión de los derechos de los consumidores y usuarios y demás actividades que se realicen para la ejecución de políticas de consumo, conforme lo previsto en el art. 2 de la presente ley. El cincuenta por ciento (50%) restante debe ser asignado a la adquisición de equipamientos y gastos que demande el funcionamiento y actividad de la autoridad de apl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litos</w:t>
      </w:r>
    </w:p>
    <w:p>
      <w:pPr>
        <w:pStyle w:val="Normal"/>
        <w:spacing w:lineRule="auto" w:line="240" w:before="280" w:after="280"/>
        <w:rPr/>
      </w:pPr>
      <w:r>
        <w:rPr>
          <w:rFonts w:eastAsia="Times New Roman" w:cs="Times New Roman" w:ascii="Times New Roman" w:hAnsi="Times New Roman"/>
          <w:b/>
          <w:bCs/>
          <w:sz w:val="24"/>
          <w:szCs w:val="24"/>
          <w:lang w:eastAsia="es-ES"/>
        </w:rPr>
        <w:t>Art. 39</w:t>
      </w:r>
      <w:r>
        <w:rPr>
          <w:rFonts w:eastAsia="Times New Roman" w:cs="Times New Roman" w:ascii="Times New Roman" w:hAnsi="Times New Roman"/>
          <w:sz w:val="24"/>
          <w:szCs w:val="24"/>
          <w:lang w:eastAsia="es-ES"/>
        </w:rPr>
        <w:t xml:space="preserve"> – Si de las actuaciones surgiere la eventual comisión de un delito, se deben remitir las mismas o copias certificadas al juez competent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O IV - Asociaciones de consumidores y usu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conocimiento. Registr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40 </w:t>
      </w:r>
      <w:r>
        <w:rPr>
          <w:rFonts w:eastAsia="Times New Roman" w:cs="Times New Roman" w:ascii="Times New Roman" w:hAnsi="Times New Roman"/>
          <w:sz w:val="24"/>
          <w:szCs w:val="24"/>
          <w:lang w:eastAsia="es-ES"/>
        </w:rPr>
        <w:t>– La autoridad de aplicación queda facultada para otorgar reconocimiento a las asociaciones de consumidores y usuarios para funcionar como tales, siempre que acrediten el cumplimiento de los requisitos y condiciones previstos en el Cap. XIV de la Ley 24.24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utoridad de aplicación debe crear y administrar un Registro de Asociaciones de Consumidores y Usu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rámite para obtener el reconocimiento por parte de las asociaciones de consumidores y usuarios y el funcionamiento del registro deben ser determinados por la reglamentac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4"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O V - Descentral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unicipios y comuna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41 </w:t>
      </w:r>
      <w:r>
        <w:rPr>
          <w:rFonts w:eastAsia="Times New Roman" w:cs="Times New Roman" w:ascii="Times New Roman" w:hAnsi="Times New Roman"/>
          <w:sz w:val="24"/>
          <w:szCs w:val="24"/>
          <w:lang w:eastAsia="es-ES"/>
        </w:rPr>
        <w:t>– La autoridad de aplicación puede promover la descentralización de las funciones que estime pertinente en municipios y comunas; en tal sentido puede facultarlos 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Brindar información, orientación y educación al consumi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Prestar asesoramiento y evacuar consultas a consumidores y usu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Recibir denuncias de consumidores y usuarios en los términos de la presente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Participar en la celebración de la instancia conciliato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Remitir las actuaciones a la autoridad de aplicación para la sustanciación y resolución del sumario administrativo previsto en la presente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Fomentar la creación y funcionamiento de asociaciones de consumidores y usuari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5"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O VI - Disposición transito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ación</w:t>
      </w:r>
    </w:p>
    <w:p>
      <w:pPr>
        <w:pStyle w:val="Normal"/>
        <w:spacing w:lineRule="auto" w:line="240" w:before="280" w:after="280"/>
        <w:rPr/>
      </w:pPr>
      <w:r>
        <w:rPr>
          <w:rFonts w:eastAsia="Times New Roman" w:cs="Times New Roman" w:ascii="Times New Roman" w:hAnsi="Times New Roman"/>
          <w:b/>
          <w:bCs/>
          <w:sz w:val="24"/>
          <w:szCs w:val="24"/>
          <w:lang w:eastAsia="es-ES"/>
        </w:rPr>
        <w:t>Art. 42</w:t>
      </w:r>
      <w:r>
        <w:rPr>
          <w:rFonts w:eastAsia="Times New Roman" w:cs="Times New Roman" w:ascii="Times New Roman" w:hAnsi="Times New Roman"/>
          <w:sz w:val="24"/>
          <w:szCs w:val="24"/>
          <w:lang w:eastAsia="es-ES"/>
        </w:rPr>
        <w:t xml:space="preserve"> – La presente ley debe ser reglamentada en el término de ciento ochenta días a partir de su promulgació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43 </w:t>
      </w:r>
      <w:r>
        <w:rPr>
          <w:rFonts w:eastAsia="Times New Roman" w:cs="Times New Roman" w:ascii="Times New Roman" w:hAnsi="Times New Roman"/>
          <w:sz w:val="24"/>
          <w:szCs w:val="24"/>
          <w:lang w:eastAsia="es-ES"/>
        </w:rPr>
        <w:t>– De form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1">
    <w:name w:val="copeteblue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6:05:00Z</dcterms:created>
  <dc:creator>PizarroC</dc:creator>
  <dc:description/>
  <cp:keywords/>
  <dc:language>en-US</dc:language>
  <cp:lastModifiedBy>PizarroC</cp:lastModifiedBy>
  <dcterms:modified xsi:type="dcterms:W3CDTF">2010-11-12T16:06:00Z</dcterms:modified>
  <cp:revision>1</cp:revision>
  <dc:subject/>
  <dc:title/>
</cp:coreProperties>
</file>