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8.549 (Pcia. de Tucumán)</w:t>
        <w:br/>
        <w:t>S.M. de Tucumán, 27 de noviembre de 2012</w:t>
        <w:br/>
        <w:t>B.O.: 30/11/12 (Tucumán)</w:t>
        <w:br/>
        <w:t>Vigencia: 9/12/12</w:t>
      </w:r>
    </w:p>
    <w:p>
      <w:pPr>
        <w:pStyle w:val="Copete"/>
        <w:rPr/>
      </w:pPr>
      <w:r>
        <w:rPr/>
        <w:t>Provincia de Tucumán. Programa Crédito Argentino del Bicentenario para la Vivienda Unica Familiar (Pro.Cre.Ar.). Tributos provinciales. Exenciones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dhiérese la provincia de Tucumán al Programa de Crédito Argentino del Bicentenario para la Vivienda Unica Familiar (Pro.Cre.Ar.), creado por el Dto. del Poder Ejecutivo nacional 902/12 (B.O.: 13/6/12)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Autorízase al Poder Ejecutivo provincial a firmar con el Comité Ejecutivo del fondo fiduciario público Pro.Cre.Ar., creado por Dto. P.E.N. 902/12, el convenio de colaboración y su Anexo I y todos los documentos e instrumentos que resulten necesarios para la implementación del Programa referido en el art. 1, dentro del territorio provincial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clárase de interés provincial todas las actividades destinadas a la implementación del Programa Pro.Cre.Ar. y autorízase al Poder Ejecutivo a la realización de todas las acciones y gestiones necesarias para facilitar el desarrollo del mismo en el territorio de la provincia.</w:t>
      </w:r>
    </w:p>
    <w:p>
      <w:pPr>
        <w:pStyle w:val="Body"/>
        <w:rPr/>
      </w:pPr>
      <w:r>
        <w:rPr>
          <w:b/>
          <w:bCs/>
        </w:rPr>
        <w:t xml:space="preserve">Art. 4 </w:t>
      </w:r>
      <w:r>
        <w:rPr/>
        <w:t>– Exímese al fondo fiduciario público Pro.Cre.Ar., al Banco Hipotecario S.A., como agente fiduciario de dicho Programa en sus operaciones relativas al fondo fiduciario público Pro.Cre.Ar. y a todo aquel documento, instrumento y/o acto relacionado con el desarrollo del Programa Pro.Cre.Ar. de todos los impuestos, tasas y contribuciones provinciales que graven las operaciones, actos e instrumentos relativos al Programa, en adhesión a lo dispuesto por el art. 8 del Dto. 902/12 del Poder Ejecutivo nacional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Exímese a las personas físicas que resulten adjudicatarias de créditos para la construcción o adquisición de viviendas en el marco del Programa Pro.Cre.Ar. del impuesto de sellos que grave cualquiera de los instrumentos que resulten necesarios para la formalización del crédito y/o la construcción o la adquisición de la vivienda.</w:t>
      </w:r>
    </w:p>
    <w:p>
      <w:pPr>
        <w:pStyle w:val="Body"/>
        <w:rPr/>
      </w:pPr>
      <w:r>
        <w:rPr>
          <w:b/>
          <w:bCs/>
        </w:rPr>
        <w:t>Art. 6</w:t>
      </w:r>
      <w:r>
        <w:rPr/>
        <w:t xml:space="preserve"> – Condónase la deuda que por cualquier tributo provincial pudiera registrar el Estado nacional argentino por los inmuebles de su propiedad destinados al Programa Pro.Cre.Ar.</w:t>
      </w:r>
    </w:p>
    <w:p>
      <w:pPr>
        <w:pStyle w:val="Body"/>
        <w:rPr/>
      </w:pPr>
      <w:r>
        <w:rPr>
          <w:b/>
          <w:bCs/>
        </w:rPr>
        <w:t xml:space="preserve">Art. 7 </w:t>
      </w:r>
      <w:r>
        <w:rPr/>
        <w:t>– Invítase a los municipios de la provincia a adherir a la presente y disponer exenciones de los tributos aplicables en su jurisdicción en iguales términos a lo aquí establecido.</w:t>
      </w:r>
    </w:p>
    <w:p>
      <w:pPr>
        <w:pStyle w:val="Body"/>
        <w:rPr/>
      </w:pPr>
      <w:r>
        <w:rPr>
          <w:b/>
          <w:bCs/>
        </w:rPr>
        <w:t>Art. 8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06:00Z</dcterms:created>
  <dc:creator>AuxSecTecnica</dc:creator>
  <dc:description/>
  <cp:keywords/>
  <dc:language>en-US</dc:language>
  <cp:lastModifiedBy>AuxSecTecnica</cp:lastModifiedBy>
  <dcterms:modified xsi:type="dcterms:W3CDTF">2012-12-07T12:06:00Z</dcterms:modified>
  <cp:revision>1</cp:revision>
  <dc:subject/>
  <dc:title/>
</cp:coreProperties>
</file>