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LEY 8.585 (Pcia. de Tucumán)</w:t>
        <w:br/>
        <w:t>S.M. de Tucumán, 16 de mayo de 2013</w:t>
        <w:br/>
        <w:t>B.O.: 22/5/13 (Tucumán)</w:t>
        <w:br/>
        <w:t>Vigencia: 31/5/13</w:t>
      </w:r>
    </w:p>
    <w:p>
      <w:pPr>
        <w:pStyle w:val="Copete"/>
        <w:rPr/>
      </w:pPr>
      <w:r>
        <w:rPr/>
        <w:t>Provincia de Tucumán. Actividad vitivinícola. Se la declara de interés provincial. Impuestos sobre los ingresos brutos, para la salud pública y de sellos. Exenciones. Con las modificaciones de la Ley 8.586 (B.O.: 22/5/13 - Tucumán).</w:t>
      </w:r>
    </w:p>
    <w:p>
      <w:pPr>
        <w:pStyle w:val="Body"/>
        <w:rPr/>
      </w:pPr>
      <w:r>
        <w:rPr>
          <w:b/>
          <w:bCs/>
        </w:rPr>
        <w:t>Art. 1</w:t>
      </w:r>
      <w:r>
        <w:rPr/>
        <w:t xml:space="preserve"> – Declárase de interés provincial a la actividad vitivinícola en todas sus etapas productivas: plantación y cultivo de viñedos, elaboración, fraccionado y comercialización de vinos, así como las actividades enoturísticas accesorias a los establecimientos; en todo el ámbito geográfico de la provincia de Tucumán, a través de la organización e integración de los actores de la cadena productiva, y la innovación de productos y procesos que acrecienten el valor agregado del sector; con el objetivo de consolidar el mercado interno, ganar y consolidar mercados externos y lograr el desarrollo sustentable del sector vitivinícola de Tucumán.</w:t>
      </w:r>
    </w:p>
    <w:p>
      <w:pPr>
        <w:pStyle w:val="Body"/>
        <w:rPr/>
      </w:pPr>
      <w:r>
        <w:rPr>
          <w:b/>
          <w:bCs/>
        </w:rPr>
        <w:t>Art. 2</w:t>
      </w:r>
      <w:r>
        <w:rPr/>
        <w:t xml:space="preserve"> – El Instituto de Desarrollo Productivo de Tucumán (IDEP) será el organismo de aplicación de la presente ley y de la reglamentación que de ella se dicte.</w:t>
      </w:r>
    </w:p>
    <w:p>
      <w:pPr>
        <w:pStyle w:val="Body"/>
        <w:rPr/>
      </w:pPr>
      <w:r>
        <w:rPr>
          <w:b/>
          <w:bCs/>
        </w:rPr>
        <w:t xml:space="preserve">Art. 3 </w:t>
      </w:r>
      <w:r>
        <w:rPr/>
        <w:t>– Créase el Comité Vitivinícola de Tucumán (COVIT) cuyos miembros durarán dos años en sus funciones y en carácter de “ad-honorem”, y se integrará por:</w:t>
      </w:r>
    </w:p>
    <w:p>
      <w:pPr>
        <w:pStyle w:val="Body"/>
        <w:rPr/>
      </w:pPr>
      <w:r>
        <w:rPr/>
        <w:t>1. Un representante titular y un suplente del Instituto de Desarrollo Productivo (IDEP);</w:t>
      </w:r>
    </w:p>
    <w:p>
      <w:pPr>
        <w:pStyle w:val="Body"/>
        <w:rPr/>
      </w:pPr>
      <w:r>
        <w:rPr/>
        <w:t>2. Un representante titular y un suplente del Ente Tucumán Turismo;</w:t>
      </w:r>
    </w:p>
    <w:p>
      <w:pPr>
        <w:pStyle w:val="Body"/>
        <w:rPr/>
      </w:pPr>
      <w:r>
        <w:rPr/>
        <w:t>3. Dos representantes titulares y dos suplentes de la Cámara de Bodegas y Viñedos del Tucumán (un titular y un suplente por los bodegueros y un titular y un suplente por los viñateros);</w:t>
      </w:r>
    </w:p>
    <w:p>
      <w:pPr>
        <w:pStyle w:val="Body"/>
        <w:rPr/>
      </w:pPr>
      <w:r>
        <w:rPr/>
        <w:t>4. Un representante titular y un suplente del Instituto Provincial de Lucha contra el Alcoholismo (IPLA);</w:t>
      </w:r>
    </w:p>
    <w:p>
      <w:pPr>
        <w:pStyle w:val="Body"/>
        <w:rPr/>
      </w:pPr>
      <w:r>
        <w:rPr/>
        <w:t>5. Un representante titular y un suplente de la Dirección de Agricultura de la Provincia;</w:t>
      </w:r>
    </w:p>
    <w:p>
      <w:pPr>
        <w:pStyle w:val="Body"/>
        <w:rPr/>
      </w:pPr>
      <w:r>
        <w:rPr/>
        <w:t>6. Un representante titular y un suplente de la Estación Experimental Agroindustrial Obispo Colombres (EEAOC).</w:t>
      </w:r>
    </w:p>
    <w:p>
      <w:pPr>
        <w:pStyle w:val="Body"/>
        <w:rPr/>
      </w:pPr>
      <w:r>
        <w:rPr/>
        <w:t>El objetivo principal de este Comité Asesor será bregar por el desarrollo y consolidación económica de la actividad vitivinícola y el enoturismo en la provincia de Tucumán; y alcanzará a viñateros, bodegueros, trabajadores, agencias de turismo, prestadores enoturísticos y/o a quienes de cualquier manera estuvieran vinculados con la actividad. El Comité tendrá una mesa ejecutiva que estará integrada por las tres instituciones designadas en primer lugar y podrá proponer a las autoridades competentes todas aquellas medidas, acciones o proyectos que considere oportunos o convenientes para el cumplimiento de los objetivos de la presente ley. Deberá reunirse al menos cuatro veces por año calendario.</w:t>
      </w:r>
    </w:p>
    <w:p>
      <w:pPr>
        <w:pStyle w:val="Body"/>
        <w:rPr/>
      </w:pPr>
      <w:r>
        <w:rPr>
          <w:b/>
          <w:bCs/>
        </w:rPr>
        <w:t xml:space="preserve">Art. 4 </w:t>
      </w:r>
      <w:r>
        <w:rPr/>
        <w:t>– La reglamentación a dictarse por el Poder Ejecutivo, por intermedio del Ministerio de Desarrollo Productivo, determinará las funciones del COVIT, su integración, la duración en el cargo de sus representantes o integrantes, y toda otra cuestión referida al mismo.</w:t>
      </w:r>
    </w:p>
    <w:p>
      <w:pPr>
        <w:pStyle w:val="Body"/>
        <w:rPr/>
      </w:pPr>
      <w:r>
        <w:rPr>
          <w:b/>
          <w:bCs/>
        </w:rPr>
        <w:t xml:space="preserve">Art. 5 </w:t>
      </w:r>
      <w:r>
        <w:rPr/>
        <w:t>– A los efectos de la presente ley, se considerará productor de viñedos y/o de vinos a las personas físicas o jurídicas que se hallaren inscriptas en el Registro Nacional correspondiente del Instituto Nacional de Vitivinicultura (INV) y habilitadas por éste conforme a las condiciones que dicha autoridad establezca al efecto. El certificado de inscripción otorgado por el INV será exigido en todo trámite relacionado con la actividad vitivinícola, ante los diversos organismos dependientes del Gobierno de la Provincia, incluso en gestiones crediticias ante instituciones bancarias oficiales y su carencia significará la paralización inmediata en toda gestión.</w:t>
      </w:r>
    </w:p>
    <w:p>
      <w:pPr>
        <w:pStyle w:val="Body"/>
        <w:rPr/>
      </w:pPr>
      <w:r>
        <w:rPr>
          <w:b/>
          <w:bCs/>
        </w:rPr>
        <w:t>Art 6</w:t>
      </w:r>
      <w:r>
        <w:rPr/>
        <w:t xml:space="preserve"> – Cumplida la inscripción a que se refiere el artículo anterior, ésta deberá ser registrada y validada por ante la Subsecretaría de Asuntos Agrarios y Alimentos de la Provincia de Tucumán; facultándose a ésta a realizar los trámites y verificación de antecedentes y/o cumplimiento que corresponda ante el INV.</w:t>
      </w:r>
    </w:p>
    <w:p>
      <w:pPr>
        <w:pStyle w:val="Body"/>
        <w:rPr/>
      </w:pPr>
      <w:r>
        <w:rPr>
          <w:b/>
          <w:bCs/>
        </w:rPr>
        <w:t>Art. 7</w:t>
      </w:r>
      <w:r>
        <w:rPr/>
        <w:t xml:space="preserve"> – Tanto el IDEP como autoridad de aplicación de la presente ley como la Subsecretaría de Asuntos Agrarios y Alimentos de la Provincia de Tucumán, podrán suscribir convenios de cooperación o de cualquier tipo con el INV y/o la Corporación Vitivinícola Argentina (COVIAR) y/o cualquier otro organismo u entidad; según los distintos ámbitos de su competencia.</w:t>
      </w:r>
    </w:p>
    <w:p>
      <w:pPr>
        <w:pStyle w:val="Body"/>
        <w:rPr/>
      </w:pPr>
      <w:r>
        <w:rPr>
          <w:b/>
          <w:bCs/>
        </w:rPr>
        <w:t>Art 8</w:t>
      </w:r>
      <w:r>
        <w:rPr/>
        <w:t xml:space="preserve"> – El IDEP y/o cualquier otro organismo público con competencia relacionada con la actividad vitivinícola en cualquiera de sus etapas, procurarán colaborar con asistencia técnica adecuada para los productores en los casos en los cuales se la considere conveniente y, siempre que existan recursos disponibles a tal efecto. Ello con el objetivo de lograr en el menor tiempo posible los objetivos señalados en la presente ley y en su reglamentación, pudiendo establecer convenios con organismos nacionales, cooperativas y/o asociaciones de productores en procura del cumplimiento de tales objetivos.</w:t>
      </w:r>
    </w:p>
    <w:p>
      <w:pPr>
        <w:pStyle w:val="Body"/>
        <w:rPr/>
      </w:pPr>
      <w:r>
        <w:rPr>
          <w:b/>
          <w:bCs/>
        </w:rPr>
        <w:t>Art. 9</w:t>
      </w:r>
      <w:r>
        <w:rPr/>
        <w:t xml:space="preserve"> – La reglamentación podrá establecer sanciones para las explotaciones vitivinícolas que violen de cualquier modo las disposiciones de la presente ley y su reglamentación, o cualesquiera otras normas y/o reglamentaciones vigentes.</w:t>
      </w:r>
    </w:p>
    <w:p>
      <w:pPr>
        <w:pStyle w:val="Body"/>
        <w:rPr/>
      </w:pPr>
      <w:r>
        <w:rPr>
          <w:b/>
          <w:bCs/>
        </w:rPr>
        <w:t>Art. 10</w:t>
      </w:r>
      <w:r>
        <w:rPr/>
        <w:t xml:space="preserve"> – Para la verificación del cumplimiento de la presente ley, de su reglamentación o de cualquier otra norma o reglamentación vigente; la autoridad de aplicación estará facultada para determinar inspecciones en el lugar y momento que crea convenientes, por sí o por terceros en quienes delegue tal facultad.</w:t>
      </w:r>
    </w:p>
    <w:p>
      <w:pPr>
        <w:pStyle w:val="Body"/>
        <w:rPr/>
      </w:pPr>
      <w:r>
        <w:rPr>
          <w:b/>
          <w:bCs/>
        </w:rPr>
        <w:t>Art. 11</w:t>
      </w:r>
      <w:r>
        <w:rPr/>
        <w:t xml:space="preserve"> (1) – Las explotaciones vitivinícolas instaladas o que se instalen en el territorio de la provincia de Tucumán, que cumplan con los requisitos establecidos en la presente ley y su reglamentación, gozarán por el término de diez años de las siguientes exenciones:</w:t>
      </w:r>
    </w:p>
    <w:p>
      <w:pPr>
        <w:pStyle w:val="Body"/>
        <w:rPr/>
      </w:pPr>
      <w:r>
        <w:rPr/>
        <w:t>1. Impuesto sobre los ingresos brutos: del pago sobre los ingresos derivados de la producción de uva y de la producción de vinos.</w:t>
      </w:r>
    </w:p>
    <w:p>
      <w:pPr>
        <w:pStyle w:val="Body"/>
        <w:rPr/>
      </w:pPr>
      <w:r>
        <w:rPr/>
        <w:t>2. Impuesto para la salud pública: del pago sobre las retribuciones abonadas al personal en relación de dependencia registrado y declarado con las formalidades exigidas por las leyes respectivas, afectados exclusivamente a la actividad vitivinícola.</w:t>
      </w:r>
    </w:p>
    <w:p>
      <w:pPr>
        <w:pStyle w:val="Body"/>
        <w:rPr/>
      </w:pPr>
      <w:r>
        <w:rPr/>
        <w:t>3. Impuesto de sellos: del pago sobre los contratos de arriendo de tierras destinadas exclusivamente a la actividad vitivinícola y sobre los contratos de distribución de uvas y vinos y de ventas de dichos productos.</w:t>
      </w:r>
    </w:p>
    <w:p>
      <w:pPr>
        <w:pStyle w:val="Body"/>
        <w:rPr/>
      </w:pPr>
      <w:r>
        <w:rPr/>
        <w:t>4. Impuesto inmobiliario: del pago sobre los inmuebles rurales y sus mejoras fundiarias. Dicha exención opera únicamente sobre la superficie destinada efectivamente a la actividad vitivinícola. A tal fin, la Dirección General de Catastro de la Provincia determinará e informará a la Dirección General de Rentas de la Provincia la porción de la valuación fiscal sobre la cual recae el beneficio de exención, teniendo en cuenta a tales efectos la superficie total del respectivo inmueble rural.</w:t>
      </w:r>
    </w:p>
    <w:p>
      <w:pPr>
        <w:pStyle w:val="Body"/>
        <w:rPr/>
      </w:pPr>
      <w:r>
        <w:rPr/>
        <w:t>Salvo para el impuesto de sellos, las exenciones establecidas regirán a partir del período fiscal 2014, inclusive, para las explotaciones instaladas al momento de la publicación de la presente ley, mientras que para las que se instalen con posterioridad a dicha publicación regirán a partir del período fiscal siguiente al de su inscripción en el registro al cual se refiere el art. 5 y, siempre que se cumpla con lo dispuesto en el art. 6.</w:t>
      </w:r>
    </w:p>
    <w:p>
      <w:pPr>
        <w:pStyle w:val="Body"/>
        <w:rPr/>
      </w:pPr>
      <w:r>
        <w:rPr/>
        <w:t>La exención establecida en el impuesto de sellos regirá a partir de la publicación de la presente ley, salvo para las explotaciones que se instalen con posterioridad a dicha publicación, en cuyo caso comenzarán a regir a partir de su inscripción en el citado registro y del cumplimiento de lo dispuesto en el art. 6.</w:t>
      </w:r>
    </w:p>
    <w:p>
      <w:pPr>
        <w:pStyle w:val="Notas"/>
        <w:rPr/>
      </w:pPr>
      <w:r>
        <w:rPr/>
        <w:t>(1) Artículo sustituido por Ley 8.586 (B.O.: 22/5/13 – Tucumán). Vigencia: 31/5/13. El texto anterior decía:</w:t>
      </w:r>
    </w:p>
    <w:p>
      <w:pPr>
        <w:pStyle w:val="Notas"/>
        <w:rPr/>
      </w:pPr>
      <w:r>
        <w:rPr/>
        <w:t>“</w:t>
      </w:r>
      <w:r>
        <w:rPr/>
        <w:t>Artículo 11 – Las explotaciones vitivinícolas existentes o por existir en el territorio de la provincia de Tucumán, y que cumpla con los requisitos establecidos por la presente ley, su reglamentación y las que en el futuro se dicten; quedarán exentas de los siguientes impuestos por el término de diez años desde su inscripción en el registro del art. 5 y siempre que cumplan también con lo dispuesto por el art. 6 de esta ley, y para los que ya estuvieran en la actividad a partir de la vigencia de esta ley.</w:t>
      </w:r>
    </w:p>
    <w:p>
      <w:pPr>
        <w:pStyle w:val="Notas"/>
        <w:rPr/>
      </w:pPr>
      <w:r>
        <w:rPr/>
        <w:t>1. Impuesto inmobiliario, sobre los bienes raíces y sus mejoras fundarias. La Dirección General de Rentas queda facultada a disponer que la presente exención sea sólo parcial, a cuyos efectos tendrá en cuenta la superficie efectivamente destinada a la actividad vitivinícola sobre superficie total sujeta a gravamen;</w:t>
      </w:r>
    </w:p>
    <w:p>
      <w:pPr>
        <w:pStyle w:val="Notas"/>
        <w:rPr/>
      </w:pPr>
      <w:r>
        <w:rPr/>
        <w:t>2. Impuesto a los ingresos brutos sobre el total de ventas de la producción de uva y/o vino;</w:t>
      </w:r>
    </w:p>
    <w:p>
      <w:pPr>
        <w:pStyle w:val="Notas"/>
        <w:rPr/>
      </w:pPr>
      <w:r>
        <w:rPr/>
        <w:t>3. Impuesto de sellos sobre los contratos de arriendo de tierras que sean destinadas exclusivamente a la actividad vitivinícola y/o contratos de distribución y/o venta de uva y/o vino;</w:t>
      </w:r>
    </w:p>
    <w:p>
      <w:pPr>
        <w:pStyle w:val="Notas"/>
        <w:rPr/>
      </w:pPr>
      <w:r>
        <w:rPr/>
        <w:t>4. Impuesto a la salud pública, sobre la nómina del personal afectado exclusivamente a la actividad vitivinícola”.</w:t>
      </w:r>
    </w:p>
    <w:p>
      <w:pPr>
        <w:pStyle w:val="Body"/>
        <w:rPr/>
      </w:pPr>
      <w:r>
        <w:rPr>
          <w:b/>
          <w:bCs/>
        </w:rPr>
        <w:t>Art. 12</w:t>
      </w:r>
      <w:r>
        <w:rPr/>
        <w:t xml:space="preserve"> – De for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Notas">
    <w:name w:val="nota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3:15:00Z</dcterms:created>
  <dc:creator>AuxSecTecnica</dc:creator>
  <dc:description/>
  <cp:keywords/>
  <dc:language>en-US</dc:language>
  <cp:lastModifiedBy>AuxSecTecnica</cp:lastModifiedBy>
  <dcterms:modified xsi:type="dcterms:W3CDTF">2013-05-24T13:15:00Z</dcterms:modified>
  <cp:revision>1</cp:revision>
  <dc:subject/>
  <dc:title/>
</cp:coreProperties>
</file>