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LEY 8.586 (Pcia. de Tucumán)</w:t>
        <w:br/>
        <w:t>S.M. de Tucumán, 16 de mayo de 2013</w:t>
        <w:br/>
        <w:t>B.O.: 22/5/13 (Tucumán)</w:t>
        <w:br/>
        <w:t>Vigencia: 31/5/13</w:t>
      </w:r>
    </w:p>
    <w:p>
      <w:pPr>
        <w:pStyle w:val="Copete"/>
        <w:rPr/>
      </w:pPr>
      <w:r>
        <w:rPr/>
        <w:t xml:space="preserve">Provincia de Tucumán. Actividad vitivinícola. Se la declara de interés provincial. Impuestos sobre los ingresos brutos, para la salud pública y de sellos. Exenciones. </w:t>
      </w:r>
      <w:hyperlink r:id="rId2" w:tgtFrame="_blank">
        <w:r>
          <w:rPr>
            <w:rStyle w:val="InternetLink"/>
          </w:rPr>
          <w:t>Ley 8.585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Modifícase el proyecto de ley que declara de interés provincial la actividad vitivinícola, sancionado en fecha 24 de abril de 2013 y comunicado al Poder Ejecutivo, mediante Nota 16/13, P.L. 10/13: en la forma que a continuación se indica:</w:t>
      </w:r>
    </w:p>
    <w:p>
      <w:pPr>
        <w:pStyle w:val="Body"/>
        <w:rPr/>
      </w:pPr>
      <w:r>
        <w:rPr/>
        <w:t xml:space="preserve">– </w:t>
      </w:r>
      <w:r>
        <w:rPr/>
        <w:t>Reemplazar el art. 11, por el siguiente:</w:t>
      </w:r>
    </w:p>
    <w:p>
      <w:pPr>
        <w:pStyle w:val="Body"/>
        <w:rPr/>
      </w:pPr>
      <w:r>
        <w:rPr/>
        <w:t>“</w:t>
      </w:r>
      <w:r>
        <w:rPr/>
        <w:t>Artículo 11 – Las explotaciones vitivinícolas instaladas o que se instalen en el territorio de la provincia de Tucumán, que cumplan con los requisitos establecidos en la presente ley y su reglamentación, gozarán por el término de diez años de las siguientes exenciones:</w:t>
      </w:r>
    </w:p>
    <w:p>
      <w:pPr>
        <w:pStyle w:val="Body"/>
        <w:rPr/>
      </w:pPr>
      <w:r>
        <w:rPr/>
        <w:t>1. Impuesto sobre los ingresos brutos: del pago sobre los ingresos derivados de la producción de uva y de la producción de vinos.</w:t>
      </w:r>
    </w:p>
    <w:p>
      <w:pPr>
        <w:pStyle w:val="Body"/>
        <w:rPr/>
      </w:pPr>
      <w:r>
        <w:rPr/>
        <w:t>2. Impuesto para la salud pública: del pago sobre las retribuciones abonadas al personal en relación de dependencia registrado y declarado con las formalidades exigidas por las leyes respectivas, afectados exclusivamente a la actividad vitivinícola.</w:t>
      </w:r>
    </w:p>
    <w:p>
      <w:pPr>
        <w:pStyle w:val="Body"/>
        <w:rPr/>
      </w:pPr>
      <w:r>
        <w:rPr/>
        <w:t>3. Impuesto de sellos: del pago sobre los contratos de arriendo de tierras destinadas exclusivamente a la actividad vitivinícola y sobre los contratos de distribución de uvas y vinos y de ventas de dichos productos.</w:t>
      </w:r>
    </w:p>
    <w:p>
      <w:pPr>
        <w:pStyle w:val="Body"/>
        <w:rPr/>
      </w:pPr>
      <w:r>
        <w:rPr/>
        <w:t>4. Impuesto inmobiliario: del pago sobre los inmuebles rurales y sus mejoras fundiarias. Dicha exención opera únicamente sobre la superficie destinada efectivamente a la actividad vitivinícola. A tal fin, la Dirección General de Catastro de la Provincia determinará e informará a la Dirección General de Rentas de la Provincia la porción de la valuación fiscal sobre la cual recae el beneficio de exención, teniendo en cuenta a tales efectos la superficie total del respectivo inmueble rural.</w:t>
      </w:r>
    </w:p>
    <w:p>
      <w:pPr>
        <w:pStyle w:val="Body"/>
        <w:rPr/>
      </w:pPr>
      <w:r>
        <w:rPr/>
        <w:t>Salvo para el impuesto de sellos, las exenciones establecidas regirán a partir del período fiscal 2014, inclusive, para las explotaciones instaladas al momento de la publicación de la presente ley, mientras que para las que se instalen con posterioridad a dicha publicación regirán a partir del período fiscal siguiente al de su inscripción en el registro al cual se refiere el art. 5 y, siempre que se cumpla con lo dispuesto en el art. 6.</w:t>
      </w:r>
    </w:p>
    <w:p>
      <w:pPr>
        <w:pStyle w:val="Body"/>
        <w:rPr/>
      </w:pPr>
      <w:r>
        <w:rPr/>
        <w:t>La exención establecida en el impuesto de sellos regirá a partir de la publicación de la presente ley, salvo para las explotaciones que se instalen con posterioridad a dicha publicación, en cuyo caso comenzarán a regir a partir de su inscripción en el citado registro y del cumplimiento de lo dispuesto en el art. 6.”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ltucuman858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4:00Z</dcterms:created>
  <dc:creator>AuxSecTecnica</dc:creator>
  <dc:description/>
  <cp:keywords/>
  <dc:language>en-US</dc:language>
  <cp:lastModifiedBy>AuxSecTecnica</cp:lastModifiedBy>
  <dcterms:modified xsi:type="dcterms:W3CDTF">2013-05-24T13:14:00Z</dcterms:modified>
  <cp:revision>1</cp:revision>
  <dc:subject/>
  <dc:title/>
</cp:coreProperties>
</file>